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 БЮДЖЕТНОЕ  ДОШКОЛЬНОЕ  ОБРАЗОВАТЕЛЬНОЕ  УЧРЕЖД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ЕТСКИЙ САД «КОЛОС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55pt;width:402.6pt;height:82.45pt;mso-wrap-style:none;v-text-anchor:middle;mso-position-vertical:top" type="_x0000_t136">
            <v:path textpathok="t"/>
            <v:textpath on="t" fitshape="t" string="Новогодний утренни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Старшая  групп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оспитатель : Лисина. О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2017</w:t>
      </w:r>
      <w:r>
        <w:rPr/>
        <w:t>г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ценарий «Новогодние приключения золушки» для детей старшей  груп</w:t>
      </w:r>
      <w:r>
        <w:rPr>
          <w:rFonts w:cs="Times New Roman" w:ascii="Times New Roman" w:hAnsi="Times New Roman"/>
          <w:sz w:val="24"/>
          <w:szCs w:val="24"/>
          <w:lang w:val="ru-RU"/>
        </w:rPr>
        <w:t>пы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праздника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Ведущая </w:t>
      </w:r>
      <w:r>
        <w:rPr>
          <w:rFonts w:cs="Times New Roman" w:ascii="Times New Roman" w:hAnsi="Times New Roman"/>
          <w:sz w:val="20"/>
          <w:szCs w:val="20"/>
        </w:rPr>
        <w:t>(у дверей зала)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в зале нарядно и ново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нями горит и блестит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ите, ребята, тут снов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авица ёлка стоит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Под музыку вбегают дети старшей и подготовительной группы и встают вокруг ёлки 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едущая.</w:t>
      </w:r>
      <w:r>
        <w:rPr>
          <w:rFonts w:cs="Times New Roman" w:ascii="Times New Roman" w:hAnsi="Times New Roman"/>
          <w:sz w:val="20"/>
          <w:szCs w:val="20"/>
        </w:rPr>
        <w:t xml:space="preserve"> Дорогие гости и дети! Поздравляю вас с наступающим Новым годом! Желаю вам крепкого здоровья, успехов, радости и счастья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36" w:bottom="1362"/>
          <w:pgBorders w:display="allPages" w:offsetFrom="text">
            <w:top w:val="double" w:sz="42" w:space="17" w:color="000000"/>
            <w:left w:val="double" w:sz="42" w:space="45" w:color="000000"/>
            <w:bottom w:val="double" w:sz="42" w:space="3272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то такое Новый год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то дружный хоровод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то смех ребят весёлых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зле всех нарядных ёлок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то такое Новый год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сем известно наперёд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то дудочки и скрипки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Шутки, песни и улыбки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от, кто хочет, чтоб весёлы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ыл бы этот Новый год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усть сегодня вместе с нам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есню звонкую споёт!</w:t>
      </w:r>
    </w:p>
    <w:p>
      <w:pPr>
        <w:pStyle w:val="Style14"/>
        <w:rPr>
          <w:rStyle w:val="Emphasis"/>
          <w:sz w:val="20"/>
          <w:szCs w:val="20"/>
          <w:lang w:val="en-US"/>
        </w:rPr>
      </w:pPr>
      <w:r>
        <w:rPr>
          <w:rStyle w:val="Emphasis"/>
          <w:sz w:val="20"/>
          <w:szCs w:val="20"/>
        </w:rPr>
        <w:t xml:space="preserve">Хоровод «Первый снег», 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обрала друзей, подруг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амечательная ёлка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к блестит её наряд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нег искрится на иголках!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а окном ложится снег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нег пушистый, новогодний..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зале - музыка и смех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тский бал у нас сегодня!</w:t>
      </w:r>
    </w:p>
    <w:p>
      <w:pPr>
        <w:pStyle w:val="Style14"/>
        <w:rPr>
          <w:rStyle w:val="Emphasis"/>
          <w:b/>
          <w:b/>
          <w:sz w:val="20"/>
          <w:szCs w:val="20"/>
        </w:rPr>
      </w:pPr>
      <w:r>
        <w:rPr>
          <w:rStyle w:val="Emphasis"/>
          <w:b/>
          <w:sz w:val="20"/>
          <w:szCs w:val="20"/>
        </w:rPr>
        <w:t>Хоровод «Замела метелица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анец «Гномики"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1-й г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 нам на ёлку на салазках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спешила, дети, сказ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ы тихонечко сидите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олько сказку не спугните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2-й г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ы из страны волшебной гномы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шли вам сказку рассказать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к для наследника корон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роль жену решил сыскать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3-й г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таринном замке был назначен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подданных весёлый бал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 сам министр девицам юны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сем приглашенья разослал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4-й г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том старом, добром королевств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емья лесничего жи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ам мачеха был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руба, завистлива и з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ужую дочку невзлюбил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 Золушкою прозвала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5-й г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дому чёрную работ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на взвалила на неё –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опить очаг, кастрюли чистить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отовить и стирать бельё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6-й г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вы! В родном отцовском дом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лужанкой Золушка бы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 счастье тайно лишь мечтала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ыла добра и весела.</w:t>
      </w:r>
    </w:p>
    <w:p>
      <w:pPr>
        <w:pStyle w:val="Style14"/>
        <w:rPr>
          <w:rStyle w:val="Emphasis"/>
          <w:sz w:val="20"/>
          <w:szCs w:val="20"/>
          <w:lang w:val="en-US"/>
        </w:rPr>
      </w:pPr>
      <w:r>
        <w:rPr>
          <w:rStyle w:val="Emphasis"/>
          <w:sz w:val="20"/>
          <w:szCs w:val="20"/>
        </w:rPr>
        <w:t>У ёлки ставят декорацию - очаг, стульчик</w:t>
      </w:r>
    </w:p>
    <w:p>
      <w:pPr>
        <w:pStyle w:val="Style14"/>
        <w:rPr>
          <w:rStyle w:val="Emphasis"/>
          <w:sz w:val="20"/>
          <w:szCs w:val="20"/>
          <w:lang w:val="en-US"/>
        </w:rPr>
      </w:pPr>
      <w:r>
        <w:rPr>
          <w:rStyle w:val="Emphasis"/>
          <w:sz w:val="20"/>
          <w:szCs w:val="20"/>
        </w:rPr>
        <w:t>. Выходит Золушка, садится на стул,</w:t>
      </w:r>
    </w:p>
    <w:p>
      <w:pPr>
        <w:pStyle w:val="Style14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чистит кастрюлю. Входит Мачеха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чех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ушка! Опять без дела?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 ещё не подмел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чистить не успела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гонь не развела!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>В халатиках и чепчиках входят заспанные дочки - Вообра жуля и Капризуля, потягиваются, зевают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чех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ашеньки мои проснулис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палось, дочурки, вам?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призул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тракать ещё не звали?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чеха.</w:t>
      </w:r>
      <w:r>
        <w:rPr>
          <w:rFonts w:cs="Times New Roman" w:ascii="Times New Roman" w:hAnsi="Times New Roman"/>
          <w:sz w:val="20"/>
          <w:szCs w:val="20"/>
        </w:rPr>
        <w:t xml:space="preserve"> Пирожков сейчас вам дам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Указывает на Золушку, та бежит за ёлку, приносит поднос с пирожками, угощает сестёр. Они берут по пирожку, жуют, громко чавкая. Раздаётся стук в дверь. Золушка открывает, входит Гонец, отвешивает поклон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онец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 Вручить позвольт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ение на бал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евицы быть должны там –</w:t>
      </w:r>
      <w:r>
        <w:rPr>
          <w:rStyle w:val="Emphasis"/>
          <w:rFonts w:cs="Times New Roman" w:ascii="Times New Roman" w:hAnsi="Times New Roman"/>
          <w:sz w:val="20"/>
          <w:szCs w:val="20"/>
        </w:rPr>
        <w:t>(Поднимает палец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король так приказал!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ачеха.</w:t>
      </w:r>
      <w:r>
        <w:rPr>
          <w:rFonts w:cs="Times New Roman" w:ascii="Times New Roman" w:hAnsi="Times New Roman"/>
          <w:sz w:val="20"/>
          <w:szCs w:val="20"/>
        </w:rPr>
        <w:t xml:space="preserve"> Ах, спасибо! Очень рады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придем! (Гонец уходит.)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>(Золушке.)</w:t>
      </w:r>
      <w:r>
        <w:rPr>
          <w:rFonts w:cs="Times New Roman" w:ascii="Times New Roman" w:hAnsi="Times New Roman"/>
          <w:sz w:val="20"/>
          <w:szCs w:val="20"/>
        </w:rPr>
        <w:t xml:space="preserve"> Золушка! Готовь наряды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ем мы на бал втроем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Обнимает дочерей, Золушка опускает голову и уходит за елку. Капризуля подбегает к зеркалу, прихорашивается. Воображуля делает то же самое. Мачеха уходит за елку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оображул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й бусы, Капризуля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енькины ведь взяла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апризул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, отстань, Воображуля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 лезь в мои дела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оображул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-хорошему, сестрица, я прошу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ь рассержусь..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апризуля</w:t>
      </w:r>
      <w:r>
        <w:rPr>
          <w:rFonts w:cs="Times New Roman" w:ascii="Times New Roman" w:hAnsi="Times New Roman"/>
          <w:sz w:val="20"/>
          <w:szCs w:val="20"/>
        </w:rPr>
        <w:t xml:space="preserve"> (с вызовом). Ну и что?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оображул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да тигрицей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вои волосы вцеплюс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ы дерутся, визжат. Входит Мачеха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чех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очки мои, не ссорьтес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ушка, поторопис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 времени осталось –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опней быть учис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апризул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ты мне когда погладишь?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ы делаешь с утра?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оображул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осподи, ну что ты тянешь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чесать меня пора!</w:t>
      </w:r>
      <w:r>
        <w:rPr>
          <w:rStyle w:val="Emphasis"/>
          <w:sz w:val="20"/>
          <w:szCs w:val="20"/>
        </w:rPr>
        <w:t>Мачеха и сестры уходят за елку и появляются в бальных красивых платьях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3олушка. </w:t>
      </w:r>
      <w:r>
        <w:rPr>
          <w:rFonts w:cs="Times New Roman" w:ascii="Times New Roman" w:hAnsi="Times New Roman"/>
          <w:sz w:val="20"/>
          <w:szCs w:val="20"/>
        </w:rPr>
        <w:t>Все готово. Ах, сестрицы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схищенно.) Как мне хочется на бал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ображуля. Да, король бы удивился,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апризуля.</w:t>
      </w:r>
      <w:r>
        <w:rPr>
          <w:rFonts w:cs="Times New Roman" w:ascii="Times New Roman" w:hAnsi="Times New Roman"/>
          <w:sz w:val="20"/>
          <w:szCs w:val="20"/>
        </w:rPr>
        <w:t xml:space="preserve"> Замарашек он не звал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Сестры дразнят Золушку, посылают ей воздушные поцелуи, уходят вместе с Мачехой из зала. Золушка, вздыхая, берет метлу, подметает пол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олушка</w:t>
      </w:r>
      <w:r>
        <w:rPr>
          <w:rFonts w:cs="Times New Roman" w:ascii="Times New Roman" w:hAnsi="Times New Roman"/>
          <w:sz w:val="20"/>
          <w:szCs w:val="20"/>
        </w:rPr>
        <w:t>. Ах, как весело должно быть, В замке все огни горят. С девушками Принц танцует, Он красивый, говорят... Золушка садится на стульчик у камина и плачет. Появляется Крестная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сня «Кто то счастье ждет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олуш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дравствуй, крестная! Я рада!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Вытирает глаза.) Как ты вовремя пришла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рестна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лачь, детка, ждет наград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и добрые дел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ю я, что ты мечтаешь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иться на балу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олушка</w:t>
      </w:r>
      <w:r>
        <w:rPr>
          <w:rFonts w:cs="Times New Roman" w:ascii="Times New Roman" w:hAnsi="Times New Roman"/>
          <w:sz w:val="20"/>
          <w:szCs w:val="20"/>
        </w:rPr>
        <w:t xml:space="preserve"> (удивленно). Крестная! Ну все ты знаешь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рестная</w:t>
      </w:r>
      <w:r>
        <w:rPr>
          <w:rFonts w:cs="Times New Roman" w:ascii="Times New Roman" w:hAnsi="Times New Roman"/>
          <w:sz w:val="20"/>
          <w:szCs w:val="20"/>
        </w:rPr>
        <w:t xml:space="preserve">. Да. И многое могу! </w:t>
      </w:r>
      <w:r>
        <w:rPr>
          <w:rStyle w:val="Emphasis"/>
          <w:rFonts w:cs="Times New Roman" w:ascii="Times New Roman" w:hAnsi="Times New Roman"/>
          <w:sz w:val="20"/>
          <w:szCs w:val="20"/>
        </w:rPr>
        <w:t>Сбрасывает свой плащ и становится Феей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олушка</w:t>
      </w:r>
      <w:r>
        <w:rPr>
          <w:rFonts w:cs="Times New Roman" w:ascii="Times New Roman" w:hAnsi="Times New Roman"/>
          <w:sz w:val="20"/>
          <w:szCs w:val="20"/>
        </w:rPr>
        <w:t>. Крестная! Какая прелест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схищенно.) Благодарна я судьбе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же я на бал поеду?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терянно.) Платье старое на мне..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Фея-крестна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янье звезд и лунный свет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собой возьмешь в дорогу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змахивает волшебной палочкой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олшебной палочке секрет –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звездочки помогут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Из-за елки выбегают гномики Золушка незаметно удаляется за елку и переодевается. В конце танца гномики расступаются и все видят Золушку в красивом бальном платье. Золушка восхищена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Фея-крестная</w:t>
      </w:r>
      <w:r>
        <w:rPr>
          <w:rFonts w:cs="Times New Roman" w:ascii="Times New Roman" w:hAnsi="Times New Roman"/>
          <w:sz w:val="20"/>
          <w:szCs w:val="20"/>
        </w:rPr>
        <w:t xml:space="preserve"> (показывает туфельки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т - туфельки хрустальные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х звезды принесл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д платье твое бально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м лучше не найти.</w:t>
      </w:r>
    </w:p>
    <w:p>
      <w:pPr>
        <w:pStyle w:val="Style14"/>
        <w:rPr>
          <w:sz w:val="20"/>
          <w:szCs w:val="20"/>
        </w:rPr>
      </w:pPr>
      <w:r>
        <w:rPr>
          <w:rStyle w:val="Emphasis"/>
          <w:sz w:val="20"/>
          <w:szCs w:val="20"/>
        </w:rPr>
        <w:t>Золушка надевает туфельки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олуш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былась волшебная мечта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Я словно в дивном сне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Фея-крестна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ушай, Золушка, что я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а сказать тебе: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мни, крестница, когд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надцать бить начнет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ой вернуться ты должна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олшебство пройдет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олушк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, все я поняла: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лночь бить начнет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замка я должна уйти..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Фея - крестная</w:t>
      </w:r>
      <w:r>
        <w:rPr>
          <w:rFonts w:cs="Times New Roman" w:ascii="Times New Roman" w:hAnsi="Times New Roman"/>
          <w:sz w:val="20"/>
          <w:szCs w:val="20"/>
        </w:rPr>
        <w:t>. Вперед! Карета ждет!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-за елки «выбегают» три лошадки (дети старшей группы) и под фонограмму из фильма «Золушка» бегут по кругу, Золушка держит поводь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Под эту же музыку выбегают из зала. Декорацию очага переворачивают, с другой стороны - изображение стены тронного зала. В центре зала ставят трон. На него садится Король, справа от него - Принц, слева - Министр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орол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сын, как много здесь невест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всех концов страны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инистр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з соседних королевств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приглашены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орол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, чтоб выбрал ты себ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йную жену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инистр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ьте, Принц, представить Вам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авицу одну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зда Испании для Вас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а танцевать!(  </w:t>
      </w:r>
      <w:r>
        <w:rPr>
          <w:rStyle w:val="Emphasis"/>
          <w:rFonts w:cs="Times New Roman" w:ascii="Times New Roman" w:hAnsi="Times New Roman"/>
          <w:sz w:val="20"/>
          <w:szCs w:val="20"/>
        </w:rPr>
        <w:t>Принц скучающе качает головой и зажмуривает глаза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орол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сын! Прошу, не жмурь-ка глаз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рестань зевать. (</w:t>
      </w:r>
      <w:r>
        <w:rPr>
          <w:rStyle w:val="Emphasis"/>
          <w:rFonts w:cs="Times New Roman" w:ascii="Times New Roman" w:hAnsi="Times New Roman"/>
          <w:sz w:val="20"/>
          <w:szCs w:val="20"/>
        </w:rPr>
        <w:t>Перед Принцем прохаживаются сестры Золушки, за ними - Мачеха, делают реверанс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инистр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а сейчас представить рад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двух сестер, мой Принц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 (зевая). Шагают точно на парад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ороль.</w:t>
      </w:r>
      <w:r>
        <w:rPr>
          <w:rFonts w:cs="Times New Roman" w:ascii="Times New Roman" w:hAnsi="Times New Roman"/>
          <w:sz w:val="20"/>
          <w:szCs w:val="20"/>
        </w:rPr>
        <w:t xml:space="preserve"> Мой сын, не торопис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лучилось? Объясните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гостья прибыла?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инистр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накомая принцесс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? Откуда? Вот дела!(</w:t>
      </w:r>
      <w:r>
        <w:rPr>
          <w:rStyle w:val="Emphasis"/>
          <w:rFonts w:cs="Times New Roman" w:ascii="Times New Roman" w:hAnsi="Times New Roman"/>
          <w:sz w:val="20"/>
          <w:szCs w:val="20"/>
        </w:rPr>
        <w:t>Золушка подходит к трону, кланяется. Принц встает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нц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я рад, что Вы решили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 наш скромный посетит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ите, незнакомка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 на танец пригласить.</w:t>
      </w:r>
    </w:p>
    <w:p>
      <w:pPr>
        <w:pStyle w:val="Style13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Принц с Золушкой встают первой парой перед елкой, за ними - Король с Мачехой, затем Министр с Капризулей,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инистр</w:t>
      </w:r>
      <w:r>
        <w:rPr>
          <w:rFonts w:cs="Times New Roman" w:ascii="Times New Roman" w:hAnsi="Times New Roman"/>
          <w:sz w:val="20"/>
          <w:szCs w:val="20"/>
        </w:rPr>
        <w:t>. А у нас таланты - дети -музыканты!</w:t>
        <w:tab/>
      </w:r>
      <w:r>
        <w:rPr>
          <w:rStyle w:val="Emphasis"/>
          <w:rFonts w:cs="Times New Roman" w:ascii="Times New Roman" w:hAnsi="Times New Roman"/>
          <w:sz w:val="20"/>
          <w:szCs w:val="20"/>
          <w:u w:val="single"/>
        </w:rPr>
        <w:t>. Исполняется танец .Песня «Снег идет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Король</w:t>
      </w:r>
      <w:r>
        <w:rPr>
          <w:rFonts w:cs="Times New Roman" w:ascii="Times New Roman" w:hAnsi="Times New Roman"/>
          <w:sz w:val="20"/>
          <w:szCs w:val="20"/>
        </w:rPr>
        <w:t xml:space="preserve">. Браво! Браво! </w:t>
      </w:r>
      <w:r>
        <w:rPr>
          <w:rStyle w:val="Emphasis"/>
          <w:rFonts w:cs="Times New Roman" w:ascii="Times New Roman" w:hAnsi="Times New Roman"/>
          <w:sz w:val="20"/>
          <w:szCs w:val="20"/>
        </w:rPr>
        <w:t>Дети старшей группы уходят. К елке выходят Принц и Золушк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нц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хочу, чтоб в этом замк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остались навсегда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олушк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бал я не забуду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покинуть Вас должн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ы начинают бить полноч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Золушка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, прощайте! Ах, ужасно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опиться мне пора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. Ну, останьтесь ненадолго!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олушка.</w:t>
      </w:r>
      <w:r>
        <w:rPr>
          <w:rFonts w:cs="Times New Roman" w:ascii="Times New Roman" w:hAnsi="Times New Roman"/>
          <w:sz w:val="20"/>
          <w:szCs w:val="20"/>
        </w:rPr>
        <w:t xml:space="preserve"> Нет, простите, мне нельзя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Из-за елки появляются Гномы и Фея-крестная.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1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ечальтесь понапрасну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решили вам помоч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2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 сегодня новогодний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длится он всю ночь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3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устанешь ты к рассвету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нцем петь и танцевать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4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что - по секрету -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решили помогат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5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ная нам подсказал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часы остановить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6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лу ты побывал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раз - и чуду быт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7-й гном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часы пробьют двенадцать -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словно бы замрет.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Фея-крестна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пешите расставаться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 подружит Новый год!</w:t>
      </w:r>
      <w:r>
        <w:rPr>
          <w:rStyle w:val="Emphasis"/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одходит Король.)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нц</w:t>
      </w:r>
      <w:r>
        <w:rPr>
          <w:rFonts w:cs="Times New Roman" w:ascii="Times New Roman" w:hAnsi="Times New Roman"/>
          <w:sz w:val="20"/>
          <w:szCs w:val="20"/>
        </w:rPr>
        <w:t xml:space="preserve">. (Золушке.) 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, отец, какое счастье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вечно Вас любит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ите Вам тотчас ж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у с сердцем предложит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Э. Чурилова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едуща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же сделал это чудо?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вопрос-то как вопрос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же скоро в гости будет?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ти</w:t>
      </w:r>
      <w:r>
        <w:rPr>
          <w:rFonts w:cs="Times New Roman" w:ascii="Times New Roman" w:hAnsi="Times New Roman"/>
          <w:sz w:val="20"/>
          <w:szCs w:val="20"/>
        </w:rPr>
        <w:t>. Это Дедушка Мороз!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Под музыку входит Дед Мороз, останавливается около детей.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Песня «Российский Дед Мороз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ребята, старый дед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, ребята, много лет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январе и феврал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гуляю по земле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встану я с постели –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имаются метели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стряхну я рукавом –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кроется снежком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д, что сказка завершилась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о-доброму у нас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Доброта вознаградилась.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еперь - в веселый пляс!</w:t>
      </w:r>
    </w:p>
    <w:p>
      <w:pPr>
        <w:pStyle w:val="Style14"/>
        <w:rPr>
          <w:rStyle w:val="StrongEmphasis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1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пять ты зажглась новогодняя елк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пять рубятишек ты к в круг позвал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 звезды сверкают в пушистых иголках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 песенка наша опять весела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2 Ребёнок.</w:t>
      </w:r>
    </w:p>
    <w:p>
      <w:pPr>
        <w:pStyle w:val="Style14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труится хвойный запах к нам елочка пришла</w:t>
      </w:r>
    </w:p>
    <w:p>
      <w:pPr>
        <w:pStyle w:val="Style14"/>
        <w:rPr/>
      </w:pPr>
      <w:r>
        <w:rPr>
          <w:sz w:val="20"/>
          <w:szCs w:val="20"/>
        </w:rPr>
        <w:t>С фонариками в лапах, нарядна и светла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3 Ребёнок.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Мандаринки купит папа, 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мама испечет нам торт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И всю ночь не будем спать мы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К нам приходит новый год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Я уже большая очень 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Тоже всем помочть могу 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Я умею, между прочим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Елку нарядить свою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Я повешу здесь фонарик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А туда огромный шар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И еще повешу шарик 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Чтоб на елочке сверкал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4 Ребёнок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Колокольчики звенят, елочка сияет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С новым годом дед мороз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деток поздравляет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Песни слушает, стишки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Конкурсы проводит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И веселый хоровод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Возле елки водит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Пусть волшебные огни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Светят ярко-ярко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И всем деткам принесет </w:t>
      </w:r>
    </w:p>
    <w:p>
      <w:pPr>
        <w:pStyle w:val="Style14"/>
        <w:rPr>
          <w:sz w:val="20"/>
          <w:szCs w:val="20"/>
          <w:lang w:val="en-US"/>
        </w:rPr>
      </w:pPr>
      <w:r>
        <w:rPr>
          <w:rStyle w:val="StrongEmphasis"/>
          <w:b w:val="false"/>
          <w:sz w:val="20"/>
          <w:szCs w:val="20"/>
        </w:rPr>
        <w:t>дед мороз подарки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5 Ребёнок.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Елочка  любимая скорей зажгись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Огнями разноцветными принарядись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Любим новый год мы все встречать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И на праздник всех к нам приглашать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Будем мы сегодня топать и кричать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Дедушку мороза громко звать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Чтобы он скорее к нам пришел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И снегурочку веселую привел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Им расскажем новогодние стишки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На сюрпризы мы ведь знатоки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А взамен потребуем конфет,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До верху наполненный пакет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6 Ребёнок.</w:t>
      </w:r>
    </w:p>
    <w:p>
      <w:pPr>
        <w:pStyle w:val="Style14"/>
        <w:rPr/>
      </w:pPr>
      <w:r>
        <w:rPr>
          <w:sz w:val="20"/>
          <w:szCs w:val="20"/>
          <w:lang w:eastAsia="ru-RU"/>
        </w:rPr>
        <w:t>Если в доме пахнет елкой —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Знает точно детвора,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то до праздника — недолго,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ожно ждать уже с утра.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дать тортов, конфет, хлопушек;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Ждать, когда же он придет —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ед Мороз с мешком игрушек,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подарок принесет?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тоб на стул скорей запрыгнуть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еред всем честным народом,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тих прочесть и звонко крикнуть: </w:t>
      </w:r>
    </w:p>
    <w:p>
      <w:pPr>
        <w:pStyle w:val="Style14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Поздравляю с Новым годом!» </w:t>
      </w:r>
    </w:p>
    <w:p>
      <w:pPr>
        <w:pStyle w:val="Style14"/>
        <w:rPr>
          <w:sz w:val="20"/>
          <w:szCs w:val="20"/>
        </w:rPr>
      </w:pPr>
      <w:r>
        <w:rPr>
          <w:b/>
          <w:i/>
          <w:sz w:val="20"/>
          <w:szCs w:val="20"/>
          <w:lang w:eastAsia="ru-RU"/>
        </w:rPr>
        <w:t>Песня «  Новый год»</w:t>
        <w:br/>
      </w:r>
      <w:r>
        <w:rPr>
          <w:rStyle w:val="StrongEmphasis"/>
          <w:sz w:val="20"/>
          <w:szCs w:val="20"/>
        </w:rPr>
        <w:t>Ребё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еселья и смеха настала пора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 все мы сюда собрались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 елка здесь будет для нас зажжена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шь только ей скажем..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ти.</w:t>
      </w:r>
      <w:r>
        <w:rPr>
          <w:rFonts w:cs="Times New Roman" w:ascii="Times New Roman" w:hAnsi="Times New Roman"/>
          <w:sz w:val="20"/>
          <w:szCs w:val="20"/>
        </w:rPr>
        <w:t xml:space="preserve"> Зажгись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ебёнок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ы, и игрушки, и бусы на ней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бряный иней повис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елка горит в миллионах огней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те ей скажем: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ти.</w:t>
      </w:r>
      <w:r>
        <w:rPr>
          <w:rFonts w:cs="Times New Roman" w:ascii="Times New Roman" w:hAnsi="Times New Roman"/>
          <w:sz w:val="20"/>
          <w:szCs w:val="20"/>
        </w:rPr>
        <w:t xml:space="preserve"> Зажгись!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>Исполняется танец «Научите танцевать»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 и весело у вас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ется пуститься в пляс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 месте не сидит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ясать мне помогите!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sz w:val="20"/>
          <w:szCs w:val="20"/>
        </w:rPr>
        <w:t>7 Ребёнок.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Елка огоньки зажгла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раздник детям принесла,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Будем петь и танцевать,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 Новым годом поздравлять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8Ребёнок.</w:t>
      </w:r>
    </w:p>
    <w:p>
      <w:pPr>
        <w:pStyle w:val="Style14"/>
        <w:rPr/>
      </w:pPr>
      <w:r>
        <w:rPr>
          <w:sz w:val="20"/>
          <w:szCs w:val="20"/>
          <w:lang w:eastAsia="ru-RU"/>
        </w:rPr>
        <w:t>Снова елка, и народ</w:t>
        <w:br/>
        <w:t>Лихо кружит хоровод.</w:t>
        <w:br/>
        <w:t>В синей шубе с бородой</w:t>
        <w:br/>
        <w:t>Дед Мороз пришел крутой.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д назад — еще мальчишка,</w:t>
        <w:br/>
        <w:t>Дед Мороз теперь устал…</w:t>
        <w:br/>
        <w:t>Только странно и неясно,</w:t>
        <w:br/>
        <w:t>Как за год он дедом стал?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ем желаю я добра,</w:t>
        <w:br/>
        <w:t>Счастья и успехов.</w:t>
        <w:br/>
        <w:t>А чтоб быстро не стареть,</w:t>
        <w:br/>
        <w:t>Больше есть орехов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9 Ребёнок.</w:t>
      </w:r>
    </w:p>
    <w:p>
      <w:pPr>
        <w:pStyle w:val="Style14"/>
        <w:rPr/>
      </w:pPr>
      <w:r>
        <w:rPr>
          <w:sz w:val="20"/>
          <w:szCs w:val="20"/>
        </w:rPr>
        <w:t>Дед мороза очень ждем.</w:t>
        <w:br/>
        <w:t>Верим, что придет в наш дом.</w:t>
        <w:br/>
        <w:t>Мы стишок ему расскажем,</w:t>
        <w:br/>
        <w:t>Маслом булочку намажем.</w:t>
        <w:br/>
        <w:t>И накормим мы его,</w:t>
        <w:br/>
        <w:t>Деду сделаем добро.</w:t>
        <w:br/>
        <w:t>Всех поздравит дед Мороз,</w:t>
        <w:br/>
        <w:t>И совсем не красный нос.</w:t>
        <w:br/>
        <w:t>Он и умный, и красивый,</w:t>
        <w:br/>
        <w:t>Нами горячо любимый!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10  Ребёнок</w:t>
      </w:r>
    </w:p>
    <w:p>
      <w:pPr>
        <w:pStyle w:val="Style14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Всё вокруг сияет, </w:t>
        <w:br/>
        <w:t xml:space="preserve">Всё вокруг блестит, </w:t>
        <w:br/>
        <w:t xml:space="preserve">Новый год шагает, </w:t>
        <w:br/>
        <w:t xml:space="preserve">В гости к нам спешит. </w:t>
        <w:br/>
        <w:br/>
        <w:t xml:space="preserve">Дед Мороз веселый, </w:t>
        <w:br/>
        <w:t xml:space="preserve">Снегурочка-краса... </w:t>
        <w:br/>
        <w:t xml:space="preserve">В городах и селах </w:t>
        <w:br/>
        <w:t xml:space="preserve">Ждет их детвора. </w:t>
        <w:br/>
        <w:br/>
        <w:t xml:space="preserve">Возле елки главной </w:t>
        <w:br/>
        <w:t xml:space="preserve">Кружит хоровод, </w:t>
        <w:br/>
        <w:t xml:space="preserve">Пусть он будет славным, </w:t>
        <w:br/>
        <w:t>Этот Новый год!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11Ребёнок</w:t>
      </w:r>
    </w:p>
    <w:p>
      <w:pPr>
        <w:pStyle w:val="Style14"/>
        <w:rPr/>
      </w:pPr>
      <w:r>
        <w:rPr>
          <w:sz w:val="20"/>
          <w:szCs w:val="20"/>
          <w:lang w:eastAsia="ru-RU"/>
        </w:rPr>
        <w:t>На дворе снег и метель —</w:t>
        <w:br/>
        <w:t>Всё белым бело.</w:t>
        <w:br/>
        <w:t>На пригорке мёрзнет ель:</w:t>
        <w:br/>
        <w:t>В дом зови её.</w:t>
        <w:br/>
        <w:t>Угощение приготовь:</w:t>
        <w:br/>
        <w:t>Сладости, компот.</w:t>
        <w:br/>
        <w:t>Будем весело встречать</w:t>
        <w:br/>
        <w:t>Вместе Новый Год!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br/>
      </w:r>
      <w:r>
        <w:rPr>
          <w:rStyle w:val="StrongEmphasis"/>
          <w:sz w:val="20"/>
          <w:szCs w:val="20"/>
        </w:rPr>
        <w:t>12 Ребёнок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ноцветные огни зажглись,</w:t>
        <w:br/>
        <w:t>Ты сегодня не грусти, а веселись.</w:t>
        <w:br/>
        <w:t>Новый год сегодня встретим,</w:t>
        <w:br/>
        <w:t>Хороводом звонким мы его отметим.</w:t>
        <w:br/>
        <w:t>Вокруг ёлки песни будем петь,</w:t>
        <w:br/>
        <w:t>Чтобы стала ярче вся она блестеть.</w:t>
        <w:br/>
        <w:t>Чтобы Дедушка Мороз пришёл скорей,</w:t>
        <w:br/>
        <w:t>И стало в зале интересней, веселей.</w:t>
      </w:r>
      <w:r>
        <w:rPr>
          <w:rStyle w:val="StrongEmphasis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едущая.</w:t>
      </w:r>
      <w:r>
        <w:rPr>
          <w:rFonts w:cs="Times New Roman" w:ascii="Times New Roman" w:hAnsi="Times New Roman"/>
          <w:sz w:val="20"/>
          <w:szCs w:val="20"/>
        </w:rPr>
        <w:t xml:space="preserve"> Дед Мороз, а где же твоя варежка?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ебёнок.</w:t>
      </w:r>
      <w:r>
        <w:rPr>
          <w:rFonts w:cs="Times New Roman" w:ascii="Times New Roman" w:hAnsi="Times New Roman"/>
          <w:sz w:val="20"/>
          <w:szCs w:val="20"/>
        </w:rPr>
        <w:t xml:space="preserve"> Вот она! (Дети перебрасывают варежку, Дед Мороз пытается ее поймать.)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</w:t>
      </w:r>
      <w:r>
        <w:rPr>
          <w:rFonts w:cs="Times New Roman" w:ascii="Times New Roman" w:hAnsi="Times New Roman"/>
          <w:sz w:val="20"/>
          <w:szCs w:val="20"/>
        </w:rPr>
        <w:t>. Ах вы, какие озорники! Я даже устал! Жарко стало!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едущая.</w:t>
      </w:r>
      <w:r>
        <w:rPr>
          <w:rFonts w:cs="Times New Roman" w:ascii="Times New Roman" w:hAnsi="Times New Roman"/>
          <w:sz w:val="20"/>
          <w:szCs w:val="20"/>
        </w:rPr>
        <w:t xml:space="preserve"> Давайте, ребята, подуем на Деда Мороза! (Дети дуют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спасибо! Мне уже легче стало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от сяду-посижу и немного отдохну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дится на стул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дьте тоже вы, ребятки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даю я загадки!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идут на свои места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воре снежок идет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праздник... (Новый год)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ко светятся иголки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йный дух идет от... (елки.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самой на макушке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сияет, как всегда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бристая, большая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овогодняя... (звезда).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sz w:val="20"/>
          <w:szCs w:val="20"/>
        </w:rPr>
        <w:t>13 Ребёнок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Елка новогодняя ,как звезда гори!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Детям всего мира сказку подари!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Пусть сигналят звонко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Нам  часы в кремле.</w:t>
      </w:r>
    </w:p>
    <w:p>
      <w:pPr>
        <w:pStyle w:val="Style14"/>
        <w:rPr/>
      </w:pPr>
      <w:r>
        <w:rPr>
          <w:rStyle w:val="StrongEmphasis"/>
          <w:b w:val="false"/>
          <w:sz w:val="20"/>
          <w:szCs w:val="20"/>
        </w:rPr>
        <w:t>Чтобы были счастливы</w:t>
      </w:r>
    </w:p>
    <w:p>
      <w:pPr>
        <w:pStyle w:val="Style14"/>
        <w:rPr>
          <w:sz w:val="20"/>
          <w:szCs w:val="20"/>
          <w:lang w:eastAsia="ru-RU"/>
        </w:rPr>
      </w:pPr>
      <w:r>
        <w:rPr>
          <w:rStyle w:val="StrongEmphasis"/>
          <w:b w:val="false"/>
          <w:sz w:val="20"/>
          <w:szCs w:val="20"/>
        </w:rPr>
        <w:t>Люди на земле!</w:t>
      </w:r>
    </w:p>
    <w:p>
      <w:pPr>
        <w:pStyle w:val="Style14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14 Ребёнок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ряталась снежинка за окошком,</w:t>
        <w:br/>
        <w:t>За стеклом мороз нарисовав,</w:t>
        <w:br/>
        <w:t>Белый снег усыпал всю дорожку,</w:t>
        <w:br/>
        <w:t>Дед Мороз её чтоб протоптал,</w:t>
        <w:br/>
        <w:t>К деткам в гости поспешит скорее,</w:t>
        <w:br/>
        <w:t>Чтобы вас смешить и веселить,</w:t>
        <w:br/>
        <w:t>Чтобы Новый год пришел быстрее,</w:t>
        <w:br/>
        <w:t>Чтобы вам подарки подарить,</w:t>
        <w:br/>
        <w:t>И для грусти нет причин сегодня</w:t>
        <w:br/>
        <w:t>Пусть будут веселье лишь и смех,</w:t>
        <w:br/>
        <w:t>Пусть будет жизнь светлой, превосходной,</w:t>
        <w:br/>
        <w:t>И пусть всех нас ждет большой успех!</w:t>
        <w:br/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15 Ребёнок</w:t>
      </w:r>
    </w:p>
    <w:p>
      <w:pPr>
        <w:pStyle w:val="Style14"/>
        <w:rPr/>
      </w:pPr>
      <w:r>
        <w:rPr>
          <w:sz w:val="20"/>
          <w:szCs w:val="20"/>
          <w:lang w:eastAsia="ru-RU"/>
        </w:rPr>
        <w:t>Новый год время чудес,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неговик в окно к нам влез.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корей ему ты помоги,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в морозильник посади.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Новый год так весел, ярок.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ед Мороз несет подарок. </w:t>
      </w:r>
    </w:p>
    <w:p>
      <w:pPr>
        <w:pStyle w:val="Style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сть под ёлкой будет то,</w:t>
      </w:r>
    </w:p>
    <w:p>
      <w:pPr>
        <w:pStyle w:val="Style14"/>
        <w:rPr>
          <w:color w:val="000000"/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 чём мечтаешь ты давно!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16 Ребёнок</w:t>
      </w:r>
    </w:p>
    <w:p>
      <w:pPr>
        <w:pStyle w:val="Style14"/>
        <w:rPr/>
      </w:pPr>
      <w:r>
        <w:rPr>
          <w:sz w:val="20"/>
          <w:szCs w:val="20"/>
        </w:rPr>
        <w:t>Мы этот праздник долго ждали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 новогоднем чуде мы мечтали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отовили для близких угощенья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тихи, загадки. поздравлень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 главное ,что  новый год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нес нам много радостных хлопот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блемы, ссоры-все оставим позади,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едь жизнь и радость только впереди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17 Ребёнок</w:t>
      </w:r>
    </w:p>
    <w:p>
      <w:pPr>
        <w:pStyle w:val="Style14"/>
        <w:rPr/>
      </w:pPr>
      <w:r>
        <w:rPr>
          <w:sz w:val="20"/>
          <w:szCs w:val="20"/>
          <w:lang w:eastAsia="ru-RU"/>
        </w:rPr>
        <w:t>Новый год примчался к нам</w:t>
        <w:br/>
        <w:t>С Дедушкой Морозом.</w:t>
        <w:br/>
        <w:t>Поздравляю я всех вас</w:t>
        <w:br/>
        <w:t>С этим Новым годом.</w:t>
        <w:br/>
        <w:br/>
        <w:t>Пусть приносит он всем нам</w:t>
        <w:br/>
        <w:t>Счастье и достаток,</w:t>
        <w:br/>
        <w:t>Чтобы в семьях ваших всех</w:t>
        <w:br/>
        <w:t>Был всегда порядок.</w:t>
        <w:br/>
        <w:br/>
        <w:t>Пусть приходит к вам успех</w:t>
        <w:br/>
        <w:t>С солнышка восходом.</w:t>
        <w:br/>
        <w:t>Поздравляю я вас всех</w:t>
        <w:br/>
        <w:t>С этим Новым годом!</w:t>
        <w:br/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18 Ребёнок</w:t>
      </w:r>
    </w:p>
    <w:p>
      <w:pPr>
        <w:pStyle w:val="Style14"/>
        <w:rPr>
          <w:color w:val="000000"/>
          <w:sz w:val="20"/>
          <w:szCs w:val="20"/>
        </w:rPr>
      </w:pPr>
      <w:r>
        <w:rPr>
          <w:sz w:val="20"/>
          <w:szCs w:val="20"/>
        </w:rPr>
        <w:t>Пронеслась на тройке вдаль</w:t>
        <w:br/>
        <w:t>Королева снежная.</w:t>
        <w:br/>
        <w:t>И накинула  вуаль</w:t>
        <w:br/>
        <w:t>На поля безбрежные.</w:t>
        <w:br/>
        <w:br/>
        <w:t>За санями снег клубится,</w:t>
        <w:br/>
        <w:t>Фейерверков отблески.</w:t>
        <w:br/>
        <w:t>Нынче Новый год родится</w:t>
        <w:br/>
        <w:t>В серебристой россыпи.</w:t>
        <w:br/>
        <w:br/>
        <w:t>И перинами трясёт</w:t>
        <w:br/>
        <w:t>Бабушка – метелица.</w:t>
        <w:br/>
        <w:t>Снег  над городом плывёт,</w:t>
        <w:br/>
        <w:t>Пухом белым стелется.</w:t>
        <w:br/>
        <w:t xml:space="preserve">                          </w:t>
        <w:br/>
        <w:t>Очень добрый Старый  год</w:t>
        <w:br/>
        <w:t xml:space="preserve">К вам идёт по улице </w:t>
        <w:br/>
        <w:t>Всем подарки раздаёт,</w:t>
        <w:br/>
        <w:t>Дети пусть любуются.</w:t>
        <w:br/>
        <w:br/>
        <w:t>Ёлкой он подвёл итог</w:t>
        <w:br/>
        <w:t>Делу прошлогоднему,</w:t>
        <w:br/>
        <w:t>На престол взойти помог</w:t>
        <w:br/>
        <w:t>Внуку новогоднему.</w:t>
      </w:r>
    </w:p>
    <w:p>
      <w:pPr>
        <w:sectPr>
          <w:type w:val="continuous"/>
          <w:pgSz w:w="11906" w:h="16838"/>
          <w:pgMar w:left="2922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3"/>
        <w:spacing w:before="0" w:after="0"/>
        <w:rPr>
          <w:i/>
          <w:i/>
          <w:i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</w:t>
      </w:r>
      <w:r>
        <w:rPr>
          <w:rFonts w:cs="Times New Roman" w:ascii="Times New Roman" w:hAnsi="Times New Roman"/>
          <w:sz w:val="20"/>
          <w:szCs w:val="20"/>
        </w:rPr>
        <w:t>. Молодцы, ребята! Мне пора уходить.</w:t>
      </w:r>
    </w:p>
    <w:p>
      <w:pPr>
        <w:pStyle w:val="Style13"/>
        <w:spacing w:before="0" w:after="0"/>
        <w:rPr/>
      </w:pP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>Сюрпризный момент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. Дед Мороз, а где же наши подарки?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ки для деток забыл?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 сейчас посмотрим в мешке ( там нет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 сейчас я позвоню моему волшебному аппарату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ле. але волшебный аппарат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 скорее спеи сюда</w:t>
      </w:r>
    </w:p>
    <w:p>
      <w:pPr>
        <w:pStyle w:val="Heading2"/>
        <w:spacing w:before="280" w:after="0"/>
        <w:rPr/>
      </w:pPr>
      <w:r>
        <w:rPr>
          <w:color w:val="000000"/>
          <w:sz w:val="20"/>
          <w:szCs w:val="20"/>
          <w:u w:val="single"/>
          <w:lang w:val="ru-RU"/>
        </w:rPr>
        <w:t xml:space="preserve">Ап </w:t>
      </w:r>
      <w:r>
        <w:rPr>
          <w:b w:val="false"/>
          <w:color w:val="000000"/>
          <w:sz w:val="20"/>
          <w:szCs w:val="20"/>
          <w:lang w:val="ru-RU"/>
        </w:rPr>
        <w:t>-Да иду уже иду</w:t>
      </w:r>
    </w:p>
    <w:p>
      <w:pPr>
        <w:pStyle w:val="Heading2"/>
        <w:spacing w:before="280" w:after="0"/>
        <w:rPr/>
      </w:pPr>
      <w:r>
        <w:rPr>
          <w:color w:val="000000"/>
          <w:sz w:val="20"/>
          <w:szCs w:val="20"/>
          <w:u w:val="single"/>
          <w:lang w:val="ru-RU"/>
        </w:rPr>
        <w:t xml:space="preserve">Ап </w:t>
      </w:r>
      <w:r>
        <w:rPr>
          <w:b w:val="false"/>
          <w:color w:val="000000"/>
          <w:sz w:val="20"/>
          <w:szCs w:val="20"/>
          <w:lang w:val="ru-RU"/>
        </w:rPr>
        <w:t xml:space="preserve">-Забаыл подарки ты в мешок сложить пришлось мне самому к тебе спешить </w:t>
      </w:r>
    </w:p>
    <w:p>
      <w:pPr>
        <w:pStyle w:val="Heading2"/>
        <w:spacing w:before="280" w:after="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Какой забывчивый ты дед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у ты скидку на возраст делай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, мои друзья,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ю подарки я!</w:t>
      </w:r>
    </w:p>
    <w:p>
      <w:pPr>
        <w:pStyle w:val="Heading2"/>
        <w:spacing w:before="280" w:after="0"/>
        <w:rPr/>
      </w:pPr>
      <w:r>
        <w:rPr>
          <w:color w:val="000000"/>
          <w:sz w:val="20"/>
          <w:szCs w:val="20"/>
          <w:u w:val="single"/>
          <w:lang w:val="ru-RU"/>
        </w:rPr>
        <w:t>ДМ -</w:t>
      </w:r>
      <w:r>
        <w:rPr>
          <w:b w:val="false"/>
          <w:color w:val="000000"/>
          <w:sz w:val="20"/>
          <w:szCs w:val="20"/>
          <w:lang w:val="ru-RU"/>
        </w:rPr>
        <w:t>Что ж ты хочешь от меня мне столько лет</w:t>
      </w:r>
    </w:p>
    <w:p>
      <w:pPr>
        <w:pStyle w:val="Heading2"/>
        <w:spacing w:before="280" w:after="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>Волшебный аппарат пора дарить подарки для ребят</w:t>
      </w:r>
    </w:p>
    <w:p>
      <w:pPr>
        <w:pStyle w:val="Heading2"/>
        <w:spacing w:before="280" w:after="0"/>
        <w:rPr/>
      </w:pPr>
      <w:r>
        <w:rPr>
          <w:b w:val="false"/>
          <w:color w:val="000000"/>
          <w:sz w:val="20"/>
          <w:szCs w:val="20"/>
          <w:lang w:val="ru-RU"/>
        </w:rPr>
        <w:t>Вы внимательно смотрите детки сейчас появятся конфетки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нежок сюда кидаем</w:t>
      </w:r>
      <w:r>
        <w:rPr>
          <w:rFonts w:cs="Times New Roman" w:ascii="Times New Roman" w:hAnsi="Times New Roman"/>
          <w:color w:val="000000"/>
          <w:sz w:val="20"/>
          <w:szCs w:val="20"/>
        </w:rPr>
        <w:t>, и подарок получаем</w:t>
      </w:r>
    </w:p>
    <w:p>
      <w:pPr>
        <w:pStyle w:val="Heading2"/>
        <w:spacing w:before="280" w:after="0"/>
        <w:rPr/>
      </w:pPr>
      <w:r>
        <w:rPr>
          <w:b w:val="false"/>
          <w:color w:val="000000"/>
          <w:sz w:val="20"/>
          <w:szCs w:val="20"/>
          <w:lang w:val="ru-RU"/>
        </w:rPr>
        <w:t>Это что такое это не мой размер .это наверное ваш?</w:t>
      </w:r>
    </w:p>
    <w:p>
      <w:pPr>
        <w:pStyle w:val="Heading2"/>
        <w:spacing w:before="280" w:after="0"/>
        <w:rPr/>
      </w:pPr>
      <w:r>
        <w:rPr>
          <w:b w:val="false"/>
          <w:color w:val="000000"/>
          <w:sz w:val="20"/>
          <w:szCs w:val="20"/>
          <w:lang w:val="ru-RU"/>
        </w:rPr>
        <w:t>Эх ты аппарат решил поиграть с дедушкой морозом?</w:t>
      </w:r>
    </w:p>
    <w:p>
      <w:pPr>
        <w:pStyle w:val="Heading2"/>
        <w:spacing w:before="280" w:after="0"/>
        <w:rPr/>
      </w:pPr>
      <w:r>
        <w:rPr>
          <w:color w:val="000000"/>
          <w:sz w:val="20"/>
          <w:szCs w:val="20"/>
          <w:u w:val="single"/>
          <w:lang w:val="ru-RU"/>
        </w:rPr>
        <w:t xml:space="preserve">Ап </w:t>
      </w:r>
      <w:r>
        <w:rPr>
          <w:b w:val="false"/>
          <w:color w:val="000000"/>
          <w:sz w:val="20"/>
          <w:szCs w:val="20"/>
          <w:lang w:val="ru-RU"/>
        </w:rPr>
        <w:t>- Да замерз я по пути или села батарейка ты меня настрой ,согрейка</w:t>
      </w:r>
    </w:p>
    <w:p>
      <w:pPr>
        <w:pStyle w:val="Heading2"/>
        <w:spacing w:before="280" w:after="0"/>
        <w:rPr/>
      </w:pPr>
      <w:r>
        <w:rPr>
          <w:color w:val="000000"/>
          <w:sz w:val="20"/>
          <w:szCs w:val="20"/>
          <w:lang w:val="ru-RU"/>
        </w:rPr>
        <w:t>ДМ</w:t>
      </w:r>
      <w:r>
        <w:rPr>
          <w:b w:val="false"/>
          <w:color w:val="000000"/>
          <w:sz w:val="20"/>
          <w:szCs w:val="20"/>
          <w:lang w:val="ru-RU"/>
        </w:rPr>
        <w:t>- Ладно, ладно не серчай</w:t>
      </w:r>
    </w:p>
    <w:p>
      <w:pPr>
        <w:pStyle w:val="Heading2"/>
        <w:spacing w:before="280" w:after="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Батарейки мы меняем аппарат опять включаем </w:t>
      </w:r>
    </w:p>
    <w:p>
      <w:pPr>
        <w:pStyle w:val="Heading2"/>
        <w:spacing w:before="280" w:after="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  <w:t xml:space="preserve">Заряжаем .подключаем и подарки получаем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Исполняется песня «Новогоднее поздравление», 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Ведущая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ам на праздник через год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 Мороз опять придет.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ему пора.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Дед Мороз.</w:t>
      </w:r>
      <w:r>
        <w:rPr>
          <w:rFonts w:cs="Times New Roman" w:ascii="Times New Roman" w:hAnsi="Times New Roman"/>
          <w:sz w:val="20"/>
          <w:szCs w:val="20"/>
        </w:rPr>
        <w:t xml:space="preserve"> До свиданья, детвора! (Уходит.)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922" w:right="1220" w:gutter="0" w:header="0" w:top="1134" w:footer="936" w:bottom="1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Calibri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9:00Z</dcterms:created>
  <dc:creator>1</dc:creator>
  <dc:description/>
  <cp:keywords/>
  <dc:language>en-US</dc:language>
  <cp:lastModifiedBy>Admin</cp:lastModifiedBy>
  <cp:lastPrinted>2016-12-11T13:15:00Z</cp:lastPrinted>
  <dcterms:modified xsi:type="dcterms:W3CDTF">2017-01-30T19:26:00Z</dcterms:modified>
  <cp:revision>18</cp:revision>
  <dc:subject/>
  <dc:title>Новогодний теремок</dc:title>
</cp:coreProperties>
</file>