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 «Кадошкинский детский сад     комбинированного вида "Теремок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о свиданья, Лето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Batang;바탕"/>
          <w:sz w:val="44"/>
          <w:szCs w:val="44"/>
        </w:rPr>
        <w:t>Сценарий  развле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Подготовила :Челнокова В. 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дошкино-2014 г.</w:t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Сценарий  развлечения «До свиданья, лето!».</w:t>
      </w:r>
    </w:p>
    <w:p>
      <w:pPr>
        <w:pStyle w:val="Normal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Челнокова Валентина Викторовна , воспитатель МБДОУ "Кадошкинский детский сад комбинированного вида "Теремок" Республика Мордовия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логопедической группы, ведущий .   </w:t>
        <w:br/>
      </w:r>
      <w:r>
        <w:rPr>
          <w:rStyle w:val="StrongEmphasis"/>
          <w:sz w:val="28"/>
          <w:szCs w:val="28"/>
        </w:rPr>
        <w:t>Атрибуты:</w:t>
      </w:r>
      <w:r>
        <w:rPr>
          <w:sz w:val="28"/>
          <w:szCs w:val="28"/>
        </w:rPr>
        <w:t xml:space="preserve"> Шапочки цветов, насекомых,  рыбок, элементы цветов из картона, овощи ,фрукты, макет автобуса, наряд для взрослого «Лето».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тренника</w:t>
      </w:r>
      <w:r>
        <w:rPr>
          <w:sz w:val="28"/>
          <w:szCs w:val="28"/>
        </w:rPr>
        <w:t>. Под музыку дети входят в зал, садятся полукругом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Входит ведущий</w:t>
      </w:r>
      <w:r>
        <w:rPr>
          <w:sz w:val="28"/>
          <w:szCs w:val="28"/>
        </w:rPr>
        <w:t xml:space="preserve"> в наряде «Лето»: Здравствуйте, ребята. Сегодня последний день лета .Уже завтра наступит осень, начнется новый учебный год. А сейчас мы с вами отправимся в последнее летнее путешествие, вспомним все ,что видели ,где бывали в течении лета. Путешествовать будем на автобусе.</w:t>
      </w:r>
    </w:p>
    <w:p>
      <w:pPr>
        <w:pStyle w:val="Normal"/>
        <w:rPr>
          <w:rFonts w:ascii="Verdana" w:hAnsi="Verdana" w:cs="Verdana"/>
          <w:color w:val="0D0808"/>
          <w:sz w:val="28"/>
          <w:szCs w:val="28"/>
        </w:rPr>
      </w:pPr>
      <w:r>
        <w:rPr>
          <w:sz w:val="28"/>
          <w:szCs w:val="28"/>
        </w:rPr>
        <w:t>Исполняется песня : «Автобус».</w:t>
      </w:r>
    </w:p>
    <w:p>
      <w:pPr>
        <w:pStyle w:val="Normal"/>
        <w:rPr/>
      </w:pPr>
      <w:r>
        <w:rPr>
          <w:color w:val="0D0808"/>
          <w:sz w:val="28"/>
          <w:szCs w:val="28"/>
        </w:rPr>
        <w:t>1. Вот мы в автобусе сидим, и сидим, и сидим</w:t>
        <w:br/>
        <w:t xml:space="preserve">   И из окошечка глядим – все глядим!</w:t>
        <w:br/>
        <w:t xml:space="preserve">   Глядим назад, глядим вперед – вот так вот, вот так вот</w:t>
        <w:br/>
        <w:t xml:space="preserve">   Ну что ж автобус не везет – не везет?</w:t>
        <w:br/>
        <w:t xml:space="preserve">               2. Колеса закружились – вот так вот, вот так вот</w:t>
        <w:br/>
        <w:t xml:space="preserve">                   Вперед мы покатились – вот так вот!</w:t>
        <w:br/>
        <w:t xml:space="preserve">                 А щетки по стеклу шуршат – вжик, вжик, вжик, вжик, вжик, вжик</w:t>
        <w:br/>
        <w:t xml:space="preserve">                 Все капельки смести хотят - вжик, вжик, вжик!</w:t>
        <w:br/>
        <w:t>3.   И мы не просто так сидим – би, би, би, би, би, би</w:t>
        <w:br/>
        <w:t xml:space="preserve">     Мы громко-громко все гудим - би, би, би!</w:t>
        <w:br/>
        <w:t xml:space="preserve">     Пускай автобус нас трясет – вот так вот, вот так вот</w:t>
        <w:br/>
        <w:t xml:space="preserve">     Мы едем-едем все вперед – вот так вот!</w:t>
        <w:br/>
        <w:t xml:space="preserve">     Мы громко-громко все гудим - би, би, би!</w:t>
      </w:r>
    </w:p>
    <w:p>
      <w:pPr>
        <w:pStyle w:val="Normal"/>
        <w:spacing w:before="225" w:after="225"/>
        <w:rPr>
          <w:b/>
          <w:b/>
          <w:color w:val="0D0808"/>
          <w:sz w:val="28"/>
          <w:szCs w:val="28"/>
        </w:rPr>
      </w:pPr>
      <w:r>
        <w:rPr>
          <w:b/>
          <w:color w:val="0D0808"/>
          <w:sz w:val="28"/>
          <w:szCs w:val="28"/>
        </w:rPr>
        <w:t>Голос за сценой: Остановка «Лугова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есь мы вспомним, что на лугу растет и кто там жи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ебенок: Что такое л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вер травы вокру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ветов нарядных венч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вонкие кузнеч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тыльки игрив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уки неторопл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медом сладким пче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сня переп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i/>
          <w:iCs/>
          <w:color w:val="0066CC"/>
          <w:sz w:val="21"/>
          <w:szCs w:val="21"/>
        </w:rPr>
        <w:drawing>
          <wp:inline distT="0" distB="0" distL="0" distR="0">
            <wp:extent cx="526669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олокольч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чем колокольчик звенит на л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ить на это я вам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думаю так: зазвенит он с у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нают цветы- просыпатьс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омашку на лугу отыскать всегда с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елом платьице она и нарядна и скром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b/>
          <w:color w:val="000000"/>
          <w:sz w:val="28"/>
          <w:szCs w:val="28"/>
        </w:rPr>
        <w:t>4.Гордый мак  расцвел в долине</w:t>
      </w:r>
      <w:r>
        <w:rPr>
          <w:color w:val="000000"/>
          <w:sz w:val="28"/>
          <w:szCs w:val="28"/>
        </w:rPr>
        <w:br/>
        <w:t xml:space="preserve">  Алой каплей на равнине</w:t>
        <w:br/>
        <w:t xml:space="preserve">  Лепестки ласкает ветер…</w:t>
        <w:br/>
        <w:t xml:space="preserve">  Что красивей есть на свете?</w:t>
      </w:r>
    </w:p>
    <w:p>
      <w:pPr>
        <w:pStyle w:val="Normal"/>
        <w:spacing w:before="18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рекрасны все цветы!</w:t>
        <w:br/>
        <w:t xml:space="preserve">  А со мной согласен ты?</w:t>
        <w:br/>
        <w:t xml:space="preserve">  Вся природа дивным цветом</w:t>
        <w:br/>
        <w:t xml:space="preserve">  Расцвела. Спасибо, ЛЕТО!</w:t>
      </w:r>
    </w:p>
    <w:p>
      <w:pPr>
        <w:pStyle w:val="Normal"/>
        <w:rPr/>
      </w:pPr>
      <w:r>
        <w:rPr>
          <w:b/>
          <w:sz w:val="28"/>
          <w:szCs w:val="28"/>
        </w:rPr>
        <w:t>4. Ж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лча жук  сидел на тра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ча жук пополз по тра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огда он полет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жужжит и заг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: «Добрый жук».</w:t>
      </w:r>
    </w:p>
    <w:p>
      <w:pPr>
        <w:pStyle w:val="Style12"/>
        <w:rPr/>
      </w:pPr>
      <w:r>
        <w:rPr>
          <w:sz w:val="28"/>
          <w:szCs w:val="28"/>
        </w:rPr>
        <w:t>.Встаньте, дети, встаньте в круг,</w:t>
        <w:br/>
        <w:t>Встаньте в круг, встаньте в круг!</w:t>
        <w:br/>
        <w:t>Жил на свете добрый жук,</w:t>
        <w:br/>
        <w:t>Старый добрый друг.</w:t>
        <w:br/>
        <w:t>Никогда он не ворчал,</w:t>
        <w:br/>
        <w:t>Не кричал, не пищал,</w:t>
        <w:br/>
        <w:t>Громко крыльями трещал,</w:t>
        <w:br/>
        <w:t>Строго ссоры запреща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аньте, дети, встаньте в круг,</w:t>
        <w:br/>
        <w:t>Встаньте в круг, встаньте в круг!</w:t>
        <w:br/>
        <w:t>Ты мой друг, и я твой друг,</w:t>
        <w:br/>
        <w:t>Старый верный друг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любили мы жука -</w:t>
        <w:br/>
        <w:t>Старика-добряка,</w:t>
        <w:br/>
        <w:t>Очень уж душа легка</w:t>
        <w:br/>
        <w:t>У него, весельча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Я, ребята, бабочка…</w:t>
      </w:r>
      <w:r>
        <w:rPr>
          <w:color w:val="000000"/>
          <w:sz w:val="28"/>
          <w:szCs w:val="28"/>
        </w:rPr>
        <w:br/>
        <w:t xml:space="preserve">   Домик мой – не баночка.</w:t>
        <w:br/>
        <w:t xml:space="preserve">   Уберите свой сачок</w:t>
        <w:br/>
        <w:t xml:space="preserve">   И закройте на крючок.</w:t>
        <w:br/>
        <w:t xml:space="preserve">   Потихоньку подходите.</w:t>
        <w:br/>
        <w:t xml:space="preserve">   Полюбуйтесь-поглядите!</w:t>
        <w:br/>
        <w:t xml:space="preserve">   А появится охота –</w:t>
        <w:br/>
        <w:t xml:space="preserve">   Можно даже сделать фото.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292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орова на лугу пас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чером домой вер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ычит у воро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чка принес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22850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цветы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3842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одолжаем наше путешеств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едут дальш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«Полева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/>
        <w:rPr/>
      </w:pPr>
      <w:r>
        <w:rPr/>
        <w:drawing>
          <wp:inline distT="0" distB="0" distL="0" distR="0">
            <wp:extent cx="5549265" cy="311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Что такое поле?</w:t>
      </w:r>
      <w:r>
        <w:rPr>
          <w:color w:val="000000"/>
          <w:sz w:val="28"/>
          <w:szCs w:val="28"/>
        </w:rPr>
        <w:br/>
        <w:t>Для коней раздолье,</w:t>
        <w:br/>
        <w:t>Пашни полоса,</w:t>
        <w:br/>
        <w:t>Метёлочки овса.</w:t>
        <w:br/>
        <w:t>В поле колосится</w:t>
        <w:br/>
        <w:t>Спелая пшеница</w:t>
        <w:br/>
        <w:t>И шумит там рожь,</w:t>
        <w:br/>
        <w:t>Колючая, как ёж.</w:t>
        <w:br/>
        <w:t>В поле ветер свищет,</w:t>
        <w:br/>
        <w:t>Мышка зёрна ищет,</w:t>
        <w:br/>
        <w:t>Ящерка снуёт,</w:t>
        <w:br/>
        <w:t>Солнышко встаёт.</w:t>
        <w:br/>
        <w:t>Знает только птица,</w:t>
        <w:br/>
        <w:t>Где его граница,</w:t>
        <w:br/>
        <w:t>Ну а ты пойдёшь -</w:t>
        <w:br/>
        <w:t>Края не найдёшь.</w:t>
      </w:r>
    </w:p>
    <w:p>
      <w:pPr>
        <w:pStyle w:val="Normal"/>
        <w:spacing w:lineRule="atLeast" w:line="336"/>
        <w:jc w:val="center"/>
        <w:rPr/>
      </w:pPr>
      <w:r>
        <w:rPr>
          <w:b/>
          <w:sz w:val="28"/>
          <w:szCs w:val="28"/>
        </w:rPr>
        <w:t>7.Как у мышки, у полёвки</w:t>
      </w:r>
      <w:r>
        <w:rPr>
          <w:sz w:val="28"/>
          <w:szCs w:val="28"/>
        </w:rPr>
        <w:t xml:space="preserve"> </w:t>
        <w:br/>
        <w:t xml:space="preserve">         Целых тридцать три кладовки. </w:t>
        <w:br/>
        <w:t xml:space="preserve">В каждой семечки лежат </w:t>
        <w:br/>
        <w:t xml:space="preserve">  Для мышат, для малышат. </w:t>
        <w:br/>
        <w:t xml:space="preserve">Мышки семечки грызут </w:t>
        <w:br/>
        <w:t xml:space="preserve"> И растут, растут, растут. </w:t>
        <w:br/>
        <w:t xml:space="preserve">      Ешьте, детки, ешьте вволю: </w:t>
        <w:br/>
        <w:t xml:space="preserve">       Много вкусных зерен в поле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зерна на ощуп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Вырастай поскорей! </w:t>
        <w:br/>
      </w:r>
      <w:r>
        <w:rPr>
          <w:bCs/>
          <w:color w:val="000000"/>
          <w:sz w:val="28"/>
          <w:szCs w:val="28"/>
        </w:rPr>
        <w:br/>
        <w:t>Лето в деревне. Ко мне со всех ног</w:t>
        <w:br/>
        <w:t>Скачет по лугу конёк-стригунок.</w:t>
        <w:br/>
        <w:t>Хлеб протяну на ладони ему,</w:t>
        <w:br/>
        <w:t>Тонкую шею легко обниму</w:t>
        <w:br/>
        <w:t>И прошепчу:</w:t>
        <w:br/>
        <w:t>– Вырастай поскорей!</w:t>
        <w:br/>
        <w:t>Станешь ты лучшим из наших коней!</w:t>
        <w:br/>
        <w:t>Будем так быстро по полю скакать,</w:t>
        <w:br/>
        <w:t>Что даже ветер не сможет догнать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734685" cy="429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я «Что такое лето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тановка «Речная»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414645" cy="433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Что такое река?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оде облака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уни, ерши,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вшинки, камыши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на на песк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И лодка в далек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72515" cy="107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75"/>
        <w:rPr/>
      </w:pPr>
      <w:r>
        <w:rPr>
          <w:b/>
          <w:color w:val="000000"/>
          <w:sz w:val="28"/>
          <w:szCs w:val="28"/>
        </w:rPr>
        <w:t>11.Карась</w:t>
      </w:r>
    </w:p>
    <w:p>
      <w:pPr>
        <w:pStyle w:val="Normal"/>
        <w:shd w:fill="FFFFFF" w:val="clear"/>
        <w:spacing w:lineRule="atLeast" w:line="330" w:before="120" w:after="240"/>
        <w:rPr/>
      </w:pPr>
      <w:r>
        <w:rPr>
          <w:color w:val="000000"/>
          <w:sz w:val="28"/>
          <w:szCs w:val="28"/>
        </w:rPr>
        <w:t>Жил в озерке золотистый карасик,</w:t>
        <w:br/>
        <w:t xml:space="preserve">Его приглашали поплавать хоть часик.             </w:t>
        <w:br/>
        <w:t>Ой, я ребята никак не могу,</w:t>
        <w:br/>
        <w:t>Я - золотой, я себя берегу!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9062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Лещ.</w:t>
      </w:r>
    </w:p>
    <w:p>
      <w:pPr>
        <w:pStyle w:val="Normal"/>
        <w:shd w:fill="FFFFFF" w:val="clear"/>
        <w:spacing w:lineRule="atLeast" w:line="330"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елает, ну никак,</w:t>
        <w:br/>
        <w:t>Лещ клевать на червяка!</w:t>
        <w:br/>
        <w:t>Ни за что я не прощу</w:t>
        <w:br/>
        <w:t>Это хитрому лещу!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90625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75"/>
        <w:rPr/>
      </w:pPr>
      <w:r>
        <w:rPr>
          <w:b/>
          <w:color w:val="000000"/>
          <w:sz w:val="28"/>
          <w:szCs w:val="28"/>
        </w:rPr>
        <w:t>13.Окунь</w:t>
      </w:r>
    </w:p>
    <w:p>
      <w:pPr>
        <w:pStyle w:val="Normal"/>
        <w:shd w:fill="FFFFFF" w:val="clear"/>
        <w:spacing w:lineRule="atLeast" w:line="330"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ыбалки мало проку,</w:t>
        <w:br/>
        <w:t>Не клюёт, хоть тресни, окунь.</w:t>
        <w:br/>
        <w:t>Он смеется надо мной:</w:t>
        <w:br/>
        <w:t>«Я сегодня выходной!»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89990" cy="1189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75"/>
        <w:rPr/>
      </w:pPr>
      <w:r>
        <w:rPr>
          <w:b/>
          <w:color w:val="000000"/>
          <w:sz w:val="28"/>
          <w:szCs w:val="28"/>
        </w:rPr>
        <w:t>14.Пескарь</w:t>
      </w:r>
    </w:p>
    <w:p>
      <w:pPr>
        <w:pStyle w:val="Normal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а в зарослях ютится,</w:t>
        <w:br/>
        <w:t>Норовит от всех укрыться.</w:t>
        <w:br/>
        <w:t>Осторожен как и встарь</w:t>
        <w:br/>
        <w:t>Этот маленький пескарь</w:t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Сом</w:t>
      </w:r>
    </w:p>
    <w:p>
      <w:pPr>
        <w:pStyle w:val="Normal"/>
        <w:shd w:fill="FFFFFF" w:val="clear"/>
        <w:spacing w:lineRule="atLeast" w:line="330"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 задумался о том,</w:t>
        <w:br/>
        <w:t>Как построить в речке дом.</w:t>
        <w:br/>
        <w:t>Ус в раздумье крутит сом –</w:t>
        <w:br/>
        <w:t>Кто б помог построить дом?</w:t>
        <w:br/>
        <w:t>Потому что и сому</w:t>
        <w:br/>
        <w:t>Очень трудно одному.</w:t>
      </w:r>
    </w:p>
    <w:p>
      <w:pPr>
        <w:pStyle w:val="Normal"/>
        <w:shd w:fill="FFFFFF" w:val="clear"/>
        <w:spacing w:lineRule="atLeast" w:line="330" w:before="120" w:after="240"/>
        <w:rPr>
          <w:rFonts w:ascii="Arial" w:hAnsi="Arial" w:cs="Arial"/>
          <w:color w:val="444444"/>
          <w:sz w:val="23"/>
          <w:szCs w:val="23"/>
        </w:rPr>
      </w:pPr>
      <w:r>
        <w:rPr>
          <w:color w:val="000000"/>
          <w:sz w:val="28"/>
          <w:szCs w:val="28"/>
        </w:rPr>
        <w:t>.</w:t>
      </w:r>
      <w:r>
        <w:rPr/>
        <w:drawing>
          <wp:inline distT="0" distB="0" distL="0" distR="0">
            <wp:extent cx="5634355" cy="369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Normal"/>
        <w:spacing w:lineRule="atLeast" w:line="300" w:before="0" w:after="135"/>
        <w:rPr/>
      </w:pPr>
      <w:r>
        <w:rPr>
          <w:b/>
          <w:color w:val="000000"/>
          <w:sz w:val="28"/>
          <w:szCs w:val="28"/>
        </w:rPr>
        <w:t>16.В пруду живёт лягушка</w:t>
      </w:r>
      <w:r>
        <w:rPr>
          <w:color w:val="000000"/>
          <w:sz w:val="28"/>
          <w:szCs w:val="28"/>
        </w:rPr>
        <w:t xml:space="preserve"> - не царевна.</w:t>
      </w:r>
    </w:p>
    <w:p>
      <w:pPr>
        <w:pStyle w:val="Normal"/>
        <w:spacing w:lineRule="atLeast" w:line="300"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вакает она обыкновенно.</w:t>
      </w:r>
    </w:p>
    <w:p>
      <w:pPr>
        <w:pStyle w:val="Normal"/>
        <w:spacing w:lineRule="atLeast" w:line="300"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ется обычно комарами,</w:t>
      </w:r>
    </w:p>
    <w:p>
      <w:pPr>
        <w:pStyle w:val="Normal"/>
        <w:spacing w:lineRule="atLeast" w:line="300"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ьётся очень много над прудами.</w:t>
      </w:r>
    </w:p>
    <w:p>
      <w:pPr>
        <w:pStyle w:val="Normal"/>
        <w:spacing w:lineRule="atLeast" w:line="300"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екозой играет часто в прятки,</w:t>
      </w:r>
    </w:p>
    <w:p>
      <w:pPr>
        <w:pStyle w:val="Normal"/>
        <w:spacing w:lineRule="atLeast" w:line="300"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напугаешь- скачет без оглядки,</w:t>
      </w:r>
    </w:p>
    <w:p>
      <w:pPr>
        <w:pStyle w:val="Normal"/>
        <w:spacing w:lineRule="atLeast" w:line="300"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чером, на даче, за забором,</w:t>
      </w:r>
    </w:p>
    <w:p>
      <w:pPr>
        <w:pStyle w:val="Normal"/>
        <w:spacing w:lineRule="atLeast" w:line="300"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вакивает с  лягушачьим хором.</w:t>
      </w:r>
    </w:p>
    <w:p>
      <w:pPr>
        <w:pStyle w:val="Normal"/>
        <w:spacing w:lineRule="atLeast" w:line="300" w:before="0" w:after="135"/>
        <w:rPr/>
      </w:pPr>
      <w:r>
        <w:rPr>
          <w:b/>
          <w:color w:val="000000"/>
          <w:sz w:val="28"/>
          <w:szCs w:val="28"/>
        </w:rPr>
        <w:t>Подвижная игра: «Рыболовы».</w:t>
      </w:r>
    </w:p>
    <w:p>
      <w:pPr>
        <w:pStyle w:val="Normal"/>
        <w:shd w:fill="FFFFFF" w:val="clear"/>
        <w:spacing w:lineRule="atLeast" w:line="330" w:before="12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Наше путешествие подходит к концу. Давайте поблагодарим водителя автобуса .</w:t>
      </w:r>
    </w:p>
    <w:p>
      <w:pPr>
        <w:pStyle w:val="Normal"/>
        <w:shd w:fill="FFFFFF" w:val="clear"/>
        <w:spacing w:lineRule="atLeast" w:line="330" w:before="12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продолжают читать стихи о лете.</w:t>
      </w:r>
    </w:p>
    <w:p>
      <w:pPr>
        <w:pStyle w:val="Normal"/>
        <w:spacing w:before="180" w:after="0"/>
        <w:rPr/>
      </w:pP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>Падают яблоки в нашем саду,</w:t>
        <w:br/>
        <w:t xml:space="preserve">    Падают звезды, я спать не иду.</w:t>
        <w:br/>
        <w:t xml:space="preserve">    Бабушка вышла, закуталась в шаль:</w:t>
        <w:br/>
        <w:t xml:space="preserve">   - Вот и кончается лето.</w:t>
        <w:br/>
        <w:t xml:space="preserve">   А жаль…</w:t>
      </w:r>
    </w:p>
    <w:p>
      <w:pPr>
        <w:pStyle w:val="Normal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Под горою деревушка.</w:t>
      </w:r>
      <w:r>
        <w:rPr>
          <w:color w:val="000000"/>
          <w:sz w:val="28"/>
          <w:szCs w:val="28"/>
        </w:rPr>
        <w:br/>
        <w:t>Яркой россыпью цветной</w:t>
        <w:br/>
        <w:t>В сочной зелени избушки,</w:t>
        <w:br/>
        <w:t>Как с картинки лубяной.</w:t>
        <w:br/>
        <w:t>По дороге ходят гуси,</w:t>
        <w:br/>
        <w:t>Кукарекает петух,</w:t>
        <w:br/>
        <w:t>А на лавочке бабуси</w:t>
        <w:br/>
        <w:t>Обсуждают сплетни вслух.</w:t>
        <w:br/>
        <w:t>Жеребенок на поляне</w:t>
        <w:br/>
        <w:t>Ловит пестрых мотыльков,</w:t>
        <w:br/>
        <w:t>Хор сверчков поет в бурьяне</w:t>
        <w:br/>
        <w:t>И оркестр из жуков.</w:t>
        <w:br/>
        <w:t>На лугу стоят коровы,</w:t>
        <w:br/>
        <w:t>Стрекоза трещит у речки,</w:t>
        <w:br/>
        <w:t>Крот построил домик новый,</w:t>
        <w:br/>
        <w:t>Птичек слушают овечки.</w:t>
        <w:br/>
        <w:t>Пруд застыл в зеленой ряске,</w:t>
        <w:br/>
        <w:t>Утки медленно плывут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Где-то в этой летней сказке</w:t>
        <w:br/>
        <w:t>Феи добрые живут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для всех ребят</w:t>
        <w:br/>
        <w:t>Лета не хватает?</w:t>
        <w:br/>
        <w:t>— Лето, словно, шоколад,</w:t>
        <w:br/>
        <w:t>Очень быстро тает!</w:t>
      </w:r>
    </w:p>
    <w:p>
      <w:pPr>
        <w:pStyle w:val="Normal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120" w:after="24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256530" cy="3500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120" w:after="2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05:00Z</dcterms:created>
  <dc:creator>lenovoo</dc:creator>
  <dc:description/>
  <cp:keywords/>
  <dc:language>en-US</dc:language>
  <cp:lastModifiedBy>lenovoo</cp:lastModifiedBy>
  <dcterms:modified xsi:type="dcterms:W3CDTF">2016-11-30T20:00:00Z</dcterms:modified>
  <cp:revision>64</cp:revision>
  <dc:subject/>
  <dc:title>Сценарий летнего развлечения «До свидания, лето</dc:title>
</cp:coreProperties>
</file>