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Кадошкинский детский сад комбинированного вида «Теремок»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ДЕНЬ  СКАЗОК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Сценарий досуга для детей старшего дошкольного возраста</w:t>
        <w:br/>
        <w:br/>
        <w:b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Провела:  Челнокова В.В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дошкино - 2012 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досуга «День сказок» для детей старшего до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Челнокова Валентина Викторовна , воспитатель МБДОУ "Кадошкинский детский сад комбинированного вида "Теремок" Республика Мордов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общение знаний детей о сказках.</w:t>
        <w:br/>
      </w:r>
      <w:r>
        <w:rPr>
          <w:rStyle w:val="StrongEmphasis"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  <w:br/>
        <w:t>1.Повышать интерес детей к сказкам, используя занимательные вопросы и игры.</w:t>
        <w:br/>
        <w:t>2.Обогащать и активизировать словарь по теме «Сказки»; расширять кругозор, используя сказки  разных жанров.</w:t>
        <w:br/>
        <w:t>3.Развивать речь, творческое мышление, воображение, внимание.</w:t>
        <w:br/>
        <w:t>4.Воспитывать в процессе игры дружбу, умение работать сообща, оказывать друг другу помощь, чувствовать ответственность перед своей командо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ети, взросл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л</w:t>
      </w:r>
      <w:r>
        <w:rPr>
          <w:sz w:val="28"/>
          <w:szCs w:val="28"/>
        </w:rPr>
        <w:t xml:space="preserve"> встречает детей с множеством иллюстраций к сказкам. На передней стене Плакат и надпись : «Что за прелесть , эти сказки» . На столах книги со сказ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33695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дети входят в з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rFonts w:cs="Arial" w:ascii="Arial" w:hAnsi="Arial"/>
          <w:sz w:val="23"/>
          <w:szCs w:val="23"/>
        </w:rPr>
        <w:t xml:space="preserve"> </w:t>
        <w:br/>
      </w:r>
      <w:r>
        <w:rPr>
          <w:color w:val="000000"/>
          <w:sz w:val="28"/>
          <w:szCs w:val="28"/>
        </w:rPr>
        <w:t>В мире много сказок</w:t>
        <w:br/>
        <w:t>Грустных и смешных,</w:t>
        <w:br/>
        <w:t>И прожить на свете</w:t>
        <w:br/>
        <w:t>Нам нельзя без них.</w:t>
        <w:br/>
        <w:t>Лампа Аладдина,</w:t>
        <w:br/>
        <w:t>В сказку нас веди,</w:t>
        <w:br/>
        <w:t>Башмачок хрустальный,</w:t>
        <w:br/>
        <w:t>Помоги в пути!</w:t>
        <w:br/>
        <w:t>Мальчик Чипполино,</w:t>
        <w:br/>
        <w:t xml:space="preserve">Мишка Винни-Пух – </w:t>
        <w:br/>
        <w:t>Каждый нам в дороге</w:t>
        <w:br/>
        <w:t>Настоящий друг.</w:t>
        <w:br/>
        <w:t>Пусть герои сказок</w:t>
        <w:br/>
        <w:t>Дарят нам тепло,</w:t>
        <w:br/>
        <w:t>Пусть добро навеки</w:t>
        <w:br/>
        <w:t>Побеждает зло.</w:t>
        <w:br/>
        <w:br/>
      </w:r>
      <w:r>
        <w:rPr>
          <w:b/>
          <w:color w:val="000000"/>
          <w:sz w:val="28"/>
          <w:szCs w:val="28"/>
        </w:rPr>
        <w:t>Сегодня мы отправляемся в мир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давным - давно люди научились сочинять сказки. Многое в них было правдой , т.е люди просто пересказывали друг другу то, что интересного и необычного случалось с ними , его друзьями, животными. А некоторые истории  выдумывали сами. И так из года в год люди рассказывали друг другу сказки – своим детям, внукам. А еще много лет  назад люди научились читать и писать. И стали свои сказки записывать , рисовать к ним картинки . Скоро вы сами научитесь читать . А чтобы книги могли читать многие дети, их нужно беречь, ведь в книгах очень много интересного .</w:t>
      </w:r>
    </w:p>
    <w:p>
      <w:pPr>
        <w:pStyle w:val="Style14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делятся на 2 команды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b/>
          <w:sz w:val="28"/>
          <w:szCs w:val="28"/>
        </w:rPr>
        <w:t>1.Незнайка.</w:t>
      </w:r>
      <w:r>
        <w:rPr>
          <w:sz w:val="28"/>
          <w:szCs w:val="28"/>
        </w:rPr>
        <w:t xml:space="preserve"> Капитан одет в костюм «Незнайки»,у остальных членов отличительные эмблемы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Буратино. </w:t>
      </w:r>
      <w:r>
        <w:rPr>
          <w:sz w:val="28"/>
          <w:szCs w:val="28"/>
        </w:rPr>
        <w:t>Капитан одет в костюм «Буратино», у остальных членов отличительные эмблемы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онкурс «Вспомни сказку» </w:t>
      </w:r>
      <w:r>
        <w:rPr>
          <w:sz w:val="28"/>
          <w:szCs w:val="28"/>
        </w:rPr>
        <w:t>(вопросы задаются поочерёдно каждой команде).</w:t>
        <w:br/>
        <w:t>1.Как назывался домик, который сделали своим жильём звери? (Теремок.)</w:t>
        <w:br/>
        <w:t>2.Что было нарисовано в каморке у папы Карло? (Очаг.)</w:t>
        <w:br/>
        <w:t>3.Назовите хитрющего слугу Маркиза Карабаса. (Кот в сапогах)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4.Кто достал со дна озера для Буратино Золотой ключик? (Черепаха Тортилла.)</w:t>
        <w:br/>
        <w:t>5.Кто исполнял желания сказочного Емели? (Щука.)</w:t>
      </w:r>
    </w:p>
    <w:p>
      <w:pPr>
        <w:pStyle w:val="Style14"/>
        <w:ind w:left="450" w:hanging="0"/>
        <w:rPr/>
      </w:pPr>
      <w:r>
        <w:rPr>
          <w:sz w:val="28"/>
          <w:szCs w:val="28"/>
        </w:rPr>
        <w:t>6.Как называется русская народная сказка, главный герой которой – хлебобулочное изделие? (Колобок.)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7.В чём медведь тащил Машу с пирожками к бабушке и дедушке? (В коробе.)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8.Как называется русская народная сказка о том, что вежливость и доброту никакой холод заморозить не сможет? («Морозко».)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b/>
          <w:sz w:val="28"/>
          <w:szCs w:val="28"/>
        </w:rPr>
        <w:t>Въезжает Почтальон Печкин на велосипеде:</w:t>
      </w:r>
      <w:r>
        <w:rPr>
          <w:sz w:val="28"/>
          <w:szCs w:val="28"/>
        </w:rPr>
        <w:t xml:space="preserve"> Здравствуйте,  ребята. Я принес вам телеграммы. Только вот незадача какая получилась. Сумка моя под дождь попала и надпись «от кого» размылась. Помогите узнать, от кого же эти телеграммы.</w:t>
        <w:br/>
      </w:r>
    </w:p>
    <w:p>
      <w:pPr>
        <w:pStyle w:val="Style14"/>
        <w:ind w:left="450" w:hanging="0"/>
        <w:rPr/>
      </w:pPr>
      <w:r>
        <w:rPr>
          <w:rStyle w:val="StrongEmphasis"/>
          <w:sz w:val="28"/>
          <w:szCs w:val="28"/>
        </w:rPr>
        <w:t>Телеграммы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1.    Команде:</w:t>
      </w:r>
      <w:r>
        <w:rPr>
          <w:sz w:val="28"/>
          <w:szCs w:val="28"/>
        </w:rPr>
        <w:t xml:space="preserve"> </w:t>
        <w:br/>
        <w:t>1.Несу золотые яйца. (Курочка ряба).</w:t>
        <w:br/>
        <w:t>2.Приглашаю пожить на крыше. Оплата плюшками.(Карлсон).</w:t>
        <w:br/>
        <w:t>3.Отнесу пирожки вашей бабушке (Красная Шапочка)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  <w:t>4.Ушёл от зайца, волка и медведя. (Колобок.)</w:t>
        <w:br/>
        <w:t xml:space="preserve">5.Купила самовар. Приглашаю к чаю. (Муха – Цокотуха.) </w:t>
        <w:br/>
      </w:r>
    </w:p>
    <w:p>
      <w:pPr>
        <w:pStyle w:val="Style14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оманде:</w:t>
      </w:r>
    </w:p>
    <w:p>
      <w:pPr>
        <w:pStyle w:val="Normal"/>
        <w:rPr/>
      </w:pPr>
      <w:r>
        <w:rPr>
          <w:sz w:val="28"/>
          <w:szCs w:val="28"/>
        </w:rPr>
        <w:t>1.Ключ  у меня. Скоро буду. (Буратино.)</w:t>
        <w:br/>
        <w:t>2.В гости не прилечу. Моторчик забарахлил. (Карлсон.)</w:t>
        <w:br/>
        <w:t>3.Ищу шестерых братьев после страшного происшествия. (Козлёнок.)</w:t>
        <w:br/>
        <w:t>4.Обязуюсь впредь мыть посуду. (Федора.)</w:t>
        <w:br/>
        <w:t>5.Спасибо, ласточка, за чудесное спасение. (Дюймовочка.)</w:t>
        <w:br/>
        <w:br/>
      </w: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 Хорошо ,много сказок знаете . А сейчас послушайте , подумайте .</w:t>
        <w:br/>
        <w:t xml:space="preserve">     Не всадник , а со шпорами,</w:t>
        <w:br/>
        <w:t xml:space="preserve">    Часов не носит , а время знает.</w:t>
        <w:br/>
        <w:t xml:space="preserve">                                    (Петух).</w:t>
        <w:br/>
        <w:t>А теперь назовите сказки , где есть герой этой загадки.</w:t>
        <w:br/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: «Кот, дрозд и петух», «Заюшкина избушка», «Умей обождать», «Мороз Иванович.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лушайте еще загадку: Леса хвойного краса рыжехвостая.( Лиса)</w:t>
      </w:r>
    </w:p>
    <w:p>
      <w:pPr>
        <w:pStyle w:val="Normal"/>
        <w:rPr/>
      </w:pPr>
      <w:r>
        <w:rPr>
          <w:sz w:val="28"/>
          <w:szCs w:val="28"/>
        </w:rPr>
        <w:t>Назовите сказки ,где есть эта красавица.</w:t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«Лисичка сестричка и волк», « Заюшкина избушка», «Жихарка», «Кот, дрозд и петух», « Колобок», «Снегу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ям показывается иллюстрации к сказкам , а они называют название сказки , автора. Если дети затрудняются, на помощь приходят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предлагает детям картинки на тему « Шапки сказочных героев» , «Обувь сказочных героев». Дети угадывают.</w:t>
      </w:r>
    </w:p>
    <w:p>
      <w:pPr>
        <w:pStyle w:val="Normal"/>
        <w:rPr/>
      </w:pPr>
      <w:r>
        <w:rPr>
          <w:sz w:val="28"/>
          <w:szCs w:val="28"/>
        </w:rPr>
        <w:t>Так же зачитываются отрывки из тех или иных сказок , дети угадывают название сказки.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курс капитанов: «Собери сказочного героя».(</w:t>
      </w:r>
      <w:r>
        <w:rPr>
          <w:sz w:val="28"/>
          <w:szCs w:val="28"/>
        </w:rPr>
        <w:t>Принцип пазла.)</w:t>
        <w:br/>
        <w:br/>
      </w:r>
      <w:r>
        <w:rPr>
          <w:rStyle w:val="StrongEmphasis"/>
          <w:sz w:val="28"/>
          <w:szCs w:val="28"/>
        </w:rPr>
        <w:t>Подвижная игра «Найди пару»</w:t>
      </w:r>
      <w:r>
        <w:rPr>
          <w:sz w:val="28"/>
          <w:szCs w:val="28"/>
        </w:rPr>
        <w:t xml:space="preserve"> </w:t>
        <w:br/>
        <w:t>У одной команды картинки с изображением сказочного персонажа, а у другой картинки с изображением личных вещей этих героев. Пока звучит музыка надо успеть найти пару.</w:t>
        <w:br/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одведение итогов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 xml:space="preserve">Песня «Сказка» </w:t>
      </w:r>
      <w:r>
        <w:rPr>
          <w:sz w:val="28"/>
          <w:szCs w:val="28"/>
        </w:rPr>
        <w:t>(на мотив песни «От улыбки хмурый день светлей»). Исполняют все участники.</w:t>
        <w:br/>
        <w:br/>
        <w:t xml:space="preserve">Знай, от сказки хмурый день светлей. </w:t>
        <w:br/>
        <w:t>Знай, от сказки в жизни чудо происходит.</w:t>
        <w:br/>
        <w:t>Поделись ты сказкою своей,</w:t>
        <w:br/>
        <w:t>Пусть она тебе друзей вокруг находит.</w:t>
        <w:br/>
        <w:br/>
        <w:t>Припев:</w:t>
        <w:br/>
        <w:t>И тогда наверняка</w:t>
        <w:br/>
        <w:t>Ты увидишь Колобка</w:t>
        <w:br/>
        <w:t>И Снегурочка тебе во сне приснится.</w:t>
        <w:br/>
        <w:t xml:space="preserve">Ну, а Бабушка Яга </w:t>
        <w:br/>
        <w:t>Станет доброй навсегда,</w:t>
        <w:br/>
        <w:t>Верь мне – это обязательно случится.</w:t>
        <w:br/>
        <w:br/>
        <w:t>Знай, от сказки станет всем теплей</w:t>
        <w:br/>
        <w:t>И большим, и даже самым малым детям.</w:t>
        <w:br/>
        <w:t>Так пускай людей всех на Земле</w:t>
        <w:br/>
        <w:t>Сказка, словно солнышко, согреет.</w:t>
        <w:br/>
        <w:t>Припев.</w:t>
        <w:br/>
        <w:br/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br/>
        <w:t xml:space="preserve">Для чего нужны нам сказки? </w:t>
        <w:br/>
        <w:t>Что в них ищет человек?</w:t>
        <w:br/>
        <w:t>Может быть, добро и ласку.</w:t>
        <w:br/>
        <w:t>Может быть, вчерашний снег.</w:t>
        <w:br/>
        <w:t>В сказке радость побеждает,</w:t>
        <w:br/>
        <w:t>Сказка учит нас любить.</w:t>
        <w:br/>
        <w:t>В сказке звери оживают,</w:t>
        <w:br/>
        <w:t>Начинают говорить.</w:t>
        <w:br/>
        <w:t>В сказке все бывает честно:</w:t>
        <w:br/>
        <w:t>И начало, и конец.</w:t>
        <w:br/>
        <w:t>Смелый принц ведет принцессу</w:t>
        <w:br/>
        <w:t>Непременно под венец.</w:t>
        <w:br/>
        <w:t>Белоснежка и русалка,</w:t>
        <w:br/>
        <w:t>Старый карлик, добрый гном –</w:t>
        <w:br/>
        <w:t>Покидать нам сказку жалко,</w:t>
        <w:br/>
        <w:t>Как уютный милый дом.</w:t>
        <w:br/>
        <w:t>Прочитайте сказки детям!</w:t>
        <w:br/>
        <w:t>Научите их любить.</w:t>
        <w:br/>
        <w:t>Может быть, на этом свете</w:t>
        <w:br/>
        <w:t>Станет легче людям жить</w:t>
      </w:r>
    </w:p>
    <w:p>
      <w:pPr>
        <w:pStyle w:val="Style14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50" w:hanging="0"/>
        <w:rPr>
          <w:sz w:val="28"/>
          <w:szCs w:val="28"/>
        </w:rPr>
      </w:pPr>
      <w:r>
        <w:rPr/>
        <w:drawing>
          <wp:inline distT="0" distB="0" distL="0" distR="0">
            <wp:extent cx="5233670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вручает детям книги. Дает напутственные слова: много читать, бережно относится к книг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26:00Z</dcterms:created>
  <dc:creator>User</dc:creator>
  <dc:description/>
  <cp:keywords/>
  <dc:language>en-US</dc:language>
  <cp:lastModifiedBy>lenovoo</cp:lastModifiedBy>
  <dcterms:modified xsi:type="dcterms:W3CDTF">2016-11-24T06:23:00Z</dcterms:modified>
  <cp:revision>9</cp:revision>
  <dc:subject/>
  <dc:title>МБДОУ «Кадошкинский детский сад комбинированного вида «Теремок»</dc:title>
</cp:coreProperties>
</file>