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ир план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ткрытого занятия по ознакомлению с окружающим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одготовила: 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5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открытого занятия по ознакомлению с окружающим. Тема: « Мир пла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Челнокова Валентина Викторовна ,воспитатель МБДОУ «Кадошкинский детский сад комбинированного вида «Теремок» Кадошкинск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знакомить детей с миром космоса. Закрепить знания о планетах солнечной системы. Развивать творческие способности, речь детей. Воспитывать любовь к родной планете, уважение к ученым, космонав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литературы , рассматривание иллюстраций о космосе. Подготовка стенда с рисунками детей о космо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Стенды, макеты ракет , глобус, наглядность в виде кар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и с изображением планет, обруч с лентами , листы бумаги , цветные карандаши.</w:t>
      </w:r>
    </w:p>
    <w:p>
      <w:pPr>
        <w:pStyle w:val="Normal"/>
        <w:rPr/>
      </w:pPr>
      <w:r>
        <w:rPr>
          <w:sz w:val="28"/>
          <w:szCs w:val="28"/>
        </w:rPr>
        <w:t>Занятие проводится в групповой комнате. На стене картина изображающая звездное небо, спутники , ракеты . На противоположенной стене выставка работ родителей и детей « Дальняя галактика  и манит, и з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обратите внимание, как красиво в группе. Почему мы так ее украси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наша страна отмечает сегодня день космонавтики, сегодня 12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Детям предлагается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занятии мы продолжим разговор о нашей Вселенной. Очень, очень давно люди начали задумываться над тем, как можно оторваться от земли и посмотреть на нее с высоты. Вот только изобрести такую машину никак не получалось. Люди воплощали свои мечты в сказках где сказочные герои летали .Давайте вспомним какие сказочные герои на чем ле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 – яга летала на метле, в ступе. Хоттабыч –на ковре самол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 ребята , молодцы. Но это все были сказки. Следующем этапом было изобретение стратостатов . Это огромный воздушный шар, который наполняли газом он был легче  воздуха. Оболочку шили из специа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долы делали с обогреваемыми стенками. Сами стратонавты одевались в теплые скофандры. В январе 1934 года стратонавты Павел  Федосеенко, Илья Усыскин, Андрей Васенко поднялись в небо на 22 км. Они проводили исследование воздуха и солнечных лучей.  Но  через несколько часов после взлета связь с ними была прер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ка стратостата обледенела и рухнула на землю. Случилось это в Мордовии Инсарского района, возле деревни Потиж Острог. Захоронены герои в г. Москве. В память о них деревня Потиж Острог переименована в д. Усыскино . Именами Васенко и Федосеенко названы ул. В Саранске. Установлен памятник героям стратонавтам также в Саран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5927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9936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же 1934 на русской земле родился человек, которому было суждено полететь в космос. </w:t>
      </w:r>
      <w:r>
        <w:rPr>
          <w:b/>
          <w:sz w:val="28"/>
          <w:szCs w:val="28"/>
        </w:rPr>
        <w:t>Это Ю.А.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egoe UI" w:ascii="Segoe UI" w:hAnsi="Segoe UI"/>
          <w:color w:val="000000"/>
          <w:sz w:val="21"/>
          <w:szCs w:val="21"/>
        </w:rPr>
        <w:drawing>
          <wp:inline distT="0" distB="0" distL="0" distR="0">
            <wp:extent cx="5173980" cy="734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Segoe UI" w:ascii="Segoe UI" w:hAnsi="Segoe UI"/>
          <w:color w:val="000000"/>
          <w:sz w:val="21"/>
          <w:szCs w:val="21"/>
        </w:rPr>
        <w:drawing>
          <wp:inline distT="0" distB="0" distL="0" distR="0">
            <wp:extent cx="5469890" cy="756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й Алексеевич со своей семь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037DD3"/>
          <w:sz w:val="21"/>
          <w:szCs w:val="21"/>
        </w:rPr>
        <w:drawing>
          <wp:inline distT="0" distB="0" distL="0" distR="0">
            <wp:extent cx="5206365" cy="465518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1961 года на космическом корабле « Восток» он облетел вокруг земли и вернулся живым.</w:t>
      </w:r>
    </w:p>
    <w:p>
      <w:pPr>
        <w:pStyle w:val="Normal"/>
        <w:rPr/>
      </w:pPr>
      <w:r>
        <w:rPr>
          <w:sz w:val="28"/>
          <w:szCs w:val="28"/>
        </w:rPr>
        <w:t>Ученые сделали вывод, что в космосе можно жить и работать. С тех пор прошло много лет . Ученые открыли еще 8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читает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все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ет любой из нас</w:t>
      </w:r>
    </w:p>
    <w:p>
      <w:pPr>
        <w:pStyle w:val="Normal"/>
        <w:rPr/>
      </w:pPr>
      <w:r>
        <w:rPr>
          <w:sz w:val="28"/>
          <w:szCs w:val="28"/>
        </w:rPr>
        <w:t>Раз- Меркурий</w:t>
      </w:r>
    </w:p>
    <w:p>
      <w:pPr>
        <w:pStyle w:val="Normal"/>
        <w:rPr/>
      </w:pPr>
      <w:r>
        <w:rPr>
          <w:sz w:val="28"/>
          <w:szCs w:val="28"/>
        </w:rPr>
        <w:t>Два-Венера</w:t>
      </w:r>
    </w:p>
    <w:p>
      <w:pPr>
        <w:pStyle w:val="Normal"/>
        <w:rPr/>
      </w:pPr>
      <w:r>
        <w:rPr>
          <w:sz w:val="28"/>
          <w:szCs w:val="28"/>
        </w:rPr>
        <w:t>Три-Земля</w:t>
      </w:r>
    </w:p>
    <w:p>
      <w:pPr>
        <w:pStyle w:val="Normal"/>
        <w:rPr/>
      </w:pPr>
      <w:r>
        <w:rPr>
          <w:sz w:val="28"/>
          <w:szCs w:val="28"/>
        </w:rPr>
        <w:t>Четыре- 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- Юпи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- Сату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-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Неп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осьмым идет по с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9-я планета под названием Плуто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ходят с шапочками планет на голове и выстраиваются вокруг ребенка «Солнца», который держит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руч прикреплены колечки с ленточками разной длины, обозначающие разное расстояние удаления планет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ланета рассказывают о себе.</w:t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- самый огромный обьект в нашей солнечной системе. Оно очень, очень горячее дает нам тепло и с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курий</w:t>
      </w:r>
      <w:r>
        <w:rPr>
          <w:sz w:val="28"/>
          <w:szCs w:val="28"/>
        </w:rPr>
        <w:t>- самая близкая к солнцу планета, он меньше Земли. На Меркурии мы бы весили меньше, чем на Земле. Он состоит из железа, его видно утром и вече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нера</w:t>
      </w:r>
      <w:r>
        <w:rPr>
          <w:sz w:val="28"/>
          <w:szCs w:val="28"/>
        </w:rPr>
        <w:t>- вторая от солнца планета. По размеру как Земля. Густые облака окутывают планету. И ее трудно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очень горячо там нет кислорода.</w:t>
      </w:r>
    </w:p>
    <w:p>
      <w:pPr>
        <w:pStyle w:val="Normal"/>
        <w:rPr/>
      </w:pPr>
      <w:r>
        <w:rPr>
          <w:b/>
          <w:sz w:val="28"/>
          <w:szCs w:val="28"/>
        </w:rPr>
        <w:t>Земля-</w:t>
      </w:r>
      <w:r>
        <w:rPr>
          <w:sz w:val="28"/>
          <w:szCs w:val="28"/>
        </w:rPr>
        <w:t xml:space="preserve"> наша родная планета. На ней есть кислород и вода, главное здесь есть жизнь.У земли есть спутник –луна.</w:t>
      </w:r>
    </w:p>
    <w:p>
      <w:pPr>
        <w:pStyle w:val="Normal"/>
        <w:rPr/>
      </w:pPr>
      <w:r>
        <w:rPr>
          <w:b/>
          <w:sz w:val="28"/>
          <w:szCs w:val="28"/>
        </w:rPr>
        <w:t>Марс</w:t>
      </w:r>
      <w:r>
        <w:rPr>
          <w:sz w:val="28"/>
          <w:szCs w:val="28"/>
        </w:rPr>
        <w:t xml:space="preserve">-сосед Земли он очень на нее похож. Ученные считают, что раньше на ней были реки и океаны, но потом вода замерзла . Земля на Марсе красная. </w:t>
      </w:r>
    </w:p>
    <w:p>
      <w:pPr>
        <w:pStyle w:val="Normal"/>
        <w:rPr/>
      </w:pPr>
      <w:r>
        <w:rPr>
          <w:b/>
          <w:sz w:val="28"/>
          <w:szCs w:val="28"/>
        </w:rPr>
        <w:t>Юпитер-</w:t>
      </w:r>
      <w:r>
        <w:rPr>
          <w:sz w:val="28"/>
          <w:szCs w:val="28"/>
        </w:rPr>
        <w:t xml:space="preserve"> Планета гигант. Состоит из газа. На ней мы весили бы больше ,чем на Земле. Там всегда бури.</w:t>
      </w:r>
    </w:p>
    <w:p>
      <w:pPr>
        <w:pStyle w:val="Normal"/>
        <w:rPr/>
      </w:pPr>
      <w:r>
        <w:rPr>
          <w:b/>
          <w:sz w:val="28"/>
          <w:szCs w:val="28"/>
        </w:rPr>
        <w:t>Сатурн</w:t>
      </w:r>
      <w:r>
        <w:rPr>
          <w:sz w:val="28"/>
          <w:szCs w:val="28"/>
        </w:rPr>
        <w:t>- похож на Юпитер тем, что состоит из газа. Только здесь он переходит в воду. Это самая легкая планета. У нее семь колец.</w:t>
      </w:r>
    </w:p>
    <w:p>
      <w:pPr>
        <w:pStyle w:val="Normal"/>
        <w:rPr/>
      </w:pPr>
      <w:r>
        <w:rPr>
          <w:b/>
          <w:sz w:val="28"/>
          <w:szCs w:val="28"/>
        </w:rPr>
        <w:t>Уран</w:t>
      </w:r>
      <w:r>
        <w:rPr>
          <w:sz w:val="28"/>
          <w:szCs w:val="28"/>
        </w:rPr>
        <w:t xml:space="preserve">-очень холодный и вращается в обратную сторону. </w:t>
      </w:r>
    </w:p>
    <w:p>
      <w:pPr>
        <w:pStyle w:val="Normal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 xml:space="preserve"> – блестящая голубая планета. Там дуют сильные ветры.</w:t>
      </w:r>
    </w:p>
    <w:p>
      <w:pPr>
        <w:pStyle w:val="Normal"/>
        <w:rPr/>
      </w:pPr>
      <w:r>
        <w:rPr>
          <w:b/>
          <w:sz w:val="28"/>
          <w:szCs w:val="28"/>
        </w:rPr>
        <w:t>Плутон</w:t>
      </w:r>
      <w:r>
        <w:rPr>
          <w:sz w:val="28"/>
          <w:szCs w:val="28"/>
        </w:rPr>
        <w:t>- Очень маленькая , далеко и плохо изуче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 , займит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много помечтаем: представим, что мы космонав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космос полететь нужно многое уметь:</w:t>
      </w:r>
    </w:p>
    <w:p>
      <w:pPr>
        <w:pStyle w:val="Normal"/>
        <w:rPr/>
      </w:pPr>
      <w:r>
        <w:rPr>
          <w:sz w:val="28"/>
          <w:szCs w:val="28"/>
        </w:rPr>
        <w:t xml:space="preserve">Быть здоровым, не лениться ,в школе хорошо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у каждый день будем делать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ернуться и опять назад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, поскакать и бежать, бежать,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се тише походить и сесть о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мы космонавты и полетим далеко далеко и встретятся нам на пути разные планеты, которые ранее не были открыты учеными. Вам нужно будет нарисовать открытую вами планету и живых существ ,которые ее населя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 детей. </w:t>
      </w:r>
    </w:p>
    <w:p>
      <w:pPr>
        <w:pStyle w:val="Normal"/>
        <w:rPr/>
      </w:pPr>
      <w:r>
        <w:rPr>
          <w:sz w:val="28"/>
          <w:szCs w:val="28"/>
        </w:rPr>
        <w:t>После окончания работ, дети рассказывают о своей планете и ее обитателях. Рисунки прикрепляются на заранее приготовленную доску, космическое простран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 Все, ребята ,молодцы. У всех очень замечательные планеты. Но лучше нашей Земли ничего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небо звез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мир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м скажу серьезно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прекрасн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лечный путь и стелиться,</w:t>
      </w:r>
    </w:p>
    <w:p>
      <w:pPr>
        <w:pStyle w:val="Normal"/>
        <w:rPr/>
      </w:pPr>
      <w:r>
        <w:rPr>
          <w:sz w:val="28"/>
          <w:szCs w:val="28"/>
        </w:rPr>
        <w:t xml:space="preserve">Алмазами пыля, </w:t>
      </w:r>
    </w:p>
    <w:p>
      <w:pPr>
        <w:pStyle w:val="Normal"/>
        <w:rPr/>
      </w:pPr>
      <w:r>
        <w:rPr>
          <w:sz w:val="28"/>
          <w:szCs w:val="28"/>
        </w:rPr>
        <w:t xml:space="preserve">Но верит , ждет, наде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льняя галактика и манит и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раздник космонавтики вокруг весна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так уверенно стучит теб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но, прове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прекрасн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нятие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kabu3.unistoreserve.ru/50e3368d7efa6e7091052a6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3:00Z</dcterms:created>
  <dc:creator>lenovoo</dc:creator>
  <dc:description/>
  <cp:keywords/>
  <dc:language>en-US</dc:language>
  <cp:lastModifiedBy>lenovoo</cp:lastModifiedBy>
  <dcterms:modified xsi:type="dcterms:W3CDTF">2017-01-22T11:39:00Z</dcterms:modified>
  <cp:revision>46</cp:revision>
  <dc:subject/>
  <dc:title>Конспект открытого занятия по ознакомлению с окружающим</dc:title>
</cp:coreProperties>
</file>