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 «Кадошкинский детский сад     комбинированного вида "Теремок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ень загад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rStyle w:val="StrongEmphasis"/>
          <w:b w:val="false"/>
          <w:color w:val="000000"/>
          <w:sz w:val="44"/>
          <w:szCs w:val="44"/>
        </w:rPr>
        <w:t>Развлечение для детей старшего дошкольного возраста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одготовила :Челнокова В. 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дошкино-2012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Развлечение: «День загадок» для детей старшего дошкольного возраста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Челнокова Валентина Викторовна , воспитатель МБДОУ "Кадошкинский  детский сад комбинированного вида "Теремок" Республика Мордовия 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гатить чувственный опыт каждого ребенка, развивать его умственные способности, любознательность, наблюдательность.  </w:t>
        <w:br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создание благоприятных условий для развития психических процессов детей: восприятия, внимания, мышления. Формировать познавательные способности детей, целенаправленно воздействуя на интеллектуальную, эмоционально- чувственную, поведенческую сферу личности </w:t>
        <w:br/>
        <w:t>Развивать связную речь, излагать свои мысли последовательно, обогащать словарь. Воспитывать интерес к окружающим нас предметам и бережное к ним отношени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одготовка воспитателя</w:t>
      </w:r>
      <w:r>
        <w:rPr>
          <w:sz w:val="28"/>
          <w:szCs w:val="28"/>
        </w:rPr>
        <w:t>:  подбор загадок в соответствие с возрастом и интеллектуальными способностями детей;  карточки с изображением животных, явлений природы ,транспорта и других, фломастеры, ватманы.</w:t>
        <w:br/>
      </w:r>
      <w:r>
        <w:rPr>
          <w:rStyle w:val="StrongEmphasis"/>
          <w:sz w:val="28"/>
          <w:szCs w:val="28"/>
        </w:rPr>
        <w:t xml:space="preserve">Ход мероприятия: </w:t>
      </w:r>
      <w:r>
        <w:rPr>
          <w:rStyle w:val="StrongEmphasis"/>
          <w:b w:val="false"/>
          <w:sz w:val="28"/>
          <w:szCs w:val="28"/>
        </w:rPr>
        <w:t>Зал празднично украшен. дети под музыку входят и рассаживаются на стульчи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начал создавать загадки в глубокой древности.</w:t>
      </w: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Цель создания загадк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ставить собеседника в затруднительное положение, как говорят, заставить поломать голову. В мире огромное множество загадок обо всем на свете .Бывает так ,что об одном предмете или явлении люди сочиняли до 100 вариантов загадок. Это .конечно, накапливалось с годами. Мы с вами сегодня посвятим наш праздник </w:t>
      </w:r>
      <w:r>
        <w:rPr>
          <w:b/>
          <w:color w:val="000000"/>
          <w:sz w:val="28"/>
          <w:szCs w:val="28"/>
        </w:rPr>
        <w:t>Загадкам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и делятся на команды: «Знатоки», «Затейники»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ая </w:t>
      </w:r>
      <w:r>
        <w:rPr>
          <w:rStyle w:val="StrongEmphasis"/>
          <w:b w:val="false"/>
          <w:color w:val="000000"/>
          <w:sz w:val="28"/>
          <w:szCs w:val="28"/>
        </w:rPr>
        <w:t>предлагает начать поочередно загадывать загадки капитанам  коман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 бородой, а не старик, с рогами, а не бык, </w:t>
        <w:br/>
        <w:t xml:space="preserve">Доится, а не корова, лыко дерёт, а лаптей не плетёт. </w:t>
        <w:br/>
        <w:t xml:space="preserve">(Коза)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витые рожки,</w:t>
        <w:br/>
        <w:t>Тоненькие ножки,</w:t>
        <w:br/>
        <w:t>Шубка шерстяная</w:t>
        <w:br/>
        <w:t>Тоже завитая.</w:t>
        <w:br/>
        <w:t>У хозяина живёт,</w:t>
        <w:br/>
        <w:t>Травку сочную жуёт.</w:t>
        <w:br/>
        <w:t>(Бара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Игра:«Нарисуй отгадку». </w:t>
      </w:r>
      <w:r>
        <w:rPr>
          <w:color w:val="000000"/>
          <w:sz w:val="28"/>
          <w:szCs w:val="28"/>
        </w:rPr>
        <w:t>Детя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ют бумагу и фломастеры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оценивает каждый конкур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жет варежки бабуля</w:t>
        <w:br/>
        <w:t>Для себя и внучки Юли,</w:t>
        <w:br/>
        <w:t>Свяжет свитер для отца.</w:t>
        <w:br/>
        <w:t xml:space="preserve">Ну, а шерсть ей даст </w:t>
        <w:br/>
        <w:t>(овца)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расчёски причесался и умылся без воды, </w:t>
        <w:br/>
        <w:t>в кресло мягкое забрался и запел на все лады.</w:t>
        <w:br/>
        <w:t>(Кот)</w:t>
        <w:br/>
        <w:br/>
        <w:t xml:space="preserve">Гладишь - ласкается, </w:t>
        <w:br/>
        <w:t xml:space="preserve">Дразнишь - кусается. </w:t>
        <w:br/>
        <w:t>(Собака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гоняли рога погулять на луга, </w:t>
        <w:br/>
        <w:t xml:space="preserve">и они вечерком прибрели с молоком. </w:t>
        <w:br/>
        <w:t>(Коро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ая: </w:t>
      </w:r>
      <w:r>
        <w:rPr>
          <w:rStyle w:val="StrongEmphasis"/>
          <w:b w:val="false"/>
          <w:color w:val="000000"/>
          <w:sz w:val="28"/>
          <w:szCs w:val="28"/>
        </w:rPr>
        <w:t>Ребята, о ком все эти загад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ти: </w:t>
      </w:r>
      <w:r>
        <w:rPr>
          <w:rStyle w:val="StrongEmphasis"/>
          <w:b w:val="false"/>
          <w:color w:val="000000"/>
          <w:sz w:val="28"/>
          <w:szCs w:val="28"/>
        </w:rPr>
        <w:t>О домашних животных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 </w:t>
      </w:r>
      <w:r>
        <w:rPr>
          <w:color w:val="000000"/>
          <w:sz w:val="28"/>
          <w:szCs w:val="28"/>
        </w:rPr>
        <w:t>предлагает одному из участников команды рассказать о своем домашнем животн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обери семью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елась барыня на грядке,</w:t>
        <w:br/>
        <w:t>Одета в шумные шелка.</w:t>
        <w:br/>
        <w:t>Мы для неё готовим кадки</w:t>
        <w:br/>
        <w:t>И крупной соли пол мешка.</w:t>
        <w:br/>
        <w:t>(капуста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она – в земле,</w:t>
        <w:br/>
        <w:t>Известна – в целом мире.</w:t>
        <w:br/>
        <w:t>Частенько на столе</w:t>
        <w:br/>
        <w:t>Красуется в мундире.</w:t>
        <w:br/>
        <w:t>( картош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шок оранжевый под землей сидит,</w:t>
        <w:br/>
        <w:t>Кладезь витаминов он в себе хранит,</w:t>
        <w:br/>
        <w:t>Помогает деткам здоровее стать,</w:t>
        <w:br/>
        <w:t>Что это за овощ, можете сказать?</w:t>
        <w:br/>
        <w:t>(морков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истый и полезный,</w:t>
        <w:br/>
        <w:t>Витаминный, хотя резкий,</w:t>
        <w:br/>
        <w:t>Горький вкус имеет он.</w:t>
        <w:br/>
        <w:t>Когда чистишь – слезы льешь.</w:t>
        <w:br/>
        <w:t>( лу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стает он в земле,</w:t>
        <w:br/>
        <w:t>Убирается к зиме.</w:t>
        <w:br/>
        <w:t>Головой на лук похож.</w:t>
        <w:br/>
        <w:t>Если только пожуешь</w:t>
        <w:br/>
        <w:t>Даже маленькую дольку —</w:t>
        <w:br/>
        <w:t>Будет пахнуть очень долго.</w:t>
        <w:br/>
        <w:t>( чеснок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вырастаю.</w:t>
        <w:br/>
        <w:t>А когда я созреваю,</w:t>
        <w:br/>
        <w:t>Варят из меня томат,</w:t>
        <w:br/>
        <w:t>В щи кладут</w:t>
        <w:br/>
        <w:t>И так едят.</w:t>
        <w:br/>
        <w:t>( помидор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Кто быстрее соберет  овощ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саду кудря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ко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акое? (Рома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дороги у м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истой спелой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иний гл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в небо ... (васил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Цветов»    (исполняют девоч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Хвост на дворе, нос в конуре. Кто хвост повернет, тот и в дом войдет. </w:t>
      </w:r>
      <w:r>
        <w:rPr>
          <w:iCs/>
          <w:sz w:val="28"/>
          <w:szCs w:val="28"/>
        </w:rPr>
        <w:t>(ключ)</w:t>
      </w:r>
      <w:r>
        <w:rPr>
          <w:sz w:val="28"/>
          <w:szCs w:val="28"/>
        </w:rPr>
        <w:br/>
        <w:t xml:space="preserve">•В раздевалке я служу, на весу пальто держу. </w:t>
      </w:r>
      <w:r>
        <w:rPr>
          <w:iCs/>
          <w:sz w:val="28"/>
          <w:szCs w:val="28"/>
        </w:rPr>
        <w:t>(вешалка)</w:t>
      </w:r>
      <w:r>
        <w:rPr>
          <w:sz w:val="28"/>
          <w:szCs w:val="28"/>
        </w:rPr>
        <w:br/>
        <w:t xml:space="preserve">•Мойдодыру я родня, отверни, открой меня, и холодною водою живо я тебя умою. </w:t>
      </w:r>
      <w:r>
        <w:rPr>
          <w:iCs/>
          <w:sz w:val="28"/>
          <w:szCs w:val="28"/>
        </w:rPr>
        <w:t>(водопровод)</w:t>
      </w:r>
      <w:r>
        <w:rPr>
          <w:sz w:val="28"/>
          <w:szCs w:val="28"/>
        </w:rPr>
        <w:br/>
        <w:t xml:space="preserve">•Чтобы брюки не упали, ей держать их приказали. На веревку цепко крепится… </w:t>
      </w:r>
      <w:r>
        <w:rPr>
          <w:iCs/>
          <w:sz w:val="28"/>
          <w:szCs w:val="28"/>
        </w:rPr>
        <w:t>(прищепка)</w:t>
      </w:r>
      <w:r>
        <w:rPr>
          <w:sz w:val="28"/>
          <w:szCs w:val="28"/>
        </w:rPr>
        <w:br/>
        <w:t xml:space="preserve">•Наша тетушка игла строчку по полю вела. Строчка в строчку, строчка в строчку, будет платье вашей дочке. </w:t>
      </w:r>
      <w:r>
        <w:rPr>
          <w:iCs/>
          <w:sz w:val="28"/>
          <w:szCs w:val="28"/>
        </w:rPr>
        <w:t xml:space="preserve">(швейная машина) </w:t>
      </w:r>
      <w:r>
        <w:rPr>
          <w:sz w:val="28"/>
          <w:szCs w:val="28"/>
        </w:rPr>
        <w:br/>
        <w:t xml:space="preserve">•Сушит ветер-суховей кудри мамочки моей. </w:t>
      </w:r>
      <w:r>
        <w:rPr>
          <w:iCs/>
          <w:sz w:val="28"/>
          <w:szCs w:val="28"/>
        </w:rPr>
        <w:t>(фен)</w:t>
      </w:r>
      <w:r>
        <w:rPr>
          <w:sz w:val="28"/>
          <w:szCs w:val="28"/>
        </w:rPr>
        <w:br/>
        <w:t xml:space="preserve">•Эта прачка-автомат нам стирает всё подряд. </w:t>
      </w:r>
      <w:r>
        <w:rPr>
          <w:iCs/>
          <w:sz w:val="28"/>
          <w:szCs w:val="28"/>
        </w:rPr>
        <w:t>(стиральная машина)</w:t>
      </w:r>
      <w:r>
        <w:rPr>
          <w:sz w:val="28"/>
          <w:szCs w:val="28"/>
        </w:rPr>
        <w:br/>
        <w:t xml:space="preserve">•Закипает изнутри и пускает пузыри. </w:t>
      </w:r>
      <w:r>
        <w:rPr>
          <w:iCs/>
          <w:sz w:val="28"/>
          <w:szCs w:val="28"/>
        </w:rPr>
        <w:t>(чайник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мины помощ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Наш любимый детский с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вручаются книги с загад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30:00Z</dcterms:created>
  <dc:creator>lenovoo</dc:creator>
  <dc:description/>
  <cp:keywords/>
  <dc:language>en-US</dc:language>
  <cp:lastModifiedBy>lenovoo</cp:lastModifiedBy>
  <dcterms:modified xsi:type="dcterms:W3CDTF">2016-11-27T08:53:00Z</dcterms:modified>
  <cp:revision>32</cp:revision>
  <dc:subject/>
  <dc:title>«Разгадай загадку»</dc:title>
</cp:coreProperties>
</file>