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ДОУ  «Кадошкинский детский сад  комбинированного вида «Терем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ЕНЬ ЗДОРОВЬ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досуга для детей старшего  дошкольного возрас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ровела: Челнокова В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ошкино-2013 г.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</w:rPr>
        <w:t>Сценарий физкультурного досуга "День здоровья" для детей 5-7 лет</w:t>
      </w:r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Челнокова Валентина Викторовна , воспитатель МБДОУ "Кадошкинский детский сад комбинированного вида "Теремок" Республика Морд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Данный сценарий будет интересен воспитателям старших дошкольников, педагогам-организаторам детских праздников. 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*приобщать к занятиям физкультурой и спортом;</w:t>
        <w:br/>
        <w:t>*развивать морально – волевые качества: быстроту, силу, ловкость, выносливость, умение взаимодействовать друг с другом, оказание взаимопомощи, поддержки в группе в решении основных задач в достижении общей цели;</w:t>
        <w:br/>
        <w:t>*воспитывать у детей положительных эмоций от мероприятия.</w:t>
        <w:br/>
      </w: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*беседы о здоровье, спорте, здоровом образе жизни, как сохранить свое здоровье;</w:t>
        <w:br/>
        <w:t>*просмотр спортивных передач дома вместе с родителями;</w:t>
        <w:br/>
        <w:t>*рассматривание альбомов, книг, фотографий, презентаций о видах спорта, спортсменах;</w:t>
        <w:br/>
        <w:t>*рисование на данную тему.</w:t>
        <w:b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Плакаты, мячи, скакалки, кольцебросы, кегли, фишк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аздник"День здоровья" проводится на свежем воздухе</w:t>
      </w:r>
      <w:r>
        <w:rPr>
          <w:sz w:val="28"/>
          <w:szCs w:val="28"/>
        </w:rPr>
        <w:t>. На  веранде плакаты с изображением Мойдодыра, мыла, мочалки, крана с водой, зубной щетки. Надпись:"Чистота - залог здоровья","Надо надо умываться по утрам и вечерам,"Спасибо зарядке-здоровье в порядке."Дети сидят на скамее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-</w:t>
      </w:r>
      <w:r>
        <w:rPr>
          <w:sz w:val="28"/>
          <w:szCs w:val="28"/>
        </w:rPr>
        <w:t xml:space="preserve"> Здравствуйте дети!</w:t>
      </w:r>
    </w:p>
    <w:p>
      <w:pPr>
        <w:pStyle w:val="Normal"/>
        <w:rPr/>
      </w:pPr>
      <w:r>
        <w:rPr>
          <w:b/>
          <w:sz w:val="28"/>
          <w:szCs w:val="28"/>
        </w:rPr>
        <w:t>Дети-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к нам пришла телеграмма(читает): Встечайте к вам приду сегодня в гости. Будете довольны вы. А узнать меня не трудно- это фея Чистоты. Здоровья, Крас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ходит Фея </w:t>
      </w:r>
      <w:r>
        <w:rPr>
          <w:sz w:val="28"/>
          <w:szCs w:val="28"/>
        </w:rPr>
        <w:t>(одета в платье светлых тонов с блестящей короной на голове).</w:t>
      </w:r>
    </w:p>
    <w:p>
      <w:pPr>
        <w:pStyle w:val="Normal"/>
        <w:rPr/>
      </w:pPr>
      <w:r>
        <w:rPr>
          <w:sz w:val="28"/>
          <w:szCs w:val="28"/>
        </w:rPr>
        <w:t>Здравствуйте, ребята, здравствуйте друзья. В летний  день вас видеть рада я. Посмотрю, проверю, как у вас  в саду мальчики и девочки любят чистоту(оглядывает все  вокруг).Вижу я нерях  здесь нет. Все красивы, все опрятны, любо посмотреть !А я вам приготовила загадки: сможете отгад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Кто угадает, тот получит фи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кользает как ж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выпущу ег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еной п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не ленится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оворит доро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ышитых ко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йся хот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ла смой с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че ты в пол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чкаешь меня   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ожу,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сам и вол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убы у меня длин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 волков и медведей ( расче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у,молодцы! А теперь игра только для м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е бантик завя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ый вышел</w:t>
      </w:r>
    </w:p>
    <w:p>
      <w:pPr>
        <w:pStyle w:val="Normal"/>
        <w:rPr/>
      </w:pPr>
      <w:r>
        <w:rPr>
          <w:sz w:val="28"/>
          <w:szCs w:val="28"/>
        </w:rPr>
        <w:t>Ну ка, мальчишки 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уки ленточки берите</w:t>
      </w:r>
    </w:p>
    <w:p>
      <w:pPr>
        <w:pStyle w:val="Normal"/>
        <w:rPr/>
      </w:pPr>
      <w:r>
        <w:rPr>
          <w:sz w:val="28"/>
          <w:szCs w:val="28"/>
        </w:rPr>
        <w:t>По сигналу: раз, два, три</w:t>
      </w:r>
    </w:p>
    <w:p>
      <w:pPr>
        <w:pStyle w:val="Normal"/>
        <w:rPr/>
      </w:pPr>
      <w:r>
        <w:rPr>
          <w:sz w:val="28"/>
          <w:szCs w:val="28"/>
        </w:rPr>
        <w:t>Не зевай, вперед бе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вствуют 2-3 пары.</w:t>
      </w:r>
      <w:r>
        <w:rPr>
          <w:sz w:val="28"/>
          <w:szCs w:val="28"/>
        </w:rPr>
        <w:t xml:space="preserve"> Победителям так же  раздаются фишки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Ребята, к вам  в гости Природа приходила? (имеется ввиду героиня предыдущего развлечения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А помните, какой наказ она вам давал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речь лес, охранять природу и птиц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Она  моя подруга. Мы с ней  друг другу  помогаем  и стараемся, чтобы все дети и взрослые были  здоровы, веселы и счастливы. А что такое есть у природы, что позволяет нам быть здоровыми?</w:t>
        <w:br/>
        <w:t>Дети: солнце, воздух, вода. Солнце дает нам свет и тепло. Воздухом  мы дышим ,воду пьем, моемся 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Ребенок</w:t>
      </w:r>
      <w:r>
        <w:rPr>
          <w:sz w:val="28"/>
          <w:szCs w:val="28"/>
        </w:rPr>
        <w:t xml:space="preserve"> : Водичка, водичка умой мое лич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глазки блестели ,чтобы щечки  розовели </w:t>
      </w:r>
    </w:p>
    <w:p>
      <w:pPr>
        <w:pStyle w:val="Normal"/>
        <w:rPr/>
      </w:pPr>
      <w:r>
        <w:rPr>
          <w:sz w:val="28"/>
          <w:szCs w:val="28"/>
        </w:rPr>
        <w:t>чтоб кусался зубок, чтоб смеялся ро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Ребенок:</w:t>
      </w:r>
      <w:r>
        <w:rPr>
          <w:sz w:val="28"/>
          <w:szCs w:val="28"/>
        </w:rPr>
        <w:t xml:space="preserve"> Тучка прячется за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 солнышко с небес </w:t>
      </w:r>
    </w:p>
    <w:p>
      <w:pPr>
        <w:pStyle w:val="Normal"/>
        <w:rPr/>
      </w:pPr>
      <w:r>
        <w:rPr>
          <w:sz w:val="28"/>
          <w:szCs w:val="28"/>
        </w:rPr>
        <w:t>И такое чистое, доброе , лучистое.</w:t>
      </w:r>
    </w:p>
    <w:p>
      <w:pPr>
        <w:pStyle w:val="Normal"/>
        <w:rPr/>
      </w:pPr>
      <w:r>
        <w:rPr>
          <w:sz w:val="28"/>
          <w:szCs w:val="28"/>
        </w:rPr>
        <w:t>Ведущий: Рябята . давайте покажем фее, как мы делаем зарядку.</w:t>
      </w:r>
    </w:p>
    <w:p>
      <w:pPr>
        <w:pStyle w:val="Normal"/>
        <w:rPr/>
      </w:pPr>
      <w:r>
        <w:rPr>
          <w:sz w:val="28"/>
          <w:szCs w:val="28"/>
        </w:rPr>
        <w:t>Дети выстраиваются на площадку, выполняя несложные движения,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лнце встало, солнце в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 и вст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рось скорее оде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янись и не  зев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 площадке 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сь  скорее  в  ряд </w:t>
      </w:r>
    </w:p>
    <w:p>
      <w:pPr>
        <w:pStyle w:val="Normal"/>
        <w:rPr/>
      </w:pPr>
      <w:r>
        <w:rPr>
          <w:sz w:val="28"/>
          <w:szCs w:val="28"/>
        </w:rPr>
        <w:t>На зарядку, на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ше руки ,шире плечи</w:t>
      </w:r>
    </w:p>
    <w:p>
      <w:pPr>
        <w:pStyle w:val="Normal"/>
        <w:rPr/>
      </w:pPr>
      <w:r>
        <w:rPr>
          <w:sz w:val="28"/>
          <w:szCs w:val="28"/>
        </w:rPr>
        <w:t>Раз, два, три -дыши 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ядки станешь креп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крепче и силь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Спасибо зарядке- здоровье в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пасибо ребята порадова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ю на прощанье</w:t>
      </w:r>
    </w:p>
    <w:p>
      <w:pPr>
        <w:pStyle w:val="Normal"/>
        <w:rPr/>
      </w:pPr>
      <w:r>
        <w:rPr>
          <w:sz w:val="28"/>
          <w:szCs w:val="28"/>
        </w:rPr>
        <w:t xml:space="preserve">Аккуратным, чистым быть </w:t>
      </w:r>
    </w:p>
    <w:p>
      <w:pPr>
        <w:pStyle w:val="Normal"/>
        <w:rPr/>
      </w:pPr>
      <w:r>
        <w:rPr>
          <w:sz w:val="28"/>
          <w:szCs w:val="28"/>
        </w:rPr>
        <w:t>С мылом, щеткою, во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друж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читаем  фиш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ю- мой приз зубная щетка. Всем остальным дарит слад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рощаться с гост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переди нас ждут веселье старты..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помните главный девиз: один за всех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беды вам доб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честно по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ах правила все 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тлично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эстаф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г на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ыжки с мячом межд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ание  мешочков с песком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ыжки на с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брасывание  ко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бивание  ке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бор "ягод"</w:t>
      </w:r>
    </w:p>
    <w:p>
      <w:pPr>
        <w:pStyle w:val="Normal"/>
        <w:rPr/>
      </w:pPr>
      <w:r>
        <w:rPr>
          <w:sz w:val="28"/>
          <w:szCs w:val="28"/>
        </w:rPr>
        <w:t>Подведение итогов. В честь команды победительницы исполняется  песня  по желанию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ОЖНО ПРОДОЛЖИТЬ ВО 2 ПОЛОВИНЕ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878580" cy="418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56:00Z</dcterms:created>
  <dc:creator>lenovoo</dc:creator>
  <dc:description/>
  <cp:keywords/>
  <dc:language>en-US</dc:language>
  <cp:lastModifiedBy>lenovoo</cp:lastModifiedBy>
  <dcterms:modified xsi:type="dcterms:W3CDTF">2016-11-24T17:41:00Z</dcterms:modified>
  <cp:revision>20</cp:revision>
  <dc:subject/>
  <dc:title>Сценарий физкультурного досуга "День здоровья" для детей 5-7 лет</dc:title>
</cp:coreProperties>
</file>