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БДОУ  «Кадошкинский  детский сад   комбинированного вида "Теремок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наменитые люди Республики Мордовия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спект занятия по патриотическому воспитани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Подготовила:Челнокова В. 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дошкино-2014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патриотическому воспитани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ма: Знаменитые люди Республики Мордовия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Челнокова Валентина Викторовна , воспитатель МБДОУ "Кадошкинский детский сад комбинированного вида "Теремок" Республика Мордовия 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о знаменитыми людьми нашей республ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Формировать понятия «достижения», «национальная гордость».</w:t>
      </w:r>
    </w:p>
    <w:p>
      <w:pPr>
        <w:pStyle w:val="Normal"/>
        <w:rPr/>
      </w:pPr>
      <w:r>
        <w:rPr>
          <w:sz w:val="28"/>
          <w:szCs w:val="28"/>
        </w:rPr>
        <w:t>Продолжать развивать интерес к изучению прошлого сво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ать словарь новыми слов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Портреты, иллюстрации, фотографии, стенд с работами детей и родителей «Мы в Мордовии живе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>Дети сидят на стульчик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 С</w:t>
      </w:r>
      <w:r>
        <w:rPr>
          <w:sz w:val="28"/>
          <w:szCs w:val="28"/>
        </w:rPr>
        <w:t>егодня мы продолжим знакомство с нашей республикой. Узнаем о знаменитых людях, которые родились, жили , и трудились для ее процветания.</w:t>
      </w:r>
    </w:p>
    <w:p>
      <w:pPr>
        <w:pStyle w:val="Normal"/>
        <w:rPr/>
      </w:pPr>
      <w:r>
        <w:rPr>
          <w:b/>
          <w:sz w:val="28"/>
          <w:szCs w:val="28"/>
        </w:rPr>
        <w:t>Федор Ушаков</w:t>
      </w:r>
      <w:r>
        <w:rPr>
          <w:sz w:val="28"/>
          <w:szCs w:val="28"/>
        </w:rPr>
        <w:t xml:space="preserve"> был талантливым флотоводцем ( Человек который командует флотом) Флот под его руководством не проиграл ни одного с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именем назван корабль. Есть орден Ушакова, которым награждают отважных мор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4E4E4E"/>
          <w:sz w:val="21"/>
          <w:szCs w:val="21"/>
        </w:rPr>
      </w:pPr>
      <w:r>
        <w:rPr>
          <w:rFonts w:cs="Arial" w:ascii="Arial" w:hAnsi="Arial"/>
          <w:color w:val="4E4E4E"/>
          <w:sz w:val="21"/>
          <w:szCs w:val="21"/>
        </w:rPr>
        <w:drawing>
          <wp:inline distT="0" distB="0" distL="0" distR="0">
            <wp:extent cx="3699510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я прославленного адмирала Федора Ушакова неразрывно связано с Республикой Мордовия. Именно здесь, в селе Алексеевка Темниковского уезда, провёл последние годы жизни герой-флотоводец. Он был справедливым и много мо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есть Ушакова построен Собор в Саранске . Рядом с ним установлен памятни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557520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матривают иллюстрации. Ведется ситуативный разговор, закрепляются но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дот Васильевич Сычков</w:t>
      </w:r>
      <w:r>
        <w:rPr>
          <w:sz w:val="28"/>
          <w:szCs w:val="28"/>
        </w:rPr>
        <w:t xml:space="preserve"> родился в селе Кочелаево Ковылкинского района</w:t>
      </w:r>
    </w:p>
    <w:p>
      <w:pPr>
        <w:pStyle w:val="Normal"/>
        <w:rPr/>
      </w:pPr>
      <w:r>
        <w:rPr>
          <w:sz w:val="28"/>
          <w:szCs w:val="28"/>
        </w:rPr>
        <w:t>Жили они бедно. Он рано лишился отца . Закончил только три класса школы, где получил первые уроки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л подмастерьем в артеле иконописцев. Картина «Закладная станция Арапова» сыграла роль в жизни художника . Его заметил генерал Арапов и помог талантливому пареньку поступить в рисовальную школу в Петербурге.</w:t>
      </w:r>
    </w:p>
    <w:p>
      <w:pPr>
        <w:pStyle w:val="Normal"/>
        <w:rPr/>
      </w:pPr>
      <w:r>
        <w:rPr>
          <w:sz w:val="28"/>
          <w:szCs w:val="28"/>
        </w:rPr>
        <w:t>Затем художник бывал за границей ,но все же вернулся в родное село, где и прожил до конц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841365" cy="802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оих картинах изображал жизнь простых крестьян. Это картины «Катание с гор» ,  «Деревенская свадьба» и  многие другие. Много места в работах занимают портреты детей. Его картины будут всегда учить любить свою родину свой народ . В Кочелаево    открыт музей им. Ф. Сыч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905500" cy="419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589905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636260" cy="685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рассматривают картины . Беседа об увиде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59425" cy="408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ликий скульптор </w:t>
      </w:r>
      <w:r>
        <w:rPr>
          <w:rStyle w:val="StrongEmphasis"/>
          <w:sz w:val="28"/>
          <w:szCs w:val="28"/>
        </w:rPr>
        <w:t>Степан Эрьзя (Нефёдов).</w:t>
      </w:r>
      <w:r>
        <w:rPr>
          <w:sz w:val="28"/>
          <w:szCs w:val="28"/>
        </w:rPr>
        <w:t>  родился 27 октября 1876 г. в эрзянском селе Баево Ардатовского района в семье крестьянина. В детстве помогал родителям косить, возить дрова из леса. Вечером из глины лепил фигурки зверей,на стенах избы рисовал кусочками угля своих родных.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/>
        <w:drawing>
          <wp:inline distT="0" distB="0" distL="0" distR="0">
            <wp:extent cx="5545455" cy="585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тем его отдают учеником к иконописцу.</w:t>
      </w:r>
    </w:p>
    <w:p>
      <w:pPr>
        <w:pStyle w:val="Normal"/>
        <w:rPr/>
      </w:pPr>
      <w:r>
        <w:rPr>
          <w:color w:val="000000"/>
          <w:sz w:val="28"/>
          <w:szCs w:val="28"/>
          <w:lang w:val="en-US" w:eastAsia="en-US"/>
        </w:rPr>
        <w:t>8 лет он расписывает церкви и рисует иконы. С большим трудом удается поступить Степану в Московское училище живописи. Окончив его, уезжает в Италию.Там он стал всемирно известен. Много лет провел в других зарубежных странах.Для своих работ использзует твердые породы деревьев,гипс. Создает портреты, женские образы.Много работ посвятил  женшине-матери. У него более 500 работ , все их он называет своими детьми.</w:t>
      </w:r>
    </w:p>
    <w:p>
      <w:pPr>
        <w:pStyle w:val="Normal"/>
        <w:rPr/>
      </w:pPr>
      <w:r>
        <w:rPr/>
        <w:drawing>
          <wp:inline distT="0" distB="0" distL="0" distR="0">
            <wp:extent cx="5486400" cy="4352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715000" cy="6924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следние годы жизни провел в Мордовии,всегда работал. Дожил до 83 лет.</w:t>
      </w:r>
    </w:p>
    <w:p>
      <w:pPr>
        <w:pStyle w:val="Normal"/>
        <w:rPr/>
      </w:pPr>
      <w:r>
        <w:rPr>
          <w:color w:val="000000"/>
          <w:sz w:val="28"/>
          <w:szCs w:val="28"/>
          <w:lang w:val="en-US" w:eastAsia="en-US"/>
        </w:rPr>
        <w:t>В Саранске эсть музей С.Эрьзи, и памятник ему.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b/>
          <w:color w:val="000000"/>
          <w:sz w:val="17"/>
          <w:szCs w:val="17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ети рассматривают книги, закрепляется пройденное на занятии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42:00Z</dcterms:created>
  <dc:creator>lenovoo</dc:creator>
  <dc:description/>
  <cp:keywords/>
  <dc:language>en-US</dc:language>
  <cp:lastModifiedBy>lenovoo</cp:lastModifiedBy>
  <dcterms:modified xsi:type="dcterms:W3CDTF">2017-01-22T11:39:00Z</dcterms:modified>
  <cp:revision>52</cp:revision>
  <dc:subject/>
  <dc:title>Автор: Челнокова Валентина Викторовна , воспитатель МБДОУ "Кадошкинский детский сад комбинированного вида "Теремок" Республика Мордовия </dc:title>
</cp:coreProperties>
</file>