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ДОУ  «Кадошкинский детский сад  комбинированного вида "Теремок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Весна. Перелетные птицы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Конспект интегрированного занятия в логопедической группе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2"/>
          <w:szCs w:val="32"/>
        </w:rPr>
        <w:t xml:space="preserve">                                                              </w:t>
      </w:r>
      <w:r>
        <w:rPr>
          <w:b w:val="false"/>
          <w:color w:val="000000"/>
          <w:sz w:val="32"/>
          <w:szCs w:val="32"/>
        </w:rPr>
        <w:t>Провела: Челнокова В. В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Кадошкино-2016 г.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интегрированного занятия в логопедической группе на тему: Весна. Перелетные птицы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</w:rPr>
        <w:t>: Челнокова Валентина Викторовна воспитатель МБДОУ «Детский сад комбинированного вида «Теремок» Кадошкинского муниципального района Республики Мордовия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Описание материала</w:t>
      </w:r>
      <w:r>
        <w:rPr>
          <w:color w:val="000000"/>
          <w:sz w:val="28"/>
          <w:szCs w:val="28"/>
        </w:rPr>
        <w:t>: Конспект непосредственной образовательной деятельности в логопедической группе( 5-6лет). Будет актуален для педагогов дошкольного образов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монстрационный материал</w:t>
      </w:r>
      <w:r>
        <w:rPr>
          <w:color w:val="000000"/>
          <w:sz w:val="28"/>
          <w:szCs w:val="28"/>
        </w:rPr>
        <w:t>: магнитная доска, предметные картинки по теме "Птицы", аудиозапись "Голоса птиц", макет дерева, веточки вербы, скворечник, шапочки, накидки для весенних месяцев. наряд для персонаж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жи: </w:t>
      </w:r>
      <w:r>
        <w:rPr>
          <w:bCs/>
          <w:color w:val="000000"/>
          <w:sz w:val="28"/>
          <w:szCs w:val="28"/>
        </w:rPr>
        <w:t>Весна , Почтальон Печкин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 соответствии с интеграцией образовательных областей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1. Коммуникация:</w:t>
      </w:r>
      <w:r>
        <w:rPr>
          <w:color w:val="000000"/>
          <w:sz w:val="28"/>
          <w:szCs w:val="28"/>
        </w:rPr>
        <w:br/>
        <w:t>- обогащение словарного запаса через художественное слово</w:t>
        <w:br/>
        <w:t>- развитие грамматического строя речи</w:t>
        <w:br/>
        <w:t>- образование новых слов</w:t>
        <w:br/>
        <w:br/>
      </w:r>
      <w:r>
        <w:rPr>
          <w:rStyle w:val="StrongEmphasis"/>
          <w:color w:val="000000"/>
          <w:sz w:val="28"/>
          <w:szCs w:val="28"/>
        </w:rPr>
        <w:t>2. Художественное творчество:</w:t>
      </w:r>
      <w:r>
        <w:rPr>
          <w:color w:val="000000"/>
          <w:sz w:val="28"/>
          <w:szCs w:val="28"/>
        </w:rPr>
        <w:br/>
        <w:t>- создание выразительных образов по мотивам народных приёмов лепки</w:t>
        <w:br/>
        <w:t>- умение лепить птиц, , соединять края в форме крыльев</w:t>
        <w:br/>
        <w:br/>
      </w:r>
      <w:r>
        <w:rPr>
          <w:rStyle w:val="StrongEmphasis"/>
          <w:color w:val="000000"/>
          <w:sz w:val="28"/>
          <w:szCs w:val="28"/>
        </w:rPr>
        <w:t>3. Здоровьесбережение:</w:t>
      </w:r>
      <w:r>
        <w:rPr>
          <w:color w:val="000000"/>
          <w:sz w:val="28"/>
          <w:szCs w:val="28"/>
        </w:rPr>
        <w:br/>
        <w:t>- развитие общей и мелкой моторики</w:t>
        <w:br/>
        <w:br/>
      </w:r>
      <w:r>
        <w:rPr>
          <w:rStyle w:val="StrongEmphasis"/>
          <w:color w:val="000000"/>
          <w:sz w:val="28"/>
          <w:szCs w:val="28"/>
        </w:rPr>
        <w:t>4. Социализация:</w:t>
      </w:r>
      <w:r>
        <w:rPr>
          <w:color w:val="000000"/>
          <w:sz w:val="28"/>
          <w:szCs w:val="28"/>
        </w:rPr>
        <w:br/>
        <w:t xml:space="preserve">- учить приходить на помощь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воспитание доброжелательности и контактности в отношениях со сверстниками </w:t>
        <w:br/>
        <w:t>- формирование навыков самоконтроля и самооценки</w:t>
        <w:br/>
        <w:br/>
      </w:r>
      <w:r>
        <w:rPr>
          <w:rStyle w:val="StrongEmphasis"/>
          <w:color w:val="000000"/>
          <w:sz w:val="28"/>
          <w:szCs w:val="28"/>
        </w:rPr>
        <w:t>5. Познание:</w:t>
      </w:r>
      <w:r>
        <w:rPr>
          <w:color w:val="000000"/>
          <w:sz w:val="28"/>
          <w:szCs w:val="28"/>
        </w:rPr>
        <w:br/>
        <w:t>- воспитание интереса к народным традициям, обычаям, слушанию музык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-</w:t>
      </w:r>
      <w:r>
        <w:rPr>
          <w:bCs/>
          <w:color w:val="000000"/>
          <w:sz w:val="29"/>
          <w:szCs w:val="29"/>
        </w:rPr>
        <w:t>расширение знаний о весне как времени года, птицах.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000000"/>
          <w:sz w:val="29"/>
          <w:szCs w:val="29"/>
        </w:rPr>
      </w:pPr>
      <w:r>
        <w:rPr>
          <w:rFonts w:cs="Arial" w:ascii="Trebuchet MS" w:hAnsi="Trebuchet MS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rStyle w:val="StrongEmphasis"/>
          <w:rFonts w:ascii="Arial" w:hAnsi="Arial" w:cs="Arial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К нам весна шагает быстрыми шагами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И сугробы тают под ее ногами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Черные проталины на земле видны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 xml:space="preserve">Значит очень теплые ноги у весны.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Дети, вы догадались , о  чем мы сегодня будем говорить на занятии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О весне.    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</w:t>
      </w:r>
      <w:r>
        <w:rPr>
          <w:rStyle w:val="StrongEmphasis"/>
          <w:b w:val="false"/>
          <w:sz w:val="28"/>
          <w:szCs w:val="28"/>
        </w:rPr>
        <w:t>ь: Правильно. Она обещала придти к нам в гости.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тук в дверь</w:t>
      </w:r>
      <w:r>
        <w:rPr>
          <w:rStyle w:val="StrongEmphasis"/>
          <w:b w:val="false"/>
          <w:sz w:val="28"/>
          <w:szCs w:val="28"/>
        </w:rPr>
        <w:t xml:space="preserve"> .(Музыка из мультфильма «Простоквашино».)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ходит Почтальон Печкин.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Здравствуйте, ребята ,вы меня узнали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Да ,вы почтальон Печкин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Чем почтальоны занимаются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Разносят газеты, письма посылк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Молодцы, знаете. Я вам принес письмо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благодарят почтальона, он прощается, уходит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 предлагает прочесть, кому и от кого письмо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В группе есть читающие дети. На конверте написано большими печатными буквами.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ям детского сада «Теремок».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От Весны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 читает письмо: Дорогие ребята, я обращаюсь к вам с просьбой. Освободите меня, пожалуйста. Зима не хочет уступать дорогу. Засыпала дороги снегом, солнце закрыла тучами. Если вы правильно будете отвечать на занятии, аккуратно выполнять задания ,тогда зима уступит мне свое место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Сможем  Весне помочь?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-Да. Мы хотим ,чтобы она пришла 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(Дети</w:t>
      </w:r>
      <w:r>
        <w:rPr>
          <w:rStyle w:val="StrongEmphasis"/>
          <w:b w:val="false"/>
          <w:sz w:val="28"/>
          <w:szCs w:val="28"/>
        </w:rPr>
        <w:t xml:space="preserve"> Объясняют, почему они ждут приход весны)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 предлагает перейти к выполнению заданий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Назовите по порядку весенние месяцы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ти в</w:t>
      </w:r>
      <w:r>
        <w:rPr>
          <w:rStyle w:val="StrongEmphasis"/>
          <w:b w:val="false"/>
          <w:sz w:val="28"/>
          <w:szCs w:val="28"/>
        </w:rPr>
        <w:t xml:space="preserve"> нарядах «месяцев» поочередно читают стихи: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  <w:r>
        <w:rPr>
          <w:rStyle w:val="StrongEmphasis"/>
          <w:b w:val="false"/>
          <w:sz w:val="28"/>
          <w:szCs w:val="28"/>
        </w:rPr>
        <w:t>:     Снег теперь уже не тот ,потемнел он в поле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На дорогах треснул лед, будто расколол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Облака бегут  быстрей, небо стало выш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Зачирикал воробей веселей на крыше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прель:  </w:t>
      </w:r>
      <w:r>
        <w:rPr>
          <w:rStyle w:val="StrongEmphasis"/>
          <w:b w:val="false"/>
          <w:sz w:val="28"/>
          <w:szCs w:val="28"/>
        </w:rPr>
        <w:t>Апрель, на дворе звенит капел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По полям бегут ручьи, на дорогах лужи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Вылезают муравьи после зимней стуж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й:        </w:t>
      </w:r>
      <w:r>
        <w:rPr>
          <w:rStyle w:val="StrongEmphasis"/>
          <w:b w:val="false"/>
          <w:sz w:val="28"/>
          <w:szCs w:val="28"/>
        </w:rPr>
        <w:t>Зеленеет даль полей, запевает соловей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В белый цвет оделся сад,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Пчелы первые летят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Гром грохочет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Угадай, что за месяц? Это май.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 предлагает</w:t>
      </w:r>
      <w:r>
        <w:rPr>
          <w:rStyle w:val="StrongEmphasis"/>
          <w:b w:val="false"/>
          <w:sz w:val="28"/>
          <w:szCs w:val="28"/>
        </w:rPr>
        <w:t xml:space="preserve"> выполнить следующее задание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Пословицы и поговорки о весне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«Матушка-весна всем людям красна»,</w:t>
        <w:br/>
        <w:t>«Весна – сестра солнца»,</w:t>
        <w:br/>
        <w:t>"Весна красна цветами, а осень плодами",</w:t>
        <w:br/>
        <w:t xml:space="preserve">"Весна и червяка живит", </w:t>
        <w:br/>
        <w:t xml:space="preserve">«Весной солнышко как трава растет», </w:t>
        <w:br/>
        <w:t>"Весенний день, что ласковое слово",</w:t>
        <w:br/>
        <w:t>«Весна все оживит».</w:t>
        <w:br/>
        <w:br/>
      </w:r>
      <w:r>
        <w:rPr>
          <w:b/>
          <w:sz w:val="28"/>
          <w:szCs w:val="28"/>
        </w:rPr>
        <w:t>3. Как ведут себя весной дикие животные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Чем заняты весной  взрослые и дети 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Ответы детей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Молодцы, ребята ,со всеми заданиями справились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вучит песня «Весна»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ходит весна: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Здравствуйте ,ребята. Спасибо ,что освободили меня. Я принесла вам подарк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ает детям веточки вербы, рассказывает о празднике Вербном Воскресенье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лагает встать в хоровод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ровод с веточками  вербы (мелодия и движения по выбору), (Это будет считаться физкультминуткой)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сна </w:t>
      </w:r>
      <w:r>
        <w:rPr>
          <w:rStyle w:val="StrongEmphasis"/>
          <w:b w:val="false"/>
          <w:sz w:val="28"/>
          <w:szCs w:val="28"/>
        </w:rPr>
        <w:t>предлагает детям пройти за столы для продолжения занятия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сна</w:t>
      </w:r>
      <w:r>
        <w:rPr>
          <w:rStyle w:val="StrongEmphasis"/>
          <w:b w:val="false"/>
          <w:sz w:val="28"/>
          <w:szCs w:val="28"/>
        </w:rPr>
        <w:t xml:space="preserve">: Есть еще очень важный признак весны .Это прилет птиц. Ученые подсчитали ,что в наши края прилетает 40 видов птиц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Fonts w:cs="PT Sans;Times New Roman" w:ascii="PT Sans;Times New Roman" w:hAnsi="PT Sans;Times New Roman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лушайте и скажите, о каких птицах идет речь?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На шесте дворец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В том дворце певец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А зовут его (скворец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инает петь он в ма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ли льются меж ветвей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а птица (Соловей)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ем заняты птицы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что они могут делать еще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еть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Чирикать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Клевать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лавать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етать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о можно ответить на вопрос: Какие птицы?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ерелетны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шустры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евчие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заботливы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еселые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зовите птенцов: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грача - Грачата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 утки - утята 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скворца - скворчата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кажите ответ это правда или нет:</w:t>
      </w:r>
      <w:r>
        <w:rPr>
          <w:rStyle w:val="StrongEmphasis"/>
          <w:b w:val="false"/>
          <w:sz w:val="28"/>
          <w:szCs w:val="28"/>
        </w:rPr>
        <w:t xml:space="preserve"> Птенцы высиживают яйца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тицы строят будки.    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>Тело птиц покрыто шерстью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строят предложение правильно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сна</w:t>
      </w:r>
      <w:r>
        <w:rPr>
          <w:rStyle w:val="StrongEmphasis"/>
          <w:b w:val="false"/>
          <w:sz w:val="28"/>
          <w:szCs w:val="28"/>
        </w:rPr>
        <w:t>: Есть еще сказочные птицы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то унес Иванушку? (гуси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то жил у Бабуси       (2 веселых гуся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акая птица помогла Дюймовочке? (ласточка)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сна показывает дерево</w:t>
      </w:r>
      <w:r>
        <w:rPr>
          <w:rStyle w:val="StrongEmphasis"/>
          <w:b w:val="false"/>
          <w:sz w:val="28"/>
          <w:szCs w:val="28"/>
        </w:rPr>
        <w:t>. На нем 1 маленький скворечник и 1 птичка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ается с просьбой помочь слепить ей друзей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из.Минутка:</w:t>
      </w:r>
      <w:r>
        <w:rPr>
          <w:rStyle w:val="StrongEmphasis"/>
          <w:b w:val="false"/>
          <w:sz w:val="28"/>
          <w:szCs w:val="28"/>
        </w:rPr>
        <w:t xml:space="preserve">     мы пойдем по полям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 xml:space="preserve">Мы пойдем по лесам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 xml:space="preserve">Много птиц и тут и там 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>Все порхают и поют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 xml:space="preserve">Гнезда теплые все вьют.   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 xml:space="preserve"> вспоминают приемы лепк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ключается фонограмма «Голоса птиц»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дуктивная деятельность дете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</w:rPr>
        <w:t>Работы прикрепляются на дерево.  Дети называют, какую птицу они слепил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PT Sans;Times New Roman" w:ascii="PT Sans;Times New Roman" w:hAnsi="PT Sans;Times New Roman"/>
        </w:rPr>
        <w:drawing>
          <wp:inline distT="0" distB="0" distL="0" distR="0">
            <wp:extent cx="497205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Весна</w:t>
      </w:r>
      <w:r>
        <w:rPr>
          <w:rStyle w:val="StrongEmphasis"/>
          <w:b w:val="false"/>
          <w:sz w:val="28"/>
          <w:szCs w:val="28"/>
        </w:rPr>
        <w:t xml:space="preserve"> благодарит детей за занятие.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8:00Z</dcterms:created>
  <dc:creator>lenovoo</dc:creator>
  <dc:description/>
  <cp:keywords/>
  <dc:language>en-US</dc:language>
  <cp:lastModifiedBy>lenovoo</cp:lastModifiedBy>
  <dcterms:modified xsi:type="dcterms:W3CDTF">2016-11-30T19:50:00Z</dcterms:modified>
  <cp:revision>54</cp:revision>
  <dc:subject/>
  <dc:title>Конспект интегрированного занятия в подготовительной группе на тему: Весна</dc:title>
</cp:coreProperties>
</file>