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ДОУ  «Кадошкинский детский сад  комбинированного вида "Теремок"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Ключ к знаниям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3"/>
        <w:jc w:val="center"/>
        <w:rPr>
          <w:sz w:val="44"/>
          <w:szCs w:val="44"/>
        </w:rPr>
      </w:pPr>
      <w:r>
        <w:rPr>
          <w:color w:val="000000"/>
          <w:sz w:val="44"/>
          <w:szCs w:val="44"/>
        </w:rPr>
        <w:t>Конспект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итогового</w:t>
      </w:r>
      <w:r>
        <w:rPr>
          <w:color w:val="000000"/>
          <w:sz w:val="44"/>
          <w:szCs w:val="44"/>
        </w:rPr>
        <w:t xml:space="preserve"> занятия 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по ФЭМП </w:t>
      </w:r>
      <w:r>
        <w:rPr>
          <w:color w:val="000000"/>
          <w:sz w:val="44"/>
          <w:szCs w:val="44"/>
        </w:rPr>
        <w:t>в логопедической группе</w:t>
      </w:r>
    </w:p>
    <w:p>
      <w:pPr>
        <w:pStyle w:val="Heading3"/>
        <w:rPr>
          <w:color w:val="000000"/>
        </w:rPr>
      </w:pPr>
      <w:r>
        <w:rPr>
          <w:color w:val="000000"/>
        </w:rPr>
        <w:br/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fira;Times New Roman"/>
          <w:color w:val="000000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</w:t>
      </w:r>
      <w:r>
        <w:rPr>
          <w:rFonts w:eastAsia="fira;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Провела: Челнокова В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В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Кад</w:t>
      </w:r>
      <w:r>
        <w:rPr>
          <w:color w:val="000000"/>
          <w:sz w:val="32"/>
          <w:szCs w:val="32"/>
        </w:rPr>
        <w:t>ошкино-201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 xml:space="preserve"> г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пект итогового занятия по ФЭМП в логопедической группе .</w:t>
      </w:r>
    </w:p>
    <w:p>
      <w:pPr>
        <w:pStyle w:val="Style13"/>
        <w:rPr>
          <w:rFonts w:ascii="Trebuchet MS" w:hAnsi="Trebuchet MS" w:cs="Helvetica"/>
          <w:color w:val="676A6C"/>
          <w:sz w:val="21"/>
          <w:szCs w:val="21"/>
        </w:rPr>
      </w:pPr>
      <w:r>
        <w:rPr>
          <w:rStyle w:val="Emphasis"/>
          <w:rFonts w:cs="Helvetica" w:ascii="Trebuchet MS" w:hAnsi="Trebuchet MS"/>
          <w:b/>
          <w:bCs/>
          <w:color w:val="676A6C"/>
          <w:sz w:val="21"/>
          <w:szCs w:val="21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Emphasis"/>
          <w:rFonts w:cs="Helvetica" w:ascii="Trebuchet MS" w:hAnsi="Trebuchet MS"/>
          <w:b/>
          <w:bCs/>
          <w:color w:val="676A6C"/>
          <w:sz w:val="21"/>
          <w:szCs w:val="21"/>
        </w:rPr>
        <w:t> </w:t>
      </w: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Челнокова Валентина Викторовна , воспитатель МБДОУ "Кадошкинский детский сад комбинированного вида "Теремок" Республика Мордовия .</w:t>
      </w:r>
    </w:p>
    <w:p>
      <w:pPr>
        <w:pStyle w:val="Style13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пражнять в количественном и порядковом счете, пространственной ориентировке и ориентировке на листе бума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крепить умение быстро находить геометрические фигуры определенного размера и цвета. </w:t>
      </w:r>
    </w:p>
    <w:p>
      <w:pPr>
        <w:pStyle w:val="Normal"/>
        <w:rPr/>
      </w:pPr>
      <w:r>
        <w:rPr>
          <w:sz w:val="28"/>
          <w:szCs w:val="28"/>
        </w:rPr>
        <w:t>3.Закрепить знания детей в решение задач и примеров в пределах 10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звивать логическое мышление, умение мыслить, рассуждать, доказывать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> Карточки с цифрами и буквами, геометрические фигуры, шапочки со знаками, гусем, лисой, плакат с изображением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даточный материал: </w:t>
      </w:r>
      <w:r>
        <w:rPr>
          <w:rStyle w:val="StrongEmphasis"/>
          <w:b w:val="false"/>
          <w:color w:val="000000"/>
          <w:sz w:val="28"/>
          <w:szCs w:val="28"/>
        </w:rPr>
        <w:t>Листы бумаги, простые карандаши, разрезные картинки, домики с номерами.</w:t>
      </w:r>
    </w:p>
    <w:p>
      <w:pPr>
        <w:pStyle w:val="Style13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образовательной деятельност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у нас сегодня много гостей. Они хотят увидеть. чему мы научились в детском саду.</w:t>
      </w:r>
    </w:p>
    <w:p>
      <w:pPr>
        <w:pStyle w:val="Normal"/>
        <w:rPr/>
      </w:pPr>
      <w:r>
        <w:rPr>
          <w:sz w:val="28"/>
          <w:szCs w:val="28"/>
        </w:rPr>
        <w:t>Дети здороваются с гостями и занятие начин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Проживают в книжке хитроумные братиш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сять их, но братья эти сосчитают все на свете.</w:t>
      </w:r>
    </w:p>
    <w:p>
      <w:pPr>
        <w:pStyle w:val="Normal"/>
        <w:rPr/>
      </w:pPr>
      <w:r>
        <w:rPr>
          <w:sz w:val="28"/>
          <w:szCs w:val="28"/>
        </w:rPr>
        <w:t>Как вы считаете, о каких братьях говорится в стихотворени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музыка. </w:t>
      </w:r>
      <w:r>
        <w:rPr>
          <w:b/>
          <w:sz w:val="28"/>
          <w:szCs w:val="28"/>
        </w:rPr>
        <w:t>Влетает ветер</w:t>
      </w:r>
      <w:r>
        <w:rPr>
          <w:sz w:val="28"/>
          <w:szCs w:val="28"/>
        </w:rPr>
        <w:t xml:space="preserve"> (взрослый в наряде ветра). Дует ,размахивает руками и лежащие на столе листочки разлетаютс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предлагает ветру успокоится и пройти к гостям посмотреть занятие, Детям предлагается собрать цифры попорядку.</w:t>
      </w:r>
    </w:p>
    <w:p>
      <w:pPr>
        <w:pStyle w:val="Normal"/>
        <w:rPr/>
      </w:pPr>
      <w:r>
        <w:rPr>
          <w:sz w:val="28"/>
          <w:szCs w:val="28"/>
        </w:rPr>
        <w:t>Дети встают в одну линию, держа перед собой цифры и переворачивают их на обратную сторону. Все читают: математик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кажите, что изучают на занятии математик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читают, примеры и задачи решают, изучают геометрические фигуры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предлагает сосчитать детей (вызывается один ребенок).Другой считает гостей.</w:t>
      </w:r>
    </w:p>
    <w:p>
      <w:pPr>
        <w:pStyle w:val="Normal"/>
        <w:rPr/>
      </w:pPr>
      <w:r>
        <w:rPr>
          <w:sz w:val="28"/>
          <w:szCs w:val="28"/>
        </w:rPr>
        <w:t xml:space="preserve">Затем обращается внимание на  плакат и предлагается сказать, кто стоит на 1,7,9 мес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Style13"/>
        <w:rPr>
          <w:rFonts w:ascii="Trebuchet MS" w:hAnsi="Trebuchet MS" w:cs="Helvetica"/>
          <w:b/>
          <w:b/>
          <w:color w:val="676A6C"/>
          <w:sz w:val="21"/>
          <w:szCs w:val="21"/>
        </w:rPr>
      </w:pPr>
      <w:r>
        <w:rPr>
          <w:rFonts w:cs="Helvetica" w:ascii="Trebuchet MS" w:hAnsi="Trebuchet MS"/>
          <w:b/>
          <w:color w:val="676A6C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 предлагает детям ответить на вопрос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сегодня день неде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день недели будет завтр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день будет после суббот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называется  время суток, когда вы ложитесь спать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зывается время суток, когда вы делаете зарядк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кое время суток вас забирают из детского сада?</w:t>
      </w:r>
    </w:p>
    <w:p>
      <w:pPr>
        <w:pStyle w:val="Style13"/>
        <w:rPr>
          <w:rFonts w:ascii="Trebuchet MS" w:hAnsi="Trebuchet MS" w:cs="Helvetica"/>
          <w:color w:val="676A6C"/>
          <w:sz w:val="21"/>
          <w:szCs w:val="21"/>
        </w:rPr>
      </w:pPr>
      <w:r>
        <w:rPr>
          <w:rFonts w:cs="Helvetica" w:ascii="Trebuchet MS" w:hAnsi="Trebuchet MS"/>
          <w:color w:val="676A6C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 предлагает взять карандаши и поработать на листа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вом верхнем углу рисуем треуголь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вом нижнем- квадра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вом нижнем- прямоуголь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угол свободе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вет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Нарисуйте там фигуру, какую желаете. В центре листа рисуем фигуру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color w:val="000000"/>
          <w:sz w:val="28"/>
          <w:szCs w:val="28"/>
        </w:rPr>
        <w:t xml:space="preserve">Я – ПЛЮС, </w:t>
        <w:br/>
        <w:t xml:space="preserve">И этим я горжусь! </w:t>
        <w:br/>
        <w:t xml:space="preserve">Я для сложения гожусь. </w:t>
        <w:br/>
        <w:t xml:space="preserve">Я добрый знак соединенья, </w:t>
        <w:br/>
        <w:t xml:space="preserve">И в том мое предназначенье. </w:t>
        <w:br/>
        <w:t xml:space="preserve">Чтобы правильно сложить, </w:t>
        <w:br/>
        <w:t xml:space="preserve">Надо правильно дружить. </w:t>
        <w:br/>
        <w:t xml:space="preserve">Если ссора иль сраженье – </w:t>
        <w:br/>
        <w:t xml:space="preserve">Не получится сложенья. </w:t>
        <w:br/>
        <w:t xml:space="preserve">Сложим стих, прибавим смех – </w:t>
        <w:br/>
        <w:t xml:space="preserve">Выйдет песенка для всех! </w:t>
        <w:br/>
        <w:t xml:space="preserve">За тобою и за мной </w:t>
        <w:br/>
        <w:t>Запоет весь шар земной.</w:t>
      </w:r>
    </w:p>
    <w:p>
      <w:pPr>
        <w:pStyle w:val="Normal"/>
        <w:spacing w:before="280" w:after="280"/>
        <w:rPr>
          <w:color w:val="82624C"/>
          <w:sz w:val="28"/>
          <w:szCs w:val="28"/>
        </w:rPr>
      </w:pPr>
      <w:r>
        <w:rPr>
          <w:color w:val="000000"/>
          <w:sz w:val="28"/>
          <w:szCs w:val="28"/>
        </w:rPr>
        <w:t xml:space="preserve">Я - МИНУС, </w:t>
        <w:br/>
        <w:t xml:space="preserve">Тоже добрый знак. </w:t>
        <w:br/>
        <w:t xml:space="preserve">Ведь не со зла я отнимаю, </w:t>
        <w:br/>
        <w:t xml:space="preserve">А роль свою лишь выполняю. </w:t>
        <w:br/>
        <w:t xml:space="preserve">Проходила наша Таня </w:t>
        <w:br/>
        <w:t xml:space="preserve">С малышами вычитанье. </w:t>
        <w:br/>
        <w:t xml:space="preserve">Вычитанье как понять? </w:t>
        <w:br/>
        <w:t xml:space="preserve">Надо что-нибудь отнять. </w:t>
        <w:br/>
        <w:t xml:space="preserve">У Аришки – орешки, </w:t>
        <w:br/>
        <w:t xml:space="preserve">У Маришки – матрешку, </w:t>
        <w:br/>
        <w:t xml:space="preserve">У Андрюшки – новый мяч. </w:t>
      </w:r>
      <w:r>
        <w:rPr>
          <w:color w:val="82624C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Во дворе и рев, и плач. </w:t>
        <w:br/>
        <w:t xml:space="preserve">Получился ответ: </w:t>
        <w:br/>
        <w:t>Игрушки есть – подружек нет.</w:t>
      </w:r>
      <w:r>
        <w:rPr>
          <w:color w:val="82624C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лагает под диктовку</w:t>
      </w:r>
      <w:r>
        <w:rPr>
          <w:color w:val="000000"/>
          <w:sz w:val="28"/>
          <w:szCs w:val="28"/>
        </w:rPr>
        <w:t xml:space="preserve"> записать примеры и решить и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работают на листочка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тер</w:t>
      </w:r>
      <w:r>
        <w:rPr>
          <w:color w:val="000000"/>
          <w:sz w:val="28"/>
          <w:szCs w:val="28"/>
        </w:rPr>
        <w:t xml:space="preserve"> хвалит детей и предлагает веселые задач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Сколько спинок у трех свинок? </w:t>
      </w:r>
      <w:r>
        <w:rPr>
          <w:rStyle w:val="Emphasis"/>
          <w:color w:val="000000"/>
          <w:sz w:val="28"/>
          <w:szCs w:val="28"/>
        </w:rPr>
        <w:t>(3)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колько хвостов у двух котов? </w:t>
      </w:r>
      <w:r>
        <w:rPr>
          <w:rStyle w:val="Emphasis"/>
          <w:color w:val="000000"/>
          <w:sz w:val="28"/>
          <w:szCs w:val="28"/>
        </w:rPr>
        <w:t>(2)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животиков у пяти бегемотиков? (5)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колько рогов у двух быков? </w:t>
      </w:r>
      <w:r>
        <w:rPr>
          <w:rStyle w:val="Emphasis"/>
          <w:color w:val="000000"/>
          <w:sz w:val="28"/>
          <w:szCs w:val="28"/>
        </w:rPr>
        <w:t>(4)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Сколько задних лап у двух зайчат? </w:t>
      </w:r>
      <w:r>
        <w:rPr>
          <w:rStyle w:val="Emphasis"/>
          <w:color w:val="000000"/>
          <w:sz w:val="28"/>
          <w:szCs w:val="28"/>
        </w:rPr>
        <w:t>(4)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Сколько домишек у ста муравьишек? </w:t>
      </w:r>
      <w:r>
        <w:rPr>
          <w:rStyle w:val="Emphasis"/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 проводит физминут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— мы встали, распрямились.</w:t>
        <w:br/>
        <w:t>Два — согнулись, наклон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— руками три хлопка.</w:t>
        <w:br/>
        <w:t>А четыре — под бока.</w:t>
        <w:br/>
        <w:t>Пять — руками помахать.</w:t>
        <w:br/>
        <w:t>Шесть — на место сесть оп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Я золотой веселый г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я не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чера упал я с к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алился на кус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л меня ено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ся пароход.</w:t>
      </w:r>
    </w:p>
    <w:p>
      <w:pPr>
        <w:pStyle w:val="Normal"/>
        <w:rPr/>
      </w:pPr>
      <w:r>
        <w:rPr>
          <w:sz w:val="28"/>
          <w:szCs w:val="28"/>
        </w:rPr>
        <w:t>Помогите ,помог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усочков меня собер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Я веселая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вцепилась в хвост 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бедняжка так верте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части разлете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сороки возле пня</w:t>
      </w:r>
    </w:p>
    <w:p>
      <w:pPr>
        <w:pStyle w:val="Normal"/>
        <w:rPr/>
      </w:pPr>
      <w:r>
        <w:rPr>
          <w:sz w:val="28"/>
          <w:szCs w:val="28"/>
        </w:rPr>
        <w:t>Стали складывать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ними вспыхнул с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ся мухом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те ,помог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усочков меня собер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обери картинку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 предлагает послушать шуточное стихотворение о том , как учились решать задач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Не решается задачка -хоть убей! </w:t>
        <w:br/>
        <w:t xml:space="preserve">Думай, думай, голова поскорей! </w:t>
        <w:br/>
        <w:t xml:space="preserve">Думай, думай, голова, дам тебе конфетку, </w:t>
        <w:br/>
        <w:t xml:space="preserve">В день рожденья подарю новую беретку. </w:t>
        <w:br/>
        <w:t xml:space="preserve">Думай, думай -в кои веки прошу! </w:t>
        <w:br/>
        <w:t xml:space="preserve">С мылом вымою тебя! </w:t>
        <w:br/>
        <w:t xml:space="preserve">Расчешу хорошенько. </w:t>
        <w:br/>
        <w:t xml:space="preserve">Мы ж с тобой не чужие друг дружке. </w:t>
        <w:br/>
        <w:t>Выручай! А то дам тебе по макуш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 предлагает решить задачи: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ля вылепил 4 солдат, а Слава — 1. Сколько всего солдат вылепили ребят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рзине было 6 белых грибов и 3 подберезовика. Сколько всего было грибов?</w:t>
        <w:br/>
        <w:t xml:space="preserve"> В вазе стояло 3 розы. Мама срезала еще 2. Сколько роз стало в вазе?</w:t>
        <w:br/>
        <w:t xml:space="preserve"> На  полке стояло 9 красных чашек. 1 разбилась. Сколько чашек осталось?</w:t>
        <w:br/>
        <w:t>На  кусту созрело 8 помидор. Четыре помидора сорвали. Сколько осталось?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ческий диктант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вправо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вверх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вправо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вниз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влево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вверх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влево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вниз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лево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верх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низ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лево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вверх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лево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верх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Дети, это ключ к знаниям. Желаю вам дальнейших успехов в изучении математики и других наук. Чтобы этот ключ помог вам открытьвсе двер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тер</w:t>
      </w:r>
      <w:r>
        <w:rPr>
          <w:color w:val="000000"/>
          <w:sz w:val="28"/>
          <w:szCs w:val="28"/>
        </w:rPr>
        <w:t xml:space="preserve"> благодарит детей за занятие и дарит раскраск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Занятие закан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ira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150"/>
      <w:outlineLvl w:val="2"/>
    </w:pPr>
    <w:rPr>
      <w:rFonts w:ascii="fira;Times New Roman" w:hAnsi="fira;Times New Roman" w:cs="fira;Times New Roman"/>
      <w:spacing w:val="-15"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06:00Z</dcterms:created>
  <dc:creator>lenovoo</dc:creator>
  <dc:description/>
  <cp:keywords/>
  <dc:language>en-US</dc:language>
  <cp:lastModifiedBy>lenovoo</cp:lastModifiedBy>
  <dcterms:modified xsi:type="dcterms:W3CDTF">2017-01-22T11:44:00Z</dcterms:modified>
  <cp:revision>30</cp:revision>
  <dc:subject/>
  <dc:title>Конспект занятия по математике в старшей группе по ФГОС</dc:title>
</cp:coreProperties>
</file>