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280" w:after="280"/>
        <w:ind w:left="360" w:hanging="0"/>
        <w:jc w:val="center"/>
        <w:rPr>
          <w:rFonts w:eastAsia="DejaVu Sans;Arial Unicode MS" w:cs="DejaVu Sans;Arial Unicode MS"/>
          <w:b/>
          <w:b/>
          <w:kern w:val="2"/>
          <w:sz w:val="36"/>
          <w:szCs w:val="3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36"/>
          <w:szCs w:val="36"/>
          <w:lang w:eastAsia="hi-IN" w:bidi="hi-IN"/>
        </w:rPr>
        <w:t>Личностно-развивающее взаимодействие ребенка и воспитателя.</w:t>
      </w:r>
    </w:p>
    <w:p>
      <w:pPr>
        <w:pStyle w:val="Normal"/>
        <w:autoSpaceDE w:val="false"/>
        <w:ind w:firstLine="540"/>
        <w:jc w:val="center"/>
        <w:rPr>
          <w:rFonts w:eastAsia="DejaVu Sans;Arial Unicode MS" w:cs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о-развивающие взаимодействие воспитателя с детьми это максимальное взаимодействие и  создания эмоционально комфортного климата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 уделяется на интеллектуальное развитие ребенка, формирование коммуникативных навыков и приобщения его к  дальнейшей полноценной жизни в обществе. Все это неизбежно накладывает отпечаток на развитие эмоциональной сферы ребенка, которой не всегда уделяется достаточное в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личностно - развивающего взаимодействия в системе воспитания заключается в признании уникальности субъектного опыта ребенка и самоценности каждого периода его развития. В основе пост роения педагогического процесса в дошкольных образовательных учреждениях на гуманистической основе лежит субъект - субъектное взаимодействие воспитателя и ребенка. В настоящее время наблюдается недостаточная теоретическая и методическая подготовка специалистов ДОУ в вопросах личностно - развивающего взаимодействия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й  педагогик К. Д. Ушинского разработал обширную методику педагогических приемов индивидуального подхода к детям, основу профилактической работы по воспитанию полезных привычек. В своем труде «Человек как предмет воспитания» он писал, что если педагогика хочет воспитать человека во всех отношениях, то она должна прежде узнать его тоже во все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С. Выготского считал что, воспитание состоит не в приспособлении ребенка к окружающей среде, а в формировании личности, выходящей за рамки этой среды, как бы смотрящего вперед. При этом ребенка не надо воспитывать извне, он должен самовоспиты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при правильной организации процесса воспитания. Только личная деятельность ребенка может стать основой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быть лишь наблюдателем, корректно направлять и регулировать самостоятельную деятельность ребенка в нужные мо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оспитание становится активным процессом с трех сторон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активен (он выполняет самостоятельное действие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активен (он наблюдает и помога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пешного выполнения любых форм деятельности напрямую зависит от согласованного и систематического функционирования двух сфер: интеллектуальной и эмоцион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, в которой находятся детей в детском саду, должна обеспечивать безопасность их жизни, способствовать укреплению здоровья и закаливанию организм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построения развивающей среды в детском саду является опора на личностно- развивающую ориентированную модель взаимодействия между детьми и взросл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и тактика построения среды определяется особенностями личностно - развивающую ориентированной модели воспитания. Её основные черты таков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в общении с детьми придерживается положения: «Не рядом, не над, а вместе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цель – содействовать становлению ребёнка как лич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решение следующих зада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увство психологической защищённости – доверие ребёнка к мир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и существования </w:t>
      </w:r>
      <w:r>
        <w:rPr>
          <w:i/>
          <w:iCs/>
          <w:sz w:val="28"/>
          <w:szCs w:val="28"/>
        </w:rPr>
        <w:t>(психологическое здоровь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 </w:t>
      </w:r>
      <w:r>
        <w:rPr>
          <w:i/>
          <w:iCs/>
          <w:sz w:val="28"/>
          <w:szCs w:val="28"/>
        </w:rPr>
        <w:t>(базис личностной культур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ребёнка – не «запрограммированность», а содействие развитию личност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рассматриваются не как цель, как средство полноценного развития лич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положения личностно - развивающую 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станции, позиции при взаимодейств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, самостоятельности, творче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табильности, динамич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ирования и гибкого з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эмоциогенности среды, индивидуальной комфортности и эмоционального благополучия каждого ребёнка и взрослог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привычных и неординарных элементов в эстетической организации сре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– закрыт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ёта половых и возрастных различи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развивающие взаимодействие предполагают тесное взаимодействие педагога с ребенком, обучение его самостоятельности, при обязательном учете индивидуальных особенностей и способностей ребенка. Другими словами личностная ориентация – это ориентация на общение с другим человеком, особое внимание к его личности. Поэтому,  создаются в группе благоприятные условия пут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го отношения и уважения к личности ребе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доверительных отнош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самостоятельности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я не только со всей группой в целом, но и с каждым ребенком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создаю условия, способствующие доброжелательному взаимоотношению внутри детского коллектива, путе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бственного примера воспитателя (уважительное отношение ко всем детям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ения общения друг с другом с использованием ласковых слов и уменьшительно-ласкательных име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кого отношения к эмоциональному состоянию друг друг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конфликтных ситуаций между детьми мягким и ненавязчивым переключением внимания на другие предметы, другой вид деятельности и т.п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договариваться между собой об очередности действий, благодарения за помощь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это живой и находящийся в движении процесс, из чего сформировались следующие правил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граничивать естественный шум в группе (смех, свободный разговор, оживленную деятельность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лос воспитателя и  статус не доминируют над детьми, разговаривать с детьми спокойно, но не монотонн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учаются разговаривать, без криков, чтобы не мешать другим дет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Таким образом, осуществить личностно -</w:t>
      </w:r>
      <w:r>
        <w:rPr>
          <w:rFonts w:eastAsia="DejaVu Sans;Arial Unicode MS" w:cs="DejaVu Sans;Arial Unicode MS"/>
          <w:b/>
          <w:color w:val="FF0000"/>
          <w:kern w:val="2"/>
          <w:sz w:val="36"/>
          <w:szCs w:val="36"/>
          <w:lang w:eastAsia="hi-IN" w:bidi="hi-IN"/>
        </w:rPr>
        <w:t xml:space="preserve"> </w:t>
      </w:r>
      <w:r>
        <w:rPr>
          <w:color w:val="FF0000"/>
          <w:sz w:val="28"/>
          <w:szCs w:val="28"/>
        </w:rPr>
        <w:t xml:space="preserve">развивающее взаимодействие ребенка и воспитателя это  подход к образовательной деятельности в детском саду может только по-настоящему любящий детей педагог, который создает эмоциональный комфорт в группе, создает развивающую среду для детей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едагогическая психология. М.: Педагогика-пресс, 1996.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Развитие эмоциональной регуляции действий у ребенка / Запорожец А.В. Избр. психол. труды: В 2-х т. Т.1. Психическое развитие ребенка. М.: Педагогика, 2006. 210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3333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18:00Z</dcterms:created>
  <dc:creator>Татьяна</dc:creator>
  <dc:description/>
  <cp:keywords/>
  <dc:language>en-US</dc:language>
  <cp:lastModifiedBy>Ибо</cp:lastModifiedBy>
  <dcterms:modified xsi:type="dcterms:W3CDTF">2016-05-09T21:26:00Z</dcterms:modified>
  <cp:revision>5</cp:revision>
  <dc:subject/>
  <dc:title/>
</cp:coreProperties>
</file>