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ind w:firstLine="851"/>
        <w:jc w:val="both"/>
        <w:rPr>
          <w:lang w:val="ru-RU"/>
        </w:rPr>
      </w:pPr>
      <w:r>
        <w:rPr>
          <w:shd w:fill="FFFFFF" w:val="clear"/>
          <w:lang w:val="ru-RU"/>
        </w:rPr>
        <w:t>Консультация для родителей «Как с пользой смотреть мультфильмы?»</w:t>
      </w:r>
    </w:p>
    <w:p>
      <w:pPr>
        <w:pStyle w:val="Heading"/>
        <w:spacing w:lineRule="auto" w:line="276" w:before="0" w:after="0"/>
        <w:ind w:firstLine="851"/>
        <w:jc w:val="both"/>
        <w:rPr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</w:r>
    </w:p>
    <w:p>
      <w:pPr>
        <w:pStyle w:val="Heading"/>
        <w:spacing w:lineRule="auto" w:line="276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Ребенок вступает в эту жизнь, чтобы овладеть речью, мышлением, воображением, понять взаимоотношения людей, в конечном итоге, чтобы стать полноценным членом общества и одновременно развить свои индивидуальные свойства. Начинается активный процесс познания, который стимулируется неизведанностью и таинственностью окружающего мира. Источником знаний и побудителем к действию становятся не только реально существующие предметы, явления, но и игры, которые являются зеркалом окружающей ребенка жизни. Детская игра напрямую связана с переосмыслением мультфильмов, использованием их в сюжетной игре.</w:t>
      </w:r>
    </w:p>
    <w:p>
      <w:pPr>
        <w:pStyle w:val="Heading"/>
        <w:spacing w:lineRule="auto" w:line="276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Мультфильмы, как и игра, являются своего рода символами, сигналами, вызывающими в сознании ребенка определенные реакции. Очевидно, что мультфильмы влияют на развитие ребенка: уже одно то, что эти «бегающие картинки» провоцируют игру, которая становится основой для будущей деятельности и социальных ролей, позволяет выделить их на фоне влияния окружающего мира. То, как будет осуществляться это развитие, и сможет ли ребенок перейти вскоре в реальный мир, а не всегда остаться в мире фантазий, зависит и от взрослых, и от окружающей среды.</w:t>
      </w:r>
    </w:p>
    <w:p>
      <w:pPr>
        <w:pStyle w:val="Heading"/>
        <w:spacing w:lineRule="auto" w:line="276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Родители, безусловно, должны проявить повышенное внимание к играм детей, порожденных мультфильмами, ведь в них, как мы уже поняли, глубинные процессы, определяющие становление и развитие личности ребенка. Как только в игре начинает проявляться жестокость, отрешенность от реальности в такой степени, что ребенок не может разграничить вымысел и истину, требуется незамедлительное вмешательство родителей, которым необходимо действовать по следующей схеме:</w:t>
      </w:r>
    </w:p>
    <w:p>
      <w:pPr>
        <w:pStyle w:val="Heading"/>
        <w:spacing w:lineRule="auto" w:line="276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•</w:t>
      </w:r>
      <w:r>
        <w:rPr>
          <w:rFonts w:eastAsia="Cambria" w:cs="Cambria"/>
          <w:b w:val="false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sz w:val="28"/>
          <w:szCs w:val="28"/>
          <w:shd w:fill="FFFFFF" w:val="clear"/>
          <w:lang w:val="ru-RU"/>
        </w:rPr>
        <w:t>Узнать, какой персонаж копирует ребенок, и почему именно его.</w:t>
      </w:r>
    </w:p>
    <w:p>
      <w:pPr>
        <w:pStyle w:val="Heading"/>
        <w:spacing w:lineRule="auto" w:line="276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•</w:t>
      </w:r>
      <w:r>
        <w:rPr>
          <w:rFonts w:eastAsia="Cambria" w:cs="Cambria"/>
          <w:b w:val="false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sz w:val="28"/>
          <w:szCs w:val="28"/>
          <w:shd w:fill="FFFFFF" w:val="clear"/>
          <w:lang w:val="ru-RU"/>
        </w:rPr>
        <w:t>Поинтересоваться, что привлекает ребенка в данном мультфильме.</w:t>
      </w:r>
    </w:p>
    <w:p>
      <w:pPr>
        <w:pStyle w:val="Heading"/>
        <w:spacing w:lineRule="auto" w:line="276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•</w:t>
      </w:r>
      <w:r>
        <w:rPr>
          <w:rFonts w:eastAsia="Cambria" w:cs="Cambria"/>
          <w:b w:val="false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sz w:val="28"/>
          <w:szCs w:val="28"/>
          <w:shd w:fill="FFFFFF" w:val="clear"/>
          <w:lang w:val="ru-RU"/>
        </w:rPr>
        <w:t>Объяснить ребенку с помощью определенных стимулов (например: дружба со сверстниками, хорошие оценки, поощрение родителей, красивые или желанные игрушки и т. д., что таким поведением, копирующем героя мультфильмов, он добьется скорее обратного.</w:t>
      </w:r>
    </w:p>
    <w:p>
      <w:pPr>
        <w:pStyle w:val="Heading"/>
        <w:spacing w:lineRule="auto" w:line="276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•</w:t>
      </w:r>
      <w:r>
        <w:rPr>
          <w:rFonts w:eastAsia="Cambria" w:cs="Cambria"/>
          <w:b w:val="false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sz w:val="28"/>
          <w:szCs w:val="28"/>
          <w:shd w:fill="FFFFFF" w:val="clear"/>
          <w:lang w:val="ru-RU"/>
        </w:rPr>
        <w:t>Совместно посмотреть мультфильмы, например, один из приведенных ниже, и попросить ребенка самостоятельно составить формулу: добрый (умный, красивый) герой – счастье, любовь, дружба; злой (хитрый, коварный)- несчастье и т. д.</w:t>
      </w:r>
    </w:p>
    <w:p>
      <w:pPr>
        <w:pStyle w:val="Heading"/>
        <w:spacing w:lineRule="auto" w:line="276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Мультипликационный фильм можно использовать с целью воспитания. Итак, родители, прежде чем допускать ребенка к экрану, должны просмотреть мультфильм, ознакомиться с ним, попытаться выделит плюсы и минусы в увиденном, другой вариант- совместный просмотр мультфильма и его обсуждение. Приведем пример выделения из известных мультфильмов дидактического и психологического смысла:</w:t>
      </w:r>
    </w:p>
    <w:p>
      <w:pPr>
        <w:pStyle w:val="Heading"/>
        <w:spacing w:lineRule="auto" w:line="276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«Золушка», «Чебурашка»-обретение семьи, любимого человека и друга.</w:t>
      </w:r>
    </w:p>
    <w:p>
      <w:pPr>
        <w:pStyle w:val="Heading"/>
        <w:spacing w:lineRule="auto" w:line="276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«Чуня»- не смотри кто ты, а смотри какой ты.</w:t>
      </w:r>
    </w:p>
    <w:p>
      <w:pPr>
        <w:pStyle w:val="Heading"/>
        <w:spacing w:lineRule="auto" w:line="276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«Каникулы в Простоквашино»- дружелюбие, самостоятельность, хозяйственность, дружба.</w:t>
      </w:r>
    </w:p>
    <w:p>
      <w:pPr>
        <w:pStyle w:val="Heading"/>
        <w:spacing w:lineRule="auto" w:line="276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«Бюро находок»- друзей не теряйте, их никто вам не вернет.</w:t>
      </w:r>
    </w:p>
    <w:p>
      <w:pPr>
        <w:pStyle w:val="Heading"/>
        <w:spacing w:lineRule="auto" w:line="276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«Пластилиновая ворона»- (развитие творческих способностей) «Из ничего-все»; на базе мультфильма можно организовать занятия по лепке</w:t>
      </w:r>
    </w:p>
    <w:p>
      <w:pPr>
        <w:pStyle w:val="Heading"/>
        <w:spacing w:lineRule="auto" w:line="276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«Мама для мамонтенка»- любовь к родителям.</w:t>
      </w:r>
    </w:p>
    <w:p>
      <w:pPr>
        <w:pStyle w:val="Heading"/>
        <w:spacing w:lineRule="auto" w:line="276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Использовать данный анализ может каждый родитель, достаточно лишь немного задуматься о просмотренном мультфильме. С воспитательными и обучающими целями можно составить таблицу «задача –решение с помощью просмотра мультфильма» (количество задач и мультфильмов может быть расширено во много раз).</w:t>
      </w:r>
    </w:p>
    <w:p>
      <w:pPr>
        <w:pStyle w:val="Heading"/>
        <w:spacing w:lineRule="auto" w:line="276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Пример мультфильма</w:t>
      </w:r>
    </w:p>
    <w:p>
      <w:pPr>
        <w:pStyle w:val="Heading"/>
        <w:spacing w:lineRule="auto" w:line="276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1. Пример задачи</w:t>
      </w:r>
    </w:p>
    <w:p>
      <w:pPr>
        <w:pStyle w:val="Heading"/>
        <w:spacing w:lineRule="auto" w:line="276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2. Качества, которыми должен обладать мультфильм</w:t>
      </w:r>
    </w:p>
    <w:p>
      <w:pPr>
        <w:pStyle w:val="Heading"/>
        <w:spacing w:lineRule="auto" w:line="276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«Котенок по имени Гав», «Умка», «Доктор Айболит»</w:t>
      </w:r>
    </w:p>
    <w:p>
      <w:pPr>
        <w:pStyle w:val="Heading"/>
        <w:spacing w:lineRule="auto" w:line="276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1. привить ребенку любовь к животным.</w:t>
      </w:r>
    </w:p>
    <w:p>
      <w:pPr>
        <w:pStyle w:val="Heading"/>
        <w:spacing w:lineRule="auto" w:line="276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2. герои-очеловеченнные животные. Обязательная оппозиция добра и зла.</w:t>
      </w:r>
    </w:p>
    <w:p>
      <w:pPr>
        <w:pStyle w:val="Heading"/>
        <w:spacing w:lineRule="auto" w:line="276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Серия мультфильмов:</w:t>
      </w:r>
    </w:p>
    <w:p>
      <w:pPr>
        <w:pStyle w:val="Heading"/>
        <w:spacing w:lineRule="auto" w:line="276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«Чебурашка», «Крошка Енот», «Большой секрет для маленькой компании», «Приключения Домовенка Кузи»</w:t>
      </w:r>
    </w:p>
    <w:p>
      <w:pPr>
        <w:pStyle w:val="Heading"/>
        <w:spacing w:lineRule="auto" w:line="276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1. привить ребенку умение дружить</w:t>
      </w:r>
    </w:p>
    <w:p>
      <w:pPr>
        <w:pStyle w:val="Heading"/>
        <w:spacing w:lineRule="auto" w:line="276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2. герои- люди животные, живые и легкие по характеру; мораль- альтруизм, уважение и любовь к близким, взаимопомощь.</w:t>
      </w:r>
    </w:p>
    <w:p>
      <w:pPr>
        <w:pStyle w:val="Heading"/>
        <w:spacing w:lineRule="auto" w:line="276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«К. О. А. П. П.», «Доктор Айболит»</w:t>
      </w:r>
    </w:p>
    <w:p>
      <w:pPr>
        <w:pStyle w:val="Heading"/>
        <w:spacing w:lineRule="auto" w:line="276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1. познание окружающего мира</w:t>
      </w:r>
    </w:p>
    <w:p>
      <w:pPr>
        <w:pStyle w:val="Heading"/>
        <w:spacing w:lineRule="auto" w:line="276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2. герои- животные, инопланетяне, роботы. Знания, расширяющие кругозор.</w:t>
      </w:r>
    </w:p>
    <w:p>
      <w:pPr>
        <w:pStyle w:val="Heading"/>
        <w:spacing w:lineRule="auto" w:line="276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«Винни- Пух», «Приключения домовенка Кузи»</w:t>
      </w:r>
    </w:p>
    <w:p>
      <w:pPr>
        <w:pStyle w:val="Heading"/>
        <w:spacing w:lineRule="auto" w:line="276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1. приучить ребенка к выполнению определенных обязательств</w:t>
      </w:r>
    </w:p>
    <w:p>
      <w:pPr>
        <w:pStyle w:val="Heading"/>
        <w:spacing w:lineRule="auto" w:line="276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2. герои-люди/ животные, статус которых изменяется во времени с приобретением тех или иных качеств, умений (несчастный, когда не умел, счастливый, когда научился).</w:t>
      </w:r>
    </w:p>
    <w:p>
      <w:pPr>
        <w:pStyle w:val="Heading"/>
        <w:spacing w:lineRule="auto" w:line="276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Однако родителям нельзя забывать об опасности, которая скрывается за безобидным на первый взгляд развлечением- просмотром мультфильмов. Ребенок не должен стать пленником экрана и нереальной действительности, поэтому следует помнить, что в день ребенок сможет смотреть не более 2-3 мультфильмов (30-60 минут).</w:t>
      </w:r>
    </w:p>
    <w:p>
      <w:pPr>
        <w:pStyle w:val="Heading"/>
        <w:spacing w:lineRule="auto" w:line="276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Очевидно, что невозможно решить все проблемы воспитания и обучения с помощью одних мультфильмов, это лишь один из вариантов, но довольно действенный. Для того, чтобы каждый родитель мог понять, насколько позитивно влияют мультфильмы на его ребенка, необходимо:</w:t>
      </w:r>
    </w:p>
    <w:p>
      <w:pPr>
        <w:pStyle w:val="Heading"/>
        <w:spacing w:lineRule="auto" w:line="276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•</w:t>
      </w:r>
      <w:r>
        <w:rPr>
          <w:rFonts w:eastAsia="Cambria" w:cs="Cambria"/>
          <w:b w:val="false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sz w:val="28"/>
          <w:szCs w:val="28"/>
          <w:shd w:fill="FFFFFF" w:val="clear"/>
          <w:lang w:val="ru-RU"/>
        </w:rPr>
        <w:t>После просмотра выбранного вами мультфильма с определенным обучающим (или воспитывающим) содержанием побеседовать с ребенком о том, что вынес, понял, осознал. Положительным результат можно назвать, если то, что понял ребенок, и то, что вы хотели до него донести, совпало;</w:t>
      </w:r>
    </w:p>
    <w:p>
      <w:pPr>
        <w:pStyle w:val="Heading"/>
        <w:spacing w:lineRule="auto" w:line="276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•</w:t>
      </w:r>
      <w:r>
        <w:rPr>
          <w:rFonts w:eastAsia="Cambria" w:cs="Cambria"/>
          <w:b w:val="false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sz w:val="28"/>
          <w:szCs w:val="28"/>
          <w:shd w:fill="FFFFFF" w:val="clear"/>
          <w:lang w:val="ru-RU"/>
        </w:rPr>
        <w:t>Понаблюдать за игрой ребенка, порожденной мультфильмом. Положительным результатом будет отсутствие в игре жестоких действий, несправедливости, не свойственной данному возрасту проблематики (деньги, криминал и т. п). сравнить, совпадает ли присутствующее в мультфильме деление на положительных и отрицательных героев, с тем, как себе это представляет ваш ребенок.</w:t>
      </w:r>
    </w:p>
    <w:p>
      <w:pPr>
        <w:pStyle w:val="Heading"/>
        <w:spacing w:lineRule="auto" w:line="276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Безусловно,мультфильмы, как и любое другое воздействие на формирование личности ребенка, неоднозначны. Однако позиция ограждения детей от влияния среды, быта, культуры во всех их проявлениях нелепа, т. к. несмотря на известный афоризм: «Дети- цветы жизни», ребенок все же не тепличное растение, требующее искусственной изоляции.</w:t>
      </w:r>
    </w:p>
    <w:p>
      <w:pPr>
        <w:pStyle w:val="Heading"/>
        <w:spacing w:lineRule="auto" w:line="276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9:16:00Z</dcterms:created>
  <dc:creator>эльдорадо</dc:creator>
  <dc:description/>
  <cp:keywords/>
  <dc:language>en-US</dc:language>
  <cp:lastModifiedBy>XTreme.ws</cp:lastModifiedBy>
  <dcterms:modified xsi:type="dcterms:W3CDTF">2017-02-08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