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52"/>
        <w:gridCol w:w="2887"/>
        <w:gridCol w:w="3060"/>
        <w:gridCol w:w="1260"/>
      </w:tblGrid>
      <w:tr>
        <w:trPr/>
        <w:tc>
          <w:tcPr>
            <w:tcW w:w="9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убличное представление собственного инновационного педагогического опыта</w:t>
            </w:r>
          </w:p>
        </w:tc>
      </w:tr>
      <w:tr>
        <w:trPr/>
        <w:tc>
          <w:tcPr>
            <w:tcW w:w="9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. Общие сведения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Ф.И.О. автора опыта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Учреждение, в котором работает автор опыта, адрес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Должность с указанием преподаваемого предме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таж работы в должности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андин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ёдор Григорьевич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У « Александровская средняя общеобразовательная школа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31518, РМ, Лямбирский р-он, с.Александровка, ул.Долганова, д.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итель трудового обуч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 года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II. Сущностные характеристики опыта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. Тема  педагогического опыта (ИПО)</w:t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«Метод проектов как способ развития творческой активности учащихся».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9"/>
              <w:jc w:val="both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2. </w:t>
            </w: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4"/>
              </w:rPr>
              <w:t>Актуальность и перспективность опыта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 xml:space="preserve"> (Его значение для совершенствования учебно-воспитательного процесса)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Этим требованиям в полной мере отвечае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роектная деятельнос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в учебном процессе. Исходя из реальностей сегодняшнего дня, возросших требований к универсальности знаний учащихся, я взял  на вооружение проектный метод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обуч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ектный метод позволяет отойти от авторитарности в обучении, всегда ориентирован на самостоятельную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работ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учащихся. С помощью этого метода ученики не только получают сумму тех или иных знаний, но и обучаются приобретать эти знания самостоятельно, пользоваться ими для решения познавательных и практических задач. Разработка проекта по изучаемым темам подразумевает определенную последовательность практических действий для получения изделия и предполагает творческий подход. Исследования в проекте помогают обучающимся проявить свои личностные качества и умения, выбирать пути решения исследовательских задач, ориентироваться в современном мире, быть инициативными, учат творчески мыслить, разрешать противоречия, не бояться труднос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Умение людей участвовать в проектной деятельности есть показатель культуры народа, и приучение учащихся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школ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к этому великому достоянию мировой цивилизации создаёт благоприятные условия для их развития и достижения определенной карьер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эти слова В. Д. Симоненко отражают актуальность данного педагогического опыта, способствующего развитию личности, как учителя, так и ученика. Способность учащихся  понимать причины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логик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ля осуществления метода проектов в своей работе мне необходимо было решить следующ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здать педагогические условий для творческой самореализации школьников на уроках технологии и в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внеуроч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пользовать разнообразные формы и методы проведения занятий с целью поддержания интереса к предмету, активизировать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познавательную деятельност</w:t>
              </w:r>
            </w:hyperlink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четать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коллективны</w:t>
              </w:r>
            </w:hyperlink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групповые и индивидуальные приемы обучения на уроке и в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внеклассной рабо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вовлеч</w:t>
              </w:r>
            </w:hyperlink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учащихся к участию в выставках, фестивалях,  олимпиадах и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ализовать деятельностный, личностно-ориентированный подход в организации учебн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здать ситуацию успеха каждого ученика для проявления своей активности и своег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творче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работать и реализовать творческие, исследовательские учебные, а также социально-значимые прое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едагогическая пробл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«Развитие творческой активности учащихся методом проектов» отвечает требованиям современного технологиче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уть про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остоит в том, чтобы вовлечь ребенка в активный творческий трудовой процесс, чтобы создать условия для формирования и развития творческой активности каждого учащего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Актуальность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обусловлена тем, что социально-экономические изменения в мире, в современном обществе диктуют потребность в активных, деятельных людях, способных нестандартно и качественно решать существующие проблемы, творчески подходить к любым изменениям. Эта работа особенно актуальна в условиях реализации ФГОС нового поколения.           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Практическая значим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ыта, его роль и место в учебном процессе, можно определить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витие творческого потенциала и природных способност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ышение познавательной актив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нятие имиджа учащихся (изготовление проектного изделия самостоятельно – от идеи до её воплощения в реальность), учителя (обучение школьников по самой передовой 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иление полезности обучения (товар или услуга создается для дома, школы или реализаци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ктивное формирование у учащихся лучших гражданских качеств (трудолюбие, целеустремленность, ответственность, экономичность, предприимчивость, стремление к созиданию и т. 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на уроке ситуации «успех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ребят к жизни в современном мире, которому свойственно наличие проблемных ситуаций в различных сферах деятельности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од проектов позволяет преодолеть типичную пассивность учащихся, включает всех в совместную деятельность, в корне меняет отношения «учитель - ученик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определяет цель деятельности – учитель помогает ему в эт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открывает новые знания – учитель рекомендует источник зн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экспериментирует – учитель раскрывает возможные формы и      методы эксперимента, помогает организовывать познавательно-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выбирает – учитель содействует прогнозированию результатов выбо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активен – учитель создает условия для проявления актив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ченик несет ответственность за результаты своей деятельности – учитель помогает оценивать полученные результаты и выявить способы совершенствования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акое сотворчество увлекает, делает радостным общий труд, дает моральное удовлетворение, заставляет искать новые формы самовыраж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firstLine="17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9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Ведущая педагогическая идея</w:t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едущая педагогическая идея заключается в организации таких форм, способов и приемов обучения на уроках технологии, которые действительно будут способствовать развитию творческой активности и повышению учебной мотивации обучающихся через проектную деятельность. А также создание оптимальных условий для развития творческого мышления, высокого уровня творческой   самостоятельной    деятельности,    формирование исследовательских   умений   и   навыков   -   основы   развития творческих способностей учащих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армоничное развитие личности предполагает совместную деятельность учителя и учащихся. Формирование личности учащихся проходит с учетом трех основных сфер деятельности: 1) при усвоении учебного предмета; 2) воспитательной внеурочной работе; 3) в ходе включения учащихся в разные формы социальной деятельности. При этом важное место занимает также взаимодействие субъектов познавательного процесса, обеспечивающее формирование социальных мотивов.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цептуа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своеобразие и новизна опыта, обоснование выдвигаемых принципов и прием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Метод 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– это система обучения, при которой «Технология» -  гибкая модель организации учебного процесса, ориентированная на творческую самореализацию развивающейся личности учащегося, развитие его интеллектуальных и физических возможностей, волевых качеств и творческих способностей. Метод, который способствует формированию у учащихся адекватной самооценки, поднятию их имиджа в окружающей среде, усилению «Я сам», «Я сделаю», «Я умею». А сохранение и приумножение врожденной «самостоятельности» ребенка - это важнейшая задача образования подрастающего поко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акова же роль учителя в проектной деятельност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по методу проектов требует от учителя не столько преподавания, сколько создания условий для проявления у детей интереса к познавательной деятельности, самообразованию и применению полученных знаний на практике. Учитель как руководитель проекта должен обладать высоким уровнем культуры и некоторыми творческими способностями. Ему предстоит стать генератором развития у ребенка познавательных интересов и творческого потенциала. «Каким образом, участвуя в проектной деятельности, учитель может создать условия для развития учащихся?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вет на этот вопрос дает список ролей, которые предстоит "прожить" педагогу по ходу реализации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нтузиаст, вдохновляющий и мотивирующий учащихся на достижение це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специалис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обладающий знаниями и умениями в нескольких (не обязательно во всех) област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ультант, организующий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доступ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к информационным ресурсам, в т. ч. к другим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специалиста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ель (особенно в вопросах планирования времен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человек, который задает вопросы» (по Дж. Питту) - организатор обсуждения различных способов преодоления возникающих трудностей (человек, задающий косвенные, наводящие вопросы, помогающий обнаружить ошибки и т. п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сперт, анализирующий результаты выполненн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более сложным для педагога является вопрос о степени самостоятельности учащихся, работающих над проектом. Какие задачи должен решать учитель, какие - сами учащиеся, а какие разрешимы через их сотрудничество? Очевидно, что степень самостоятельности зависит от множества факторов: возрастных и индивидуальных особенностей детей, их предыдущего опыта проектной деятельности, сложности темы проекта, характера отношений в группе и др. Проблема в том, чтобы подобрать такие виды и продукты проектной деятельности, которые были бы адекватны возрасту участников проекта. Не менее важно, чтобы тема проекта не навязывалась взрослыми. В крайнем случае, допустим выбор одной из предложенных руководителем тем. Планирование, реализация и оценка проектов также должны осуществляться в первую очередь самими детьми. Не стоит забывать, что ученик подавляющую часть своего времени загружен традиционным классно-урочным обучением и обречен, играть лишь одну роль - исполн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овизна опы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од проектов представлен как личностно-ориентированная технология обучения. Новая форма организации обучения способствует развитию личности   учащихся,  оптимизации учебного процесса и повышает эффективность обучения.</w:t>
            </w:r>
          </w:p>
          <w:p>
            <w:pPr>
              <w:pStyle w:val="Normal"/>
              <w:ind w:firstLine="179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вязи с этим  новизна моего  опыта состоит в совершенствовании средств обучения и развития учащихся, в  использовании педагогических инноваций в процессе обучения  технологии, в творческом переосмыслении традиционных методов обучения с учетом педагогической дидактики, возрастных особенностей и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психолог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индивидуально-творческих возможностей и мотивов учащихс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птимальность и эффективность средств</w:t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пользуемые методы, формы, средства и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виды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элементы проектной деятельности, освоенные как общешкольные (надпредметные), соединяются в общее проектное умение в процессе работы над проектом на специально организованном уроке. Проектный урок целиком состоит из работы над проект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групповое обучение под руководством учителя, самостоятельное добывание знаний учащимися, внеклассные мероприятия по предмету, проектно-исследовательск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электронны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образовательные ресурсы, аудиовизуальные (слайды, слайд-фильмы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видеофиль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на цифровых носителях (Video-CD, DVD); печатные издания (учебники 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учебные пособ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раздаточный материал); дидактический материал; компьютеры, мультимедийный проектор, сеть Интерн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Виды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Мыследеятель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 выдвижение идеи (мозговой штурм),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Презентацион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строение устного сообщения о проделанной работе, выбор способов и форм наглядной презентации результатов деятельности, изготовление наглядной презентации результатов деятельности, подготовка письменного отчёта о продела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лушать и понимать других, выражать себя, находить компромисс, взаимодействовать внутри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Поисков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находить информацию, проводить поиск в Интернете, формулирование ключев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Информацион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труктурирование информации, выделение главного, прием и передача информации, представление в различных формах, упорядоченное хран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информатик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 ИКТ. Даже знания детей с высоким уровнем подготовки, как правило, не выстроены в логике курса и требуется идентификация пробелов 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ниях с последующей коррекцией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к показывает опыт, данный метод является эффективным методом обучения. Участие в проекте позволяет приобрести уникальный опыт, невозможный при других формах обучения. 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ая база опыта</w:t>
            </w:r>
          </w:p>
          <w:p>
            <w:pPr>
              <w:pStyle w:val="Normal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личие теоретической баз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рограммы общеобразовательных учреждений «Технология. Трудовое обучение», рекомендованные Министерством образования Российской Федерации, 5-е издание издательства «Просвещение» г. Москва 2006 г. Авторы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. Д. Симоненко, Ю. Л. Хотун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ов целесообразно совмещать с предварительным изучением необходимых теоретических сведений, а также их подготовкой в области конструирования, решения творческих изобретательских задач. Тематику учащиеся выбирают самостоятельно, исходя из своих интересов склонностей, возможностей. Деятельность учителя при проектном обучении заключается в формировании банка учебно-познавательных задач - создании условий для разработки и осуществления учащимися творческих проектов и вооружении их необходимыми для этого знаниями и умен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 уроках во время работы над проектом использую  учебники по технологии 5-8 класс, под редакцией Симоненко В. Д., и дополнительную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литературу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Лернер П. С. Проектирование по «технологии» [Текст] // Школа и производство. – 1997 – №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Нессонова О. А., Пальчикова В. В., Нессонова Л. И. Технология. 5- 9 классы. Организация проектной деятельности/ авт. – сост. О. 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ссонова и др. – Волгоград: Учитель, 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Пахомова Н. Ю. Метод учебного проекта в образовательн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реждении. – М.: Аркти, 200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Пичугина Г. В. Основы ведения крестьянского хозяйства: ученические проекты в школе: 5 – 11 кл.: метод. пособие / Г. В. Пичугина. – М.: Дрофа, 200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Скворцов К. А. Основы проектной деятельности [Текст]//Школа и производство. – 2015. – №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 Технология. 5 класс (мальчики): поурочные планы по учебнику под ред. В. Д.Симоненко/ авт.-сост. Ю. П. Засядько. – Волгоград: Учитель, 200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 Технология. 6 класс (мальчики): поурочные планы по учебнику под ред. В. Д.Симоненко/ авт.-сост. Ю. П. Засядько. – Волгоград: Учитель, 200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Технология. 7 класс (мальчики): поурочные планы по учебнику под ред. В. Д.Симоненко/ авт.-сост. Ю. П. Засядько. – Волгоград: Учитель, 200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 Технология: поурочные планы по разделу «Технология обработки металлов» по программе В. Д. Симоненко. 5-7 классы / авт.-сост. Ю. А. Жадаев, А. В. Жадаева. – Волгоград: Учитель, 200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 Технология. 8 класс (юноши): поурочные планы по учебнику под ред. В. Д. Симоненко / сост. Ю. П. Засядько. – Волгоград: Учитель, 2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нная теоретическая база позволяет в процессе творческой работы реализовать на практике, актуализировать, расширить полученные знания, что способствует стимулированию образовательной активности учащихся с одновременным развитием самостоятельности. Кроме того, в процессе работы происходит накопление опыта самореализации, что очень важно для развития личности.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зультативность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ориентированность опыта на конкретный практический результат, успехи и достижения обучаемых)</w:t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ми параметрами результативности педагогической деятельн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ойчивый познавательный интерес учащихся к предме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ожительная динамика уровня обуч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ожительная динамика мотив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 в школьных, районных и республиканск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хорошие навык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циальный эффект от реализации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витие информационной, социальной  и коммуникативной    компетентност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предпосылок для формирования умений работы над  проектами у учащихс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знание ценности творческого открытия учащимися.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9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Возможность тиражирования</w:t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конспектов открытых уроков, сценариев внеклассных мероприятий и мастер – классов. Выступления перед слушателями курсов повышения квалификации МРИО по проблеме использования метода проектов на уроках технологии, видеоматериалы уроков технологии, выступления на научно-практических конференциях по проблеме формирования универсальных учебных действий.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 десять с лишним лет работы по внедрению метода проектов в предметную область «Технология» учащимися были созданы проекты, которые успешно были представлены на уроках, конкурсах, олимпиадах. Работа над проектами освещена на страницах личного сайта (адрес сайта –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:/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t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en-US"/>
              </w:rPr>
              <w:t>sandinf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), школьного сайта (адрес сайта –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http://aleksandrovka-rm.a2b2.ru/</w:t>
              </w:r>
            </w:hyperlink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 в районной газете «Призыв» и научно-методическом журнале «Школа и производство».</w:t>
            </w:r>
          </w:p>
        </w:tc>
      </w:tr>
      <w:tr>
        <w:trPr/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9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аглядное приложение</w:t>
            </w:r>
          </w:p>
          <w:p>
            <w:pPr>
              <w:pStyle w:val="Normal"/>
              <w:ind w:firstLine="179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Карпов Олег, 11 класс. Творческий проект. Татарская национальная кухня. Кухонный набор «Беляш». 201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Коряков Артём, 10 класс. Творческий проект. Бра «Калла». 201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амков Даниил, 7 класс. Творческий проект. Шкатулка «Лебедь». 201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 Жамков Даниил, 8 класс. Творческий проект. Шкатулка «Георгиевская ленточка». 201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 Лаврушкина Наталья, 8 класс. Творческий проект. Наглядное пособие для кабинета биологии «Танец бабочек». 201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 Захаров Ярослав, 9 класс. Творческий проект. Мобильное устройство  капельного полива «Аквакомпакт». 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ЭОР_осн_текст"/>
    <w:basedOn w:val="Normal"/>
    <w:qFormat/>
    <w:pPr>
      <w:widowControl/>
      <w:shd w:fill="FFFFFF" w:val="clear"/>
      <w:suppressAutoHyphens w:val="false"/>
      <w:spacing w:lineRule="auto" w:line="360"/>
      <w:ind w:firstLine="720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naya_deyatelmznostmz/" TargetMode="External"/><Relationship Id="rId3" Type="http://schemas.openxmlformats.org/officeDocument/2006/relationships/hyperlink" Target="http://pandia.ru/text/categ/wiki/001/84.php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83.php" TargetMode="External"/><Relationship Id="rId6" Type="http://schemas.openxmlformats.org/officeDocument/2006/relationships/hyperlink" Target="http://pandia.ru/text/categ/nauka/127.php" TargetMode="External"/><Relationship Id="rId7" Type="http://schemas.openxmlformats.org/officeDocument/2006/relationships/hyperlink" Target="http://pandia.ru/text/category/vneurochnaya_deyatelmznostmz/" TargetMode="External"/><Relationship Id="rId8" Type="http://schemas.openxmlformats.org/officeDocument/2006/relationships/hyperlink" Target="http://pandia.ru/text/category/obrazovatelmznaya_deyatelmznostmz/" TargetMode="External"/><Relationship Id="rId9" Type="http://schemas.openxmlformats.org/officeDocument/2006/relationships/hyperlink" Target="http://pandia.ru/text/category/koll/" TargetMode="External"/><Relationship Id="rId10" Type="http://schemas.openxmlformats.org/officeDocument/2006/relationships/hyperlink" Target="http://pandia.ru/text/category/vneklassnaya_rabota/" TargetMode="External"/><Relationship Id="rId11" Type="http://schemas.openxmlformats.org/officeDocument/2006/relationships/hyperlink" Target="http://pandia.ru/text/category/vovlechenie/" TargetMode="External"/><Relationship Id="rId12" Type="http://schemas.openxmlformats.org/officeDocument/2006/relationships/hyperlink" Target="http://pandia.ru/text/categ/wiki/001/212.php" TargetMode="External"/><Relationship Id="rId13" Type="http://schemas.openxmlformats.org/officeDocument/2006/relationships/hyperlink" Target="http://pandia.ru/text/categ/nauka/1.php" TargetMode="External"/><Relationship Id="rId14" Type="http://schemas.openxmlformats.org/officeDocument/2006/relationships/hyperlink" Target="http://pandia.ru/text/categ/wiki/001/202.php" TargetMode="External"/><Relationship Id="rId15" Type="http://schemas.openxmlformats.org/officeDocument/2006/relationships/hyperlink" Target="http://pandia.ru/text/categ/wiki/001/262.php" TargetMode="External"/><Relationship Id="rId16" Type="http://schemas.openxmlformats.org/officeDocument/2006/relationships/hyperlink" Target="http://pandia.ru/text/categ/nauka/449.php" TargetMode="External"/><Relationship Id="rId17" Type="http://schemas.openxmlformats.org/officeDocument/2006/relationships/hyperlink" Target="http://pandia.ru/text/category/vidi_deyatelmznosti/" TargetMode="External"/><Relationship Id="rId18" Type="http://schemas.openxmlformats.org/officeDocument/2006/relationships/hyperlink" Target="http://pandia.ru/text/categ/nauka/64.php" TargetMode="External"/><Relationship Id="rId19" Type="http://schemas.openxmlformats.org/officeDocument/2006/relationships/hyperlink" Target="http://pandia.ru/text/categ/wiki/001/197.php" TargetMode="External"/><Relationship Id="rId20" Type="http://schemas.openxmlformats.org/officeDocument/2006/relationships/hyperlink" Target="http://pandia.ru/text/category/uchebnie_posobiya/" TargetMode="External"/><Relationship Id="rId21" Type="http://schemas.openxmlformats.org/officeDocument/2006/relationships/hyperlink" Target="http://pandia.ru/text/categ/nauka/66.php" TargetMode="External"/><Relationship Id="rId22" Type="http://schemas.openxmlformats.org/officeDocument/2006/relationships/hyperlink" Target="http://pandia.ru/text/categ/nauka/124.php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aleksandrovka-rm.a2b2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2:00Z</dcterms:created>
  <dc:creator>Татьяна</dc:creator>
  <dc:description/>
  <cp:keywords/>
  <dc:language>en-US</dc:language>
  <cp:lastModifiedBy>Пользователь Windows</cp:lastModifiedBy>
  <cp:lastPrinted>2012-01-15T13:42:00Z</cp:lastPrinted>
  <dcterms:modified xsi:type="dcterms:W3CDTF">2017-02-08T10:22:00Z</dcterms:modified>
  <cp:revision>29</cp:revision>
  <dc:subject/>
  <dc:title>Публичное представление собственного инновационного педагогического опыта</dc:title>
</cp:coreProperties>
</file>