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Родительское собрание в 1 группе ДЦ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ема: Влияние родителей на эффективную абилитацию</w:t>
      </w:r>
    </w:p>
    <w:p>
      <w:pPr>
        <w:pStyle w:val="Normal"/>
        <w:rPr>
          <w:b/>
          <w:b/>
          <w:sz w:val="32"/>
          <w:szCs w:val="32"/>
        </w:rPr>
      </w:pPr>
      <w:r>
        <w:rPr>
          <w:b/>
          <w:sz w:val="32"/>
          <w:szCs w:val="32"/>
        </w:rPr>
        <w:t xml:space="preserve">                                 </w:t>
      </w:r>
      <w:r>
        <w:rPr>
          <w:b/>
          <w:sz w:val="32"/>
          <w:szCs w:val="32"/>
        </w:rPr>
        <w:t>ребенка с ДЦП.</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и: воспитатели группы ДЦП</w:t>
      </w:r>
    </w:p>
    <w:p>
      <w:pPr>
        <w:pStyle w:val="Normal"/>
        <w:rPr>
          <w:sz w:val="28"/>
          <w:szCs w:val="28"/>
        </w:rPr>
      </w:pPr>
      <w:r>
        <w:rPr>
          <w:sz w:val="28"/>
          <w:szCs w:val="28"/>
        </w:rPr>
        <w:t xml:space="preserve">                                                                                </w:t>
      </w:r>
      <w:r>
        <w:rPr>
          <w:sz w:val="28"/>
          <w:szCs w:val="28"/>
        </w:rPr>
        <w:t>Лосева Е.М., Василовская Н.В.</w:t>
      </w:r>
    </w:p>
    <w:p>
      <w:pPr>
        <w:pStyle w:val="Normal"/>
        <w:rPr>
          <w:sz w:val="28"/>
          <w:szCs w:val="28"/>
        </w:rPr>
      </w:pPr>
      <w:r>
        <w:rPr>
          <w:sz w:val="28"/>
          <w:szCs w:val="28"/>
        </w:rPr>
        <w:t xml:space="preserve">                                                                                            </w:t>
      </w:r>
      <w:r>
        <w:rPr>
          <w:sz w:val="28"/>
          <w:szCs w:val="28"/>
        </w:rPr>
        <w:t>д\с № 23 «Солнышк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                           </w:t>
      </w:r>
      <w:r>
        <w:rPr>
          <w:b/>
        </w:rPr>
        <w:t>г. Зеленогорск, 2007 г.</w:t>
      </w:r>
    </w:p>
    <w:p>
      <w:pPr>
        <w:pStyle w:val="Normal"/>
        <w:rPr>
          <w:b/>
          <w:b/>
        </w:rPr>
      </w:pPr>
      <w:r>
        <w:rPr>
          <w:b/>
          <w:sz w:val="32"/>
          <w:szCs w:val="32"/>
        </w:rPr>
        <w:t xml:space="preserve">  </w:t>
      </w:r>
      <w:r>
        <w:rPr>
          <w:b/>
          <w:sz w:val="32"/>
          <w:szCs w:val="32"/>
        </w:rPr>
        <w:t>Влияние родителей на эффективную абилитацию</w:t>
      </w:r>
    </w:p>
    <w:p>
      <w:pPr>
        <w:pStyle w:val="Normal"/>
        <w:rPr>
          <w:b/>
          <w:b/>
          <w:sz w:val="32"/>
          <w:szCs w:val="32"/>
        </w:rPr>
      </w:pPr>
      <w:r>
        <w:rPr>
          <w:b/>
          <w:sz w:val="32"/>
          <w:szCs w:val="32"/>
        </w:rPr>
        <w:t xml:space="preserve">                                 </w:t>
      </w:r>
      <w:r>
        <w:rPr>
          <w:b/>
          <w:sz w:val="32"/>
          <w:szCs w:val="32"/>
        </w:rPr>
        <w:t>ребенка с ДЦП.</w:t>
      </w:r>
    </w:p>
    <w:p>
      <w:pPr>
        <w:pStyle w:val="Normal"/>
        <w:rPr/>
      </w:pPr>
      <w:r>
        <w:rPr/>
      </w:r>
    </w:p>
    <w:p>
      <w:pPr>
        <w:pStyle w:val="Normal"/>
        <w:rPr>
          <w:b/>
          <w:b/>
        </w:rPr>
      </w:pPr>
      <w:r>
        <w:rPr/>
        <w:tab/>
      </w:r>
      <w:r>
        <w:rPr>
          <w:b/>
        </w:rPr>
        <w:t>Абилитация – система лечебных и социальных мероприятий с особенными детьми на их адаптацию в жизни.</w:t>
      </w:r>
    </w:p>
    <w:p>
      <w:pPr>
        <w:pStyle w:val="Normal"/>
        <w:rPr>
          <w:b/>
          <w:b/>
        </w:rPr>
      </w:pPr>
      <w:r>
        <w:rPr>
          <w:b/>
        </w:rPr>
        <w:t>Абилитация – система подходов лечебные и социальные мероприятия по отношению к инвалидам с детства, направленную на адаптацию в жизни.</w:t>
      </w:r>
    </w:p>
    <w:p>
      <w:pPr>
        <w:pStyle w:val="Normal"/>
        <w:rPr/>
      </w:pPr>
      <w:r>
        <w:rPr/>
        <w:tab/>
        <w:t>Сотрудничество специалистов с родителями ребенка – это очень непростой процесс, от успешности которого зависит эффективность абилитации. Практика показывает: большинство родителей первоначально не готовы к адекватному взаимодействию и взаимопониманию в силу того, что их взгляд на собственного ребенка и его перспективы не совпадают с оценками педагогов и врачей.</w:t>
      </w:r>
    </w:p>
    <w:p>
      <w:pPr>
        <w:pStyle w:val="Normal"/>
        <w:rPr/>
      </w:pPr>
      <w:r>
        <w:rPr/>
        <w:tab/>
        <w:t>Для многих родителей осознание необходимости специального образования проходит болезненно. Не все родители, отдающие ребенка в специализированный детский сад, уверены, что это необходимо. Нередко, в детском саду они начинают сравнивать детей и настаивать, чтобы в группу, которую посещает их ребенок, не принимали детей с более выраженными нарушениями. Часть родителей через некоторое время даже отказываются от специального образования своих детей.</w:t>
      </w:r>
    </w:p>
    <w:p>
      <w:pPr>
        <w:pStyle w:val="Normal"/>
        <w:rPr/>
      </w:pPr>
      <w:r>
        <w:rPr/>
        <w:tab/>
        <w:t>Бывает так, что родители приводят своего ребенка в специальный детский сад с тайной надеждой, что на самом деле ребенок развивается успешно и без специального педагога. Если педагог не делает таким родителям оптимистичного прогноза, они отказываются ему доверять. При этом родители часто усиливают давление на ребенка, добиваясь того, чтобы он оправдал их надежды. Такие меры не способствуют раскрытию потенциала ребенка.</w:t>
      </w:r>
    </w:p>
    <w:p>
      <w:pPr>
        <w:pStyle w:val="Normal"/>
        <w:rPr/>
      </w:pPr>
      <w:r>
        <w:rPr/>
        <w:tab/>
        <w:t>Родителям полезно обсуждать с педагогами отдаленные перспективы развития ребенка. Интересно, что в этих беседах часто обнаруживается как раз не завышенная, а заниженная оценка родителями возможностей ребенка. Такая оценка бывает причиной тревожности родителей и их неадекватности в семейном воспитании.  В семье и детском саду следует отдавать большое внимания развитию у ребенка навыков самообслуживания.</w:t>
      </w:r>
    </w:p>
    <w:p>
      <w:pPr>
        <w:pStyle w:val="Normal"/>
        <w:rPr>
          <w:color w:val="000000"/>
        </w:rPr>
      </w:pPr>
      <w:r>
        <w:rPr>
          <w:color w:val="000000"/>
        </w:rPr>
        <w:t xml:space="preserve">Лечение и уход за ребенком, страдающим церебральным параличом, включает в себя широкий спектр проблем. Ошибка родителей - полагать, что если они передали ребенка специалистам, то их собственная ответственность по его развитию и лечению уменьшается. Это очень далеко от истины! Напротив, с этого момента и начинается сотрудничество между родителями и врачами, педагогами по уходу и обучению ребенка.                  </w:t>
      </w:r>
    </w:p>
    <w:p>
      <w:pPr>
        <w:pStyle w:val="Normal"/>
        <w:ind w:firstLine="708"/>
        <w:rPr/>
      </w:pPr>
      <w:r>
        <w:rPr>
          <w:color w:val="000000"/>
        </w:rPr>
        <w:t xml:space="preserve"> </w:t>
      </w:r>
      <w:r>
        <w:rPr>
          <w:color w:val="000000"/>
        </w:rPr>
        <w:t>Когда вы начинаете учить вашего ребенка есть, одеваться, умываться, то нужно иметь в виду, что з д о р о в о м у ребенку требуется несколько лет прежде, чем он освоит все эти навыки. Обратите внимание, как реагирует з д о р о в ы й ребенок, когда вы моете его и одеваете. Он помогает вам своими движениями и не сопротивляется; легко поднять его руки вверх, у него не бывает сжатых кулаков, он с легкостью раскрывает ладони; если вы хотите, например, одеть ему через голову ночную сорочку, он сам, как бы автоматически, пытается просунуть голову в ее отверстие, а когда вы раздвигаете ему ноги, чтобы поменять памперс, то он тоже не оказывает вам сопротивления. Если вы берете его за руки, он держит голову прямо, а при неуверенности немедленно хватается за вас. Естественные защитные реакции и способность удерживать равновесие позволяют ребенку согласовывать движения и отворачиваться, когда ему неловко от того, что его ругают. Например, многим детям не нравится, когда им чистят нос и уши, они мотают головой из стороны в сторону, желая избавиться от этой процедуры, и лишь в крайнем случае пускают в ход руки, чтобы оттолкнуть материнские ладони.</w:t>
        <w:br/>
        <w:t xml:space="preserve">             Ребенок с церебральным параличом не может этого делать. Он может лишь плакать, пугаться и сковываться.  Ваш ребенок все время требует поддержки, иначе он упадет. При этом нужно давать ему возможность вырабатывать собственные установочные рефлексы, поддерживая его, когда это бывает необходимо, и стараясь, чтобы ребенок делал все, что может, самостоятельно.</w:t>
        <w:br/>
        <w:t xml:space="preserve">            Очень важно, чтобы, когда вы ухаживаете за ребенком, он не был совершенно пассивен. Объясните ребенку жестами и словами то, что вы ему делаете в данный момент. Называйте части его тела, одежду, ее цвет и те движения, которые делаете, по мере того, как одеваете ребенка. Скажите, например: "Помоги мне просунуть твою ногу в ботинок" или "Наклонись вперед, чтобы я смогла накинуть пальто тебе на плечи".</w:t>
        <w:br/>
        <w:t xml:space="preserve">            Этим вы не только научите ребенка понимать обращенную к нему речь, но также дадите ему некоторые навыки согласованной работы конечностей и частей тела, за счет этих навыков ребенок будет приобретать способность к правильным движениям. Такие упражнения должны применяться в повседневном быту. Ребенку с церебральным параличом требуется гораздо больше времени на усвоение и накопление информации, чем здоровому. Поэтому многократное повторение одних и тех же фраз имеет для него большое значение, ведь он не располагает такими же возможностями, какие есть у здорового ребенка, чтобы учиться методом проб и ошибок, иначе говоря, на собственном опыте.</w:t>
        <w:br/>
        <w:t xml:space="preserve">              Во всяком случае необходимо стремиться к совместным с ребенком действиям. Спрашивайте его в разумных пределах, какую одежду ему хочется надеть, что бы он хотел съесть, и в каком количестве. Всем нам нравится сидеть и, чтобы за нас работали другие; чем труднее задача, тем охотнее мы перекладываем ее на кого-нибудь постороннего. В какой степени это относится к ребенку с церебральным параличом? Он также предпочитает, чтобы за ним ухаживали и привыкает к тому, чтобы ему все делали. Родители в свою очередь тоже привыкают все делать и решать за ребенка и со временем уже не ожидают с его стороны никакой помощи.</w:t>
        <w:br/>
        <w:t xml:space="preserve">              Лучше всего, когда в семье есть другие дети. Ребенок с церебральным параличом не сможет стать самостоятельным, если ему не дать почувствовать себя таковым. Соревнование всегда служит неплохим стимулом. Каждый раз, когда это возможно, пусть ребенок одевается, умывается и ест вместе с остальными детьми из вашей семьи. Так у него появится больше желания делать все самому.</w:t>
        <w:br/>
        <w:t xml:space="preserve">                 Больной ребенок вырастает. Когда он станет взрослым, его благополучие будет зависеть от того, насколько полно он сможет интегрироваться в общество. Если у него есть друзья, если он может жить и работать в коллективе, пользоваться досугом и участвовать в делах этого коллектива - тогда он будет счастлив. Если же, напротив, у него нет друзей, а родные и близкие избегают его вследствие его агрессивности, инфантилизма, необычных черт поведения или просто из-за неумения себя держать в обществе - он будет несчастен. Поэтому самое важное для родителей - всегда помнить о том, что им нужно воспитать человека, умеющего и знающего, как себя вести с людьми в меру своих ограниченных возможностей, - и что это, вопреки существующему мнению, вполне выполнимо. Любая неправильная форма поведения, а также поведение неадекватное возрасту сделает трудной или невозможной полную интеграцию в общество.                </w:t>
      </w:r>
    </w:p>
    <w:p>
      <w:pPr>
        <w:pStyle w:val="Normal"/>
        <w:ind w:firstLine="708"/>
        <w:rPr>
          <w:color w:val="000000"/>
        </w:rPr>
      </w:pPr>
      <w:r>
        <w:rPr>
          <w:color w:val="000000"/>
        </w:rPr>
        <w:t xml:space="preserve"> </w:t>
      </w:r>
      <w:r>
        <w:rPr>
          <w:color w:val="000000"/>
        </w:rPr>
        <w:t>Однако вы можете спросить: "Что делать, если интеллектуальные возможности ребенка не позволяют ему понять, как правильно себя вести?" Ответ один - это совсем не так. Чтобы научиться социально-приемлемым нормам поведения, не требуются  их интеллектуальные способности. Систематически воспитывая ребенка, нужно только представлять себе, что вы от него ждете.</w:t>
      </w:r>
    </w:p>
    <w:p>
      <w:pPr>
        <w:pStyle w:val="Normal"/>
        <w:ind w:firstLine="708"/>
        <w:rPr/>
      </w:pPr>
      <w:r>
        <w:rPr>
          <w:color w:val="000000"/>
        </w:rPr>
        <w:t>Обычно принято говорить о развитии ребенка, подчеркивая его важность, и лишь немногие понимают, что в равной степени важно развиваться родителям. Однако всем должно быть ясно, что нормальные отношения родителей с детьми со временем претерпевают изменения. То, что составляет основу родительского поведения с двухнедельным младенцем, не подходит для шестимесячного малыша и уж тем более для ребенка пяти лет. Избегайте говорить: "Это всего-навсего младенец" или "Ребенок не может понять" и т. п. Возможно, что эти фразы продиктованы желанием скрыть дефекты ребенка. В таком случае вскоре у вас появится стремление инфантилизировать ребенка, то есть всегда думать о нем как о грудном младенце (и соответственно вести себя с ним), чтобы оправдать его инвалидность. К сожалению, подобное поведение увеличивает беспомощность ребенка, задерживая развитие даже тех его сфер, в которых при достаточных усилиях может наступить улучшение.</w:t>
        <w:br/>
        <w:t xml:space="preserve">          У ребенка развиваются сохранные функции, и наряду с этим все заметнее становятся его дефекты. Ему нужны силы, чтобы постепенно входить в жизнь общества. С другой стороны, поддерживать в ребенке беспомощность, чтобы подольше скрывать его болезнь - означает лишать его возможности обрести большую независимость. Для того, чтобы помочь ребенку максимально развиваться, вам следует постепенно менять свое отношение к нему, с любовью поощряя всякое его стремление говорить, наблюдать и осваивать окружающее пространство. Месяц за месяцем, год за годом ребенок должен, таким образом, учиться делать то, чего раньше он делать не мог, под чутким и умелым руководством своих родителей. В этом, а не в постоянной зависимости ребенка от вас, заключается истинная родительская любовь. Наступит день, когда ребенку придется жить отдельно от родителей, и, даже при тяжелой инвалидности, он будет лучше подготовлен к разлуке с вами, если, по крайней мере, достиг той ступени социальной интеграции, когда испытывает потребность и удовольствие от общения с другими людьми и уже психологически независим от родителей.</w:t>
        <w:br/>
        <w:t xml:space="preserve">          Конечная цель, то есть максимальная независимость ребенка-инвалида от старших, складывается, таким образом, из уверенности, основанной на нежном, душевном и вдохновляющем внимании родителей и постепенном достижении самореализации, благодаря собственным усилиям и стар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9:00Z</dcterms:created>
  <dc:creator>Лена</dc:creator>
  <dc:description/>
  <cp:keywords/>
  <dc:language>en-US</dc:language>
  <cp:lastModifiedBy>Лена</cp:lastModifiedBy>
  <cp:lastPrinted>2007-09-20T21:43:00Z</cp:lastPrinted>
  <dcterms:modified xsi:type="dcterms:W3CDTF">2007-09-20T13:46:00Z</dcterms:modified>
  <cp:revision>6</cp:revision>
  <dc:subject/>
  <dc:title/>
</cp:coreProperties>
</file>