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ирижирование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sz w:val="36"/>
          <w:szCs w:val="36"/>
          <w:u w:val="single"/>
        </w:rPr>
      </w:pPr>
      <w:r>
        <w:rPr>
          <w:b/>
          <w:sz w:val="36"/>
          <w:szCs w:val="36"/>
        </w:rPr>
        <w:t>Цель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Добиваться от учащихся слитного произношения коротких фраз и длинных фраз с паузами с соблюдением  интонации и логического ударения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авила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ирижировать в одной плоскости с амплитудой движения на уровне ширины плеч или чуть-чуть шире.</w:t>
      </w:r>
    </w:p>
    <w:p>
      <w:pPr>
        <w:pStyle w:val="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и дирижировании слова выделяется ударный слог. При дирижировании фразы логическое ударение.</w:t>
      </w:r>
    </w:p>
    <w:p>
      <w:pPr>
        <w:pStyle w:val="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логи и слова выделяются чётким движением руки вниз.</w:t>
      </w:r>
    </w:p>
    <w:p>
      <w:pPr>
        <w:pStyle w:val="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линные фразы делятся на паузы или смысловые синтагмы. С помощью дирижирования закрепляются дыхательные паузы при произношении длинных фраз.</w:t>
      </w:r>
    </w:p>
    <w:p>
      <w:pPr>
        <w:pStyle w:val="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и дирижировании длинных фраз, перечислении производится перенос дирижирования с одной руки на другую руку.</w:t>
      </w:r>
    </w:p>
    <w:p>
      <w:pPr>
        <w:pStyle w:val="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ирижирование должно быть плавным, чётким, сопряжённым с проговариванием.</w:t>
      </w:r>
    </w:p>
    <w:p>
      <w:pPr>
        <w:pStyle w:val="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ирижирование производится до тех пор, пока не закончится фраза.</w:t>
      </w:r>
    </w:p>
    <w:p>
      <w:pPr>
        <w:pStyle w:val="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и дирижировании выделяются восклицательная и вопросительная интонации соответствующими движениями руки ( см. раздел «Интонаци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30:00Z</dcterms:created>
  <dc:creator>Валентина Семеновна</dc:creator>
  <dc:description/>
  <cp:keywords/>
  <dc:language>en-US</dc:language>
  <cp:lastModifiedBy>Кристя</cp:lastModifiedBy>
  <dcterms:modified xsi:type="dcterms:W3CDTF">2017-02-12T07:22:00Z</dcterms:modified>
  <cp:revision>6</cp:revision>
  <dc:subject/>
  <dc:title>Дирижирование</dc:title>
</cp:coreProperties>
</file>