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дактилир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ри дактилировании надо придерживаться ряда прави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актилирование надо производить правой руко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исть руки должна быть обращена ладонью к собеседни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 дактилировании рука, согнутая в локте, выносится вперед настолько, чтобы кисть руки заняла удобное положение перед грудной клеткой, чуть ниже плеч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 следует делать лишних движений, замедляющих дактильный разговор и затрудняющих чтение с дактилирующей руки ( при дактилировании должны двигаться в основном только пальцы кисти руки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актильная речь должна быть четкой, ясной, выразительной, читаемой и слитно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актильную речь следует сопровождать четким произнесением соответствующего материал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мп дактилирования должен максимально приближаться к темпу устной разговорной реч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хника дактилирования должна поддерживаться на неизменно высоком уровн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актилировать надо синхронно с устным проговаривание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</w:rPr>
        <w:t>Темп дактилирования и проговаривания  необходимо определять в зависимости от словесного материала, уровня развития воспринимающих дактильную речь, состояния навыков чтения с дактилирующей ру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иболее четко передаются те дактильные знаки, которые имеют между собой внешнее сходство ( ъ-ь г, ж-ф-е, э-х-с, щ-ш.ц, к-п-ц, п-л,   т-м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актилировать необходимо слева направо, делая небольшие паузы между буквами, словами и предложения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 словах с удвоенными согласными следует четко дактилировать обе согласные, делая между ними паузы. Сложносокращенные слова надо дактилировать четко, выразительно и с паузами между буквами (ВЛКС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обучении письменной и устной речи в учебных целях целесообраз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обозначать ударение в словах путем небольшого опускания вниз кисти руки в момент дактилирования буквы, находящейся под ударением; 2) выделять заглавные буквы набольшим поднятием вверх кисти руки; 3) делать небольшие паузы перед пунктуационными знаками; 4) передавать жестами все пунктуационные знаки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41:00Z</dcterms:created>
  <dc:creator>Валентина Семеновна</dc:creator>
  <dc:description/>
  <cp:keywords/>
  <dc:language>en-US</dc:language>
  <cp:lastModifiedBy>Кристя</cp:lastModifiedBy>
  <dcterms:modified xsi:type="dcterms:W3CDTF">2017-02-12T07:25:00Z</dcterms:modified>
  <cp:revision>5</cp:revision>
  <dc:subject/>
  <dc:title>Правила дактилирования</dc:title>
</cp:coreProperties>
</file>