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лан – конспект 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 xml:space="preserve">открытого урока 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по русскому языку на тему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Сложносочинённые предложения»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тьминский УКП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 ИК – 1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естова Г.Я.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наки препинания в сложносочинённом предложен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ель урока: </w:t>
      </w:r>
      <w:r>
        <w:rPr>
          <w:bCs/>
          <w:sz w:val="28"/>
          <w:szCs w:val="28"/>
        </w:rPr>
        <w:t>обобщение и закрепление</w:t>
      </w:r>
      <w:r>
        <w:rPr>
          <w:sz w:val="28"/>
          <w:szCs w:val="28"/>
        </w:rPr>
        <w:t xml:space="preserve"> по теме «Знаки препинания в сложносочинённом предложении» при подготовке к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№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 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сложносочинённых предложениях (ССП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определять смысловые отношения  между частями  ССП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отать  навык постановки знаков препинания в ССП.</w:t>
      </w:r>
    </w:p>
    <w:p>
      <w:pPr>
        <w:pStyle w:val="Normal"/>
        <w:rPr/>
      </w:pPr>
      <w:r>
        <w:rPr>
          <w:sz w:val="28"/>
          <w:szCs w:val="28"/>
        </w:rPr>
        <w:t>Повторение сложных вопросов различных разделов языкознания с целью подготовки к экзамену</w:t>
      </w:r>
      <w:r>
        <w:rPr/>
        <w:t>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Развивающие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1. Развивать навыки самостоятельного анализа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вивать логическое и образное мышление, творческое           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вообра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спитывать у учащихся эстетический вкус, чувство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оспитание сплочённости, доброжелательности.</w:t>
      </w:r>
    </w:p>
    <w:p>
      <w:pPr>
        <w:pStyle w:val="Normal"/>
        <w:spacing w:before="120" w:after="120"/>
        <w:ind w:left="624" w:right="907" w:hanging="0"/>
        <w:jc w:val="both"/>
        <w:rPr/>
      </w:pPr>
      <w:r>
        <w:rPr/>
        <w:t xml:space="preserve"> </w:t>
      </w:r>
      <w:r>
        <w:rPr>
          <w:b/>
          <w:sz w:val="28"/>
        </w:rPr>
        <w:t xml:space="preserve">Оборудование: </w:t>
      </w:r>
    </w:p>
    <w:p>
      <w:pPr>
        <w:pStyle w:val="Normal"/>
        <w:spacing w:before="120" w:after="120"/>
        <w:ind w:left="624" w:right="90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ы: «Группы сложносочинённых предложений», «Знаки препинания в сложносочинённом предложении» .(Приложение 1);   компьютер, мультимедийная приставка, экран; на столах учащихся  карточки с заданием расставить знаки препинания (Приложение2), карточки с дифференцированным заданием (Приложение 3), ключи ,  оценочный лист (Приложение 1) .</w:t>
      </w:r>
      <w:hyperlink r:id="rId2">
        <w:r>
          <w:rPr>
            <w:rStyle w:val="InternetLink"/>
            <w:sz w:val="28"/>
            <w:szCs w:val="28"/>
          </w:rPr>
          <w:t>Презентация1.ppt</w:t>
        </w:r>
      </w:hyperlink>
    </w:p>
    <w:p>
      <w:pPr>
        <w:pStyle w:val="Style17"/>
        <w:jc w:val="center"/>
        <w:rPr>
          <w:rStyle w:val="Style15"/>
          <w:rFonts w:ascii="Verdana" w:hAnsi="Verdana" w:cs="Verdana"/>
          <w:color w:val="000000"/>
        </w:rPr>
      </w:pPr>
      <w:r>
        <w:rPr>
          <w:b/>
          <w:bCs/>
          <w:sz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Слово учителя:  Здравствуйте , ребята, сегодня мы проводим урок по теме: «Знаки препинания в сложносочинённом предложении». Этот урок завершает изучение темы: «Сложносочинённое предложение». Цель нашего урока:</w:t>
      </w:r>
      <w:r>
        <w:rPr>
          <w:bCs/>
          <w:sz w:val="28"/>
          <w:szCs w:val="28"/>
        </w:rPr>
        <w:t xml:space="preserve"> «Обобщение и закрепление</w:t>
      </w:r>
      <w:r>
        <w:rPr>
          <w:sz w:val="28"/>
          <w:szCs w:val="28"/>
        </w:rPr>
        <w:t xml:space="preserve"> по теме «Знаки препинания в сложносочинённом предложении» при подготовке к итоговой аттестации в  новой форме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 вы будете самостоятельно, задания у вас на парте, и оценивать свою работу тоже будете самостоятельно, для этого у вас есть оценочные листы, куда вы  занесете свои оценки.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так, мы начинаем. Я желаю вам успех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план  урока слайд №3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Начинается опрос.   Отвечайте на вопрос. </w:t>
      </w:r>
      <w:r>
        <w:rPr>
          <w:sz w:val="28"/>
          <w:szCs w:val="28"/>
        </w:rPr>
        <w:t>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sz w:val="28"/>
        </w:rPr>
        <w:t xml:space="preserve"> Фронтальный опрос: </w:t>
      </w:r>
      <w:r>
        <w:rPr>
          <w:sz w:val="28"/>
          <w:szCs w:val="28"/>
        </w:rPr>
        <w:t>( слайд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редложение называется сложносочинё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группы по союзам делятся сложносочинённые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 ставится запятая между частями сложносочинённого предлож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 Тренинг по пунк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ся раздаются карточки с задани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знаки препинания. (Приложение 2) самопровер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Покажите свои знания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сставьте знаки препинания.</w:t>
      </w:r>
      <w:r>
        <w:rPr>
          <w:b/>
          <w:bCs/>
          <w:sz w:val="32"/>
          <w:szCs w:val="32"/>
        </w:rPr>
        <w:t xml:space="preserve"> </w:t>
      </w:r>
      <w:r>
        <w:rPr/>
        <w:t>(слайд №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Ключ</w:t>
      </w:r>
      <w:r>
        <w:rPr>
          <w:sz w:val="28"/>
          <w:szCs w:val="28"/>
        </w:rPr>
        <w:t>. (слайд 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е то дождь пошёл , не то воробьи пробежали по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тишине обидчиво поют колокольчики на шеях оленей да  звенит холодный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ыло уже часов десять, и над садом светила полная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Гроза  была  там,  сзади  них, над  лесом,  а  тут  сияло  солн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кустах раздался шорох, однако вскоре он за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Работа в тетрадях</w:t>
      </w:r>
      <w:r>
        <w:rPr>
          <w:b/>
          <w:sz w:val="32"/>
          <w:szCs w:val="32"/>
        </w:rPr>
        <w:t xml:space="preserve"> .  </w:t>
      </w:r>
      <w:r>
        <w:rPr>
          <w:sz w:val="28"/>
          <w:szCs w:val="28"/>
        </w:rPr>
        <w:t>(задание выполняется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желаю вам удач</w:t>
      </w:r>
    </w:p>
    <w:p>
      <w:pPr>
        <w:pStyle w:val="Normal"/>
        <w:rPr/>
      </w:pPr>
      <w:r>
        <w:rPr>
          <w:b/>
          <w:sz w:val="28"/>
          <w:szCs w:val="28"/>
        </w:rPr>
        <w:t>В решении орфопунктационных задач</w:t>
      </w:r>
      <w:r>
        <w:rPr>
          <w:sz w:val="28"/>
          <w:szCs w:val="28"/>
        </w:rPr>
        <w:t>. (слайд №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ая самостоятельная работа в тетрадях. (по карточкам ). Взаимопроверка. (Приложение 3,4)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пишите ССП, решая орфографические и пунктуационные задачи. Постройте схемы предложений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(карточки зелёного цве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..нтябре лес реже и светлее и птич..и г..лоса тише.  Со..нце т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..влялось то исчезало и к вечеру опять пош..л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карточки розового цвета)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пишите ССП, решая орфографические и пунктуационные задачи. Постройте схемы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(с/сс)тво может пер..жить врем..на упадка но оно вечно как и сама жизнь. Подл..жили огонь под г..товый к..стер со стру..ками и пламя з..пылало. Здесь кружились над поляной желтые и синие баб..чки  и (не)умолчно тр..щали кузнеч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Ключ  карточка </w:t>
      </w:r>
      <w:r>
        <w:rPr>
          <w:sz w:val="28"/>
        </w:rPr>
        <w:t xml:space="preserve">1 </w:t>
      </w:r>
      <w:r>
        <w:rPr>
          <w:sz w:val="28"/>
          <w:szCs w:val="28"/>
        </w:rPr>
        <w:t>(слайд № 10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нтябре лес реже и светлее и птичьи голоса тише.  Солнце то появлялось, то исчезало,  и к вечеру опять пошёл дождь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Ключ  карточка 2</w:t>
      </w:r>
      <w:r>
        <w:rPr>
          <w:sz w:val="28"/>
          <w:szCs w:val="28"/>
        </w:rPr>
        <w:t>(слайд №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усство может пережить времена упадка, но оно вечно, как и сам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знь. Подложили огонь под готовый костер со стружками, и плам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ылало. Здесь кружились над поляной желтые и синие бабочки  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умолчно трещали кузнечики.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3. Тест. Если очень захотите 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хемы и предложения совместите</w:t>
      </w:r>
      <w:r>
        <w:rPr>
          <w:b/>
          <w:sz w:val="32"/>
          <w:szCs w:val="32"/>
        </w:rPr>
        <w:t xml:space="preserve">. </w:t>
      </w:r>
      <w:r>
        <w:rPr/>
        <w:t>(</w:t>
      </w:r>
      <w:r>
        <w:rPr>
          <w:sz w:val="28"/>
          <w:szCs w:val="28"/>
        </w:rPr>
        <w:t>слайд №1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ая из указанных схем соответствует данному предложению ? </w:t>
      </w:r>
      <w:r>
        <w:rPr>
          <w:sz w:val="28"/>
          <w:szCs w:val="28"/>
        </w:rPr>
        <w:t>Самопроверка. (Приложение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[---- ===== ], да [==== -----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[=== -----], или [------ ====]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[------- ====], и [-------  =====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[====], и [-------- =====]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[===== ------- да =====]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[===== --------], либо [===== -------]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[ --------- ======], и [=======]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[===== ---------- и =======]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[ ====== или =====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Черемуха душистая, развесившись, стоит, и зелень золотистая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нышке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 потом позвонил медведь да как начал рев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уть слышно по земле прошелся ветер и разбудил камыш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ри щедрее людям счастье, и сам ты будешь им бо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сидел у костра, и мне было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станься до утра  под сенью нашего шатра или пробуд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нас и д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струях воды мерцали отражения звезд, или волна бежала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ишь составы идут за составами, да кого-то скликают гу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Раздавался громкий смех, либо гремела весел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указывают цифры схем и цифры соответствующих предложений.  Ключ и требования к оцениванию вывешиваются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юч: 1-8, 2-7, 3-1, 4-4, 5-2, 6-6, 7-5, 8-3, 9-6. Правильно 9-«5», 7-8- «4», 5-6- «3», меньше –«2». (слайд №13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</w:rPr>
        <w:t>4.</w:t>
      </w:r>
      <w:r>
        <w:rPr>
          <w:sz w:val="28"/>
        </w:rPr>
        <w:t xml:space="preserve"> </w:t>
      </w:r>
      <w:r>
        <w:rPr>
          <w:b/>
          <w:bCs/>
          <w:sz w:val="28"/>
        </w:rPr>
        <w:t>Чтобы знания были впрок,</w:t>
      </w:r>
      <w:r>
        <w:rPr>
          <w:color w:val="000000"/>
        </w:rPr>
        <w:t xml:space="preserve"> </w:t>
      </w:r>
      <w:r>
        <w:rPr>
          <w:sz w:val="28"/>
          <w:szCs w:val="28"/>
        </w:rPr>
        <w:t>(слайд №16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Следует повторить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Презентации . </w:t>
      </w:r>
      <w:r>
        <w:rPr/>
        <w:t xml:space="preserve"> </w:t>
      </w:r>
      <w:hyperlink r:id="rId3">
        <w:r>
          <w:rPr>
            <w:rStyle w:val="InternetLink"/>
          </w:rPr>
          <w:t>Презентация 2.ppt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 xml:space="preserve">Чтобы упрочить ваши знания, </w:t>
      </w:r>
      <w:r>
        <w:rPr>
          <w:sz w:val="28"/>
          <w:szCs w:val="28"/>
        </w:rPr>
        <w:t>(слайд №17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Даю домашнее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8 упр. 64(2ч.)</w:t>
      </w:r>
    </w:p>
    <w:p>
      <w:pPr>
        <w:pStyle w:val="Normal"/>
        <w:jc w:val="both"/>
        <w:rPr/>
      </w:pPr>
      <w:r>
        <w:rPr>
          <w:sz w:val="28"/>
        </w:rPr>
        <w:t>6</w:t>
      </w:r>
      <w:r>
        <w:rPr>
          <w:b/>
          <w:bCs/>
          <w:sz w:val="28"/>
        </w:rPr>
        <w:t>. Итог урока. Выставление оценок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т закончился урок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вести нужно ито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шло время оценки выставлять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м желаю только «пять»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1.ppt" TargetMode="External"/><Relationship Id="rId3" Type="http://schemas.openxmlformats.org/officeDocument/2006/relationships/hyperlink" Target="../in/&#1055;&#1088;&#1077;&#1079;&#1077;&#1085;&#1090;&#1072;&#1094;&#1080;&#1103;%202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16:00Z</dcterms:created>
  <dc:creator>admin</dc:creator>
  <dc:description/>
  <cp:keywords/>
  <dc:language>en-US</dc:language>
  <cp:lastModifiedBy>Admin</cp:lastModifiedBy>
  <dcterms:modified xsi:type="dcterms:W3CDTF">2017-01-30T14:56:00Z</dcterms:modified>
  <cp:revision>13</cp:revision>
  <dc:subject/>
  <dc:title/>
</cp:coreProperties>
</file>