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2977" w:right="-3248" w:firstLine="425"/>
        <w:jc w:val="center"/>
        <w:rPr>
          <w:rFonts w:ascii="Times New Roman" w:hAnsi="Times New Roman" w:cs="Times New Roman"/>
          <w:bCs/>
          <w:i/>
          <w:i/>
          <w:color w:val="000000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color w:val="008080"/>
          <w:spacing w:val="-3"/>
          <w:w w:val="8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27.8pt;width:472.4pt;height:27.7pt;mso-wrap-style:none;v-text-anchor:middle;mso-position-vertical:top" type="_x0000_t136">
            <v:path textpathok="t"/>
            <v:textpath on="t" fitshape="t" string="эксперементирование на участке " style="font-family:&quot;Arial&quot;;font-size:16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 w:before="331" w:after="0"/>
        <w:ind w:left="-2977" w:right="-3248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 w:before="331" w:after="0"/>
        <w:ind w:left="-2977" w:right="-3248" w:firstLine="567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одить длительные наблюдения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ением и силой ветра. Изготовление для приспособлений - ловушек для ве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ет активизации позна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льного интереса детей, совершенствова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выков работы с ножницами, развитию мелкой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 рук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31" w:after="0"/>
        <w:ind w:left="-2835" w:right="-324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— это перемещение большой массы воздуха с места на место. У каждого ветра есть свое название. Оно зависит от стороны света, с которой он дует. Если с юга — южный, если с востока — восточный, и так далее. А дует ветер оттуда, где воздух плотнее, туда, где он  реже. И чем больше перепад в густоте, тем ветер   сильнее. Как же увидеть ветер?</w:t>
      </w:r>
    </w:p>
    <w:p>
      <w:pPr>
        <w:pStyle w:val="Normal"/>
        <w:shd w:fill="FFFFFF" w:val="clear"/>
        <w:spacing w:lineRule="auto" w:line="360"/>
        <w:ind w:left="-2977" w:right="-3248" w:firstLine="425"/>
        <w:jc w:val="both"/>
        <w:rPr/>
      </w:pPr>
      <w:r>
        <w:rPr>
          <w:rFonts w:cs="Times New Roman" w:ascii="Times New Roman" w:hAnsi="Times New Roman"/>
          <w:bCs/>
          <w:i/>
          <w:color w:val="008000"/>
          <w:spacing w:val="-3"/>
          <w:w w:val="82"/>
          <w:sz w:val="28"/>
          <w:szCs w:val="28"/>
        </w:rPr>
        <w:t>Эксперимент 1.</w:t>
      </w:r>
    </w:p>
    <w:p>
      <w:pPr>
        <w:pStyle w:val="Normal"/>
        <w:shd w:fill="FFFFFF" w:val="clear"/>
        <w:spacing w:lineRule="auto" w:line="360"/>
        <w:ind w:left="-2977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етряную погоду предлагаем  ребёнку побежать против ветра, а затем сделать тоже самое с листом плотной бумаги в рук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ragraph">
                  <wp:posOffset>1047115</wp:posOffset>
                </wp:positionV>
                <wp:extent cx="14605" cy="3420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30" w:firstLine="7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6495" cy="318643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318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3pt;mso-wrap-distance-left:1.9pt;mso-wrap-distance-right:1.9pt;mso-wrap-distance-top:0pt;mso-wrap-distance-bottom:0pt;margin-top:82.4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7230" w:firstLine="72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6495" cy="318643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318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2977" w:right="-3248" w:firstLine="425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8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-2552" w:right="-3248" w:firstLine="425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8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-2552" w:right="-3248" w:firstLine="425"/>
        <w:jc w:val="both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Эксперимент 2. «Ловушки для ветра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-2552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едлагаем детям измерить силу ветра, для этого изготавливали совместно с ними «Ловушки для ветра» (деревянные палочки к концам которых прикреплены ленты разной плотности и верёвочки, игрушки в виде</w:t>
      </w:r>
      <w:r>
        <w:rPr>
          <w:rFonts w:cs="Times New Roman" w:ascii="Times New Roman" w:hAnsi="Times New Roman"/>
          <w:b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опланетных обитателей для изготовления которых использовать полиэтеленовые пакеты разных расцветок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-2552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щаем внимание детей на то, что слабый ветер колышит лишь лёгкие ленточки, а сильный ветер выпрямляет и поднимает даже тяжёлые верёвоч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-2552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3925" cy="1590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2977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3248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bCs/>
          <w:i/>
          <w:i/>
          <w:color w:val="000000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bCs/>
          <w:i/>
          <w:i/>
          <w:color w:val="000000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bCs/>
          <w:i/>
          <w:i/>
          <w:color w:val="000000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bCs/>
          <w:i/>
          <w:i/>
          <w:color w:val="000000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bCs/>
          <w:i/>
          <w:i/>
          <w:color w:val="000000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Эксперимент 3. «Музыка ветра»</w:t>
      </w:r>
    </w:p>
    <w:p>
      <w:pPr>
        <w:pStyle w:val="Normal"/>
        <w:shd w:fill="FFFFFF" w:val="clear"/>
        <w:spacing w:lineRule="auto" w:line="360"/>
        <w:ind w:left="-2977" w:right="-2964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детьми изготовили музыкальные инструменты- бамбуки, китайский колокольчик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меренном и сильном ветре предлагаем послушать как ветер играет на музыкальных инструментах .Обращаем внимание на то, что в безветренную погоду музыку можно услышать лишь взяв инструмент в руки.  </w:t>
      </w:r>
    </w:p>
    <w:p>
      <w:pPr>
        <w:pStyle w:val="Normal"/>
        <w:shd w:fill="FFFFFF" w:val="clear"/>
        <w:spacing w:lineRule="auto" w:line="360"/>
        <w:ind w:left="-2977" w:right="-2964" w:firstLine="425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Эксперимент 4. « Воздушный змей»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треную погоду предлагаем детям запустить совместно изготовленного воздушного змея. Объяснясняем детям,  почему он взлетает (поток воздуха напирает снизу и поднимает змея). Также дети могут запускать самолёты из бумаги, которые свернули сами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Эксперемент5.»Метеорологи»</w:t>
      </w:r>
    </w:p>
    <w:p>
      <w:pPr>
        <w:pStyle w:val="Normal"/>
        <w:shd w:fill="FFFFFF" w:val="clear"/>
        <w:spacing w:lineRule="auto" w:line="360"/>
        <w:ind w:left="-2977" w:right="-2964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ем детям о метеорологических станциях. Предлагали изготовить оборудование для организации станции на участке. Для определения силы ветра необходимо совместно сделать пропеллеры и флюгера. За тем предлагаем поиграть детям в «Метеорологов» ( ежедневно наблюдать за силой ветра, результаты отмечать в таблицах)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25750" cy="2824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82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63"/>
        <w:gridCol w:w="963"/>
        <w:gridCol w:w="963"/>
        <w:gridCol w:w="963"/>
        <w:gridCol w:w="963"/>
      </w:tblGrid>
      <w:tr>
        <w:trPr>
          <w:trHeight w:val="51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ОРО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</w:t>
            </w:r>
          </w:p>
        </w:tc>
      </w:tr>
      <w:tr>
        <w:trPr>
          <w:trHeight w:val="13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3885" cy="7239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6">
                  <wp:simplePos x="0" y="0"/>
                  <wp:positionH relativeFrom="margin">
                    <wp:posOffset>367030</wp:posOffset>
                  </wp:positionH>
                  <wp:positionV relativeFrom="paragraph">
                    <wp:posOffset>-859790</wp:posOffset>
                  </wp:positionV>
                  <wp:extent cx="975360" cy="895985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29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54" w:type="dxa"/>
        <w:jc w:val="left"/>
        <w:tblInd w:w="-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5"/>
        <w:gridCol w:w="917"/>
        <w:gridCol w:w="917"/>
        <w:gridCol w:w="917"/>
        <w:gridCol w:w="917"/>
        <w:gridCol w:w="917"/>
      </w:tblGrid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2977" w:right="-2964"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96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 ВЕТРА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130" w:leader="none"/>
                <w:tab w:val="left" w:pos="3075" w:leader="none"/>
                <w:tab w:val="left" w:pos="3930" w:leader="none"/>
              </w:tabs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</w:t>
              <w:tab/>
              <w:t>ВТ</w:t>
              <w:tab/>
              <w:t>СР        ЧТ</w:t>
              <w:tab/>
              <w:t>ПТ</w:t>
            </w:r>
          </w:p>
        </w:tc>
      </w:tr>
      <w:tr>
        <w:trPr>
          <w:trHeight w:val="2479" w:hRule="atLeast"/>
        </w:trPr>
        <w:tc>
          <w:tcPr>
            <w:tcW w:w="3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8380" cy="12941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2510" cy="14103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39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134683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3227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познавательной деятельности детей используем стихотворения и загадки о ветре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Пушкин                                                                      Не зверь, а воет.</w:t>
      </w:r>
    </w:p>
    <w:p>
      <w:pPr>
        <w:pStyle w:val="Normal"/>
        <w:shd w:fill="FFFFFF" w:val="clear"/>
        <w:spacing w:lineRule="auto" w:line="360"/>
        <w:ind w:left="-2977" w:right="-2964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ер, ветер! Ты могуч,                                               ( ветер)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гоняешь стаи туч,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олнуешь сине море,                                             Летит без крыльев и поёт,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ду веешь на просторе.                                          Прохожих задевает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проходу не даёт,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тепанов                                                                   Других он подгоняет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цветный ветер.                                                   ( ветер)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м за летом, осень идёт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ёлтые песни ей ветер поёт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ую под ноги стеллит листву,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й снежинкой летит в синеву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Кольцов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ют ветры, 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ры буйные,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ят тучи,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чи тёмные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идать в них 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а белого;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а красного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нывный ветер гонит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ю туч на край небес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ь надломленная стонет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хо стонет тёмный лес.</w:t>
      </w:r>
    </w:p>
    <w:p>
      <w:pPr>
        <w:pStyle w:val="Normal"/>
        <w:shd w:fill="FFFFFF" w:val="clear"/>
        <w:spacing w:lineRule="auto" w:line="360"/>
        <w:ind w:right="-29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35" w:right="-2964" w:firstLine="567"/>
        <w:rPr/>
      </w:pPr>
      <w:r>
        <w:rPr>
          <w:rFonts w:cs="Times New Roman" w:ascii="Times New Roman" w:hAnsi="Times New Roman"/>
          <w:sz w:val="28"/>
          <w:szCs w:val="28"/>
        </w:rPr>
        <w:t>Для повышения познавательной активности детей используем творческие задачи, например : Как сделать ветер?</w:t>
      </w:r>
    </w:p>
    <w:p>
      <w:pPr>
        <w:pStyle w:val="Normal"/>
        <w:shd w:fill="FFFFFF" w:val="clear"/>
        <w:spacing w:lineRule="auto" w:line="360" w:before="226" w:after="0"/>
        <w:ind w:left="-2977" w:right="-296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Жаркое африканское лето было в сам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гаре. На небе не было ни облачка, и да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поседливый львёнок устал от изнывающей жары. Умная черепаха пряталась в панцирь и вылезала оттуда только вечером. Не спасала </w:t>
      </w:r>
      <w:r>
        <w:rPr>
          <w:rFonts w:cs="Times New Roman" w:ascii="Times New Roman" w:hAnsi="Times New Roman"/>
          <w:color w:val="000000"/>
          <w:sz w:val="28"/>
          <w:szCs w:val="28"/>
        </w:rPr>
        <w:t>и тень пальмы. «Хоть бы ветерок подул»,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чтательно произнёс маленький львёнок.</w:t>
      </w:r>
    </w:p>
    <w:p>
      <w:pPr>
        <w:pStyle w:val="Normal"/>
        <w:shd w:fill="FFFFFF" w:val="clear"/>
        <w:spacing w:lineRule="auto" w:line="360"/>
        <w:ind w:left="-2977" w:right="-296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репаха высунула голову из панциря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думчиво сказала: «Если ветерка нет, ну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его сделать, и тогда будет прохладно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Как же можно сделать ветер?!» - изумил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вёнок. «А ты посмотри по сторонам и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умай, из чего и как можно сделать ветер»,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ила черепаха и опять спряталас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цирь. Львёнок немного подумал и весел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ыгал: «Ура! Придумал!»</w:t>
      </w:r>
    </w:p>
    <w:p>
      <w:pPr>
        <w:pStyle w:val="Normal"/>
        <w:shd w:fill="FFFFFF" w:val="clear"/>
        <w:spacing w:lineRule="auto" w:line="360"/>
        <w:ind w:left="-2977" w:right="-2964" w:firstLine="425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 же придумал львёнок?».</w:t>
      </w:r>
    </w:p>
    <w:sectPr>
      <w:type w:val="nextPage"/>
      <w:pgSz w:w="11906" w:h="16838"/>
      <w:pgMar w:left="4051" w:right="40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21:00Z</dcterms:created>
  <dc:creator>Customer</dc:creator>
  <dc:description/>
  <cp:keywords/>
  <dc:language>en-US</dc:language>
  <cp:lastModifiedBy>Customer</cp:lastModifiedBy>
  <dcterms:modified xsi:type="dcterms:W3CDTF">2008-06-18T10:57:00Z</dcterms:modified>
  <cp:revision>7</cp:revision>
  <dc:subject/>
  <dc:title/>
</cp:coreProperties>
</file>