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Консультация для родителей по музыкальному развитию.</w:t>
      </w:r>
    </w:p>
    <w:p>
      <w:pPr>
        <w:pStyle w:val="Normal"/>
        <w:jc w:val="center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40"/>
          <w:szCs w:val="40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17365D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40"/>
          <w:szCs w:val="40"/>
          <w:u w:val="single"/>
        </w:rPr>
        <w:t>Для чего нужны музыкальные занятия?</w:t>
      </w:r>
    </w:p>
    <w:p>
      <w:pPr>
        <w:pStyle w:val="Style18"/>
        <w:ind w:left="945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  <w:u w:val="single"/>
        </w:rPr>
        <w:t>Внешний вид детей на музыкальных занятиях»</w:t>
      </w:r>
    </w:p>
    <w:p>
      <w:pPr>
        <w:pStyle w:val="Style19"/>
        <w:ind w:left="945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color w:val="17365D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Подготовила : </w:t>
      </w:r>
    </w:p>
    <w:p>
      <w:pPr>
        <w:pStyle w:val="Normal"/>
        <w:jc w:val="right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color w:val="17365D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Музыкальный руководитель  </w:t>
      </w:r>
    </w:p>
    <w:p>
      <w:pPr>
        <w:pStyle w:val="Normal"/>
        <w:jc w:val="right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Кобзева Елена Николаевна</w:t>
      </w:r>
    </w:p>
    <w:p>
      <w:pPr>
        <w:pStyle w:val="Normal"/>
        <w:rPr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17365D"/>
          <w:sz w:val="28"/>
          <w:szCs w:val="28"/>
        </w:rPr>
        <w:t xml:space="preserve">                                             </w:t>
      </w:r>
      <w:r>
        <w:rPr>
          <w:rFonts w:cs="Calibri"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Для чего нужны музыкальные занятия?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Музыкальное воспитание – многогранный процесс, представляющий собой формирование личности ребенка, путем воздействия на него музыки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иды музыкальной деятельности детей на музыкальном занятии разнообразны: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. Пение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2. Слушание музыки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3. Музыкально – ритмические движения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4. Музыкальные игры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5. Игра на музыкальных инструмент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7365D"/>
          <w:sz w:val="28"/>
          <w:szCs w:val="28"/>
        </w:rPr>
        <w:t>Музыкальные способности детей формируются и проявляются только в процессе музыкальной деятельности и занятий, которые формируют  определенный фонд знаний, умений  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Если ребенка, пусть даже музыкально  одаренного, не приобщают к музыкальному искусству,если он не слушает, не поет, не играет, то его задатки не развиваются в способности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Длительность занятий в каждой группе обусловлена возрастными особенностями каждого возраста . В 1 младшей группе время оно составляет 10 минут, во 2 младшей группе -15 минут, в средней группе - 20 минут, в старшей 25 минут, а в подготовительной – 30 минут. Музыкальное занятие строится таким образом, чтобы обеспечивалось постепенное музыкальное развитие каждого ребенка. Задача музыкальных занятий: воспитывать эмоциональный отклик на музыку разного харак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7365D"/>
          <w:sz w:val="28"/>
          <w:szCs w:val="28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, ничего кроме неприятностей для ребенка. Все это происходит, в силу незнания материала, неумения выполнить простейшие танцевальные  движения, незнания слов песен, неумения правильно и вовремя перестроиться. Ребенок расстраивается, путается, нервничает, зачастую плачет, мешает  остальным  детям, которые старательно учили стихи, песни, танцы долгое врем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К утреннику детей готовят постепенно, сначала разучивая слова и мелодии песен, движения танцев, а за тем  идет знакомство со стихами и  сказками, герои которых будут  «приходить » на праздник. 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Разучивание материала на утренник, продолжается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около двух месяцев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. Дети постепенно разучивают  весь нужный  материал на  музыкальных занятиях,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а затем закрепляют с воспитателями пройденный на занятии материал, учатся правильно и  выразительно произносить слова стихотворений и отрывки из сказок, закрепляют  исполнение отдельных танцевальных движений. Благодаря совместному и ежедневному  труду музыкального руководителя и воспитателей, вы, родители, имеете  возможность увидеть  развитие вокальных, актерских, танцевальных данных у своих детей. Но без помощи родителей  праздника не будет. На праздник ребенок должен придти в карнавальном костюме (если это Новый год), нужны атрибуты для упражнений, маски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овет по оформлению костюма  можно получить у музыкального руководителя или у воспитателя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365D"/>
          <w:sz w:val="28"/>
          <w:szCs w:val="28"/>
        </w:rPr>
        <w:t>Вы все знаете, что догонять – это гораздо труднее, чем постепенно и вовремя учить  Детки, не посещающие  детский сад и мало посещающие, не дают остальным двигаться вперед и учить что-то новое. Так как приходится повторять и разучивать    материал прошлых занятий.  Не пропускайте музыкальные занятия без уважительной причины, ведь подготовка на музыкальном занятии всегда закачивается открытым мероприятием – праздником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Праздники:  Новый год, 8 марта, выпускной(в подготовительной группе)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Развлечения:  «Праздник осени», «Зимние забавы»,  23 февраля  - День защитников Отечества, «Масленница»,  «Весну красную встречаем», 1 июня – День защиты детей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Внешний вид детей на музыкальных занятиях»</w:t>
      </w:r>
    </w:p>
    <w:p>
      <w:pPr>
        <w:pStyle w:val="Style18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Музыкальное занятие в детском саду проводится два раза в неделю в каждой группе. В эти дни дети приходят в музыкальный зал, где всё приготовлено для успешного проведения музыкального занятия. Для того, чтобы ребёнок мог свободно двигаться во время исполнения упражнений, плясок необходима соответствующая  одежда и обувь. Прежде  всего, она должна быть фиксированная. Например, чешки или балетки. И совсем недопустимо, чтобы ребёнок был в комнатных тапочках, «сланцах» или просто в «шлёпках».</w:t>
      </w:r>
    </w:p>
    <w:p>
      <w:pPr>
        <w:pStyle w:val="Style18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На музыкальных занятиях мы приучаем детей  «видеть» прекрасное, пробуждаем интерес к окружающему миру и его красоте. А как же это сделать, если наши девочки приходят на занятие неопрятные, а мальчики в помятой одежде? Очень важно, чтобы девочки были одеты в юбки, потому, что иначе им просто не удастся поставить руки на юбку во время танцев. Это приведёт к тому, что у них появится привычка держать руки в воздухе, даже когда они будут в юбке или платье на празднике. Мальчики перед началом занятия обязательно должны хорошо заправить рубашки в шорты, чтобы выглядеть эстетично.</w:t>
      </w:r>
    </w:p>
    <w:p>
      <w:pPr>
        <w:pStyle w:val="Style18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Чешки или балетки - это специальная обувь, на время музыкальных и физкультурных занятий. Ребенку необходимо правильное формирование стопы, для этого и носят обувь с четко фиксированной подошвой,  на музыкальных занятиях  дети встают на носочки, выполняют различные музыкально - ритмические  движения.    Им нужна гибкая стопа, поэтому детей переодевают в чешки. Это предусмотрено медициной, и помимо занятий музыкой и физкультурой чешки в дошкольных учреждениях не одевают. </w:t>
      </w:r>
    </w:p>
    <w:p>
      <w:pPr>
        <w:pStyle w:val="Normal"/>
        <w:shd w:fill="FAFAFA" w:val="clear"/>
        <w:jc w:val="center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7365D"/>
          <w:sz w:val="36"/>
          <w:szCs w:val="36"/>
          <w:u w:val="single"/>
        </w:rPr>
        <w:t>ДЕТСКАЯ ОБУВЬ для музыкальных занятий и утренников в детском сад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531620</wp:posOffset>
            </wp:positionV>
            <wp:extent cx="2406015" cy="1960880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1" name="1049527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9527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5303520</wp:posOffset>
            </wp:positionV>
            <wp:extent cx="3161665" cy="2365375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2" name="0004007__2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4007__2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0"/>
          <w:szCs w:val="20"/>
          <w:shd w:fill="FAFAFA" w:val="clear"/>
        </w:rPr>
        <w:br/>
      </w:r>
      <w:r>
        <w:rPr>
          <w:rFonts w:cs="Times New Roman" w:ascii="Times New Roman" w:hAnsi="Times New Roman"/>
          <w:color w:val="17365D"/>
          <w:sz w:val="28"/>
          <w:szCs w:val="28"/>
          <w:shd w:fill="FAFAFA" w:val="clear"/>
        </w:rPr>
        <w:t>Для любых случаев жизни обувь, прежде всего, должна быть удобной и музыкальные занятия в детском саду не исключение из этого правила. Ни одно красивое движение или просто шаг не удастся сделать без подходящей для этого обуви, занятия вместо удовольствия будут вызывать отрицательные эмоции и портить настроение вашему малышу.</w:t>
        <w:br/>
        <w:br/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shd w:fill="FAFAFA" w:val="clear"/>
        </w:rPr>
        <w:t>Чешки</w:t>
      </w:r>
      <w:r>
        <w:rPr>
          <w:rStyle w:val="Appleconvertedspace"/>
          <w:rFonts w:cs="Times New Roman" w:ascii="Times New Roman" w:hAnsi="Times New Roman"/>
          <w:color w:val="17365D"/>
          <w:sz w:val="28"/>
          <w:szCs w:val="28"/>
          <w:shd w:fill="FAFAFA" w:val="clear"/>
        </w:rPr>
        <w:t> (балетки)</w:t>
      </w:r>
      <w:r>
        <w:rPr>
          <w:rFonts w:cs="Times New Roman" w:ascii="Times New Roman" w:hAnsi="Times New Roman"/>
          <w:color w:val="17365D"/>
          <w:sz w:val="28"/>
          <w:szCs w:val="28"/>
          <w:shd w:fill="FAFAFA" w:val="clear"/>
        </w:rPr>
        <w:t>— специальная обувь для физкультурных, музыкально-ритмических занятий и танцев. У них лёгкая, гибкая подошва, которая не скользит и позволяет детям безопасно бегать, прыгать, выполнять танцевальные движения. Что немаловажно, материал, из которого шьют чешки — натуральная кожа, поэтому ножка вашего ребёнка не будет потеть. Одно из свойств кожи — растяжение, поэтому со временем чешки приобретут индивидуальные особенности стоп вашего ребёнка и будут сидеть максимально комфортно. Эта обувь позволяет защитить ногу вашего ребёнка от возможных механических повреждений и в то же время не затрудняет движение, полностью раскрепощает стопу, позволяет правильно выполнять задаваемые упражнения.</w:t>
        <w:br/>
        <w:br/>
        <w:t>В обуви с супинаторами, толстой подошвой, фиксированной колодкой дети будут неестественно выворачивать ноги. От этого в первую очередь будет страдать позвоночник и что самое неприятное - возможны травмы. С медицинской точки зрения, ношение чешек на время музыкальных занятий вреда здоровью ваших детей нанести не может, а вот если ваш ребенок будет носить чешки как сменную обувь в детском саду, проблемы могут возникнуть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  <w:shd w:fill="FAFAFA" w:val="clear"/>
        </w:rPr>
        <w:t>Использование чешек на музыкальных занятиях и во время праздников помогает детям двигаться легко и безопасно в соответствии с инструкцией по охране жизни и здоровья дет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AFAFA" w:val="clear"/>
        </w:rPr>
        <w:t>Для девочек лучше приобрести : белые, бежевые, золотистые, серебристые тона.  Мальчикам  можно  купить черные чешки.</w:t>
      </w:r>
      <w:r>
        <w:rPr>
          <w:rFonts w:cs="Times New Roman" w:ascii="Times New Roman" w:hAnsi="Times New Roman"/>
          <w:color w:val="17365D"/>
          <w:sz w:val="28"/>
          <w:szCs w:val="28"/>
          <w:shd w:fill="FAFAFA" w:val="clear"/>
        </w:rPr>
        <w:br/>
        <w:br/>
        <w:t>Некоторые родители сомневаются, что чешки будут плохо сочетаться с красивым, праздничным платьем. Именно этот момент дает волю вашей фантазии и вы можете придумать различные украшения для чешек. Например, в виде бантика или цветка, украсить стразами, которые будут сочетаться с платьем или костюмом ребёнка; подобрать для декорирования перья, мех, бусины, пайетки.</w:t>
      </w:r>
    </w:p>
    <w:p>
      <w:pPr>
        <w:pStyle w:val="Style18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  <w:shd w:fill="FAFAFA" w:val="clear"/>
        </w:rPr>
        <w:br/>
        <w:t>Для новогодних утренников - самый простой способ украшения чешек - обшивка их мишурой. Сейчас в продаже можно увидеть самые разные ее виды. Для украшения чешек лучше выбрать неширокую мишуру. Чаще всего украшается передняя часть обуви, или украшение нашивается по верхнему канту. Мишура выравнивается и прихватывается нечастыми стежками, при этом края следует аккуратно заправить.</w:t>
        <w:br/>
        <w:t>Удачно дополненный красивой обувью и другими аксессуарами нарядный костюм придаст ребёнку уверенности, и он будет замечательно ощущать себя в выбранном образе на детском празднике!</w:t>
        <w:br/>
        <w:br/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Для профилактики плоскостопия и музыкальные руководители, и воспитатели выполняют с детьми профилактические упражнения: ходьба на пятках, носках, на боковых сторонах ступни. Дома рекомендуется: покатать скалочку, </w:t>
      </w:r>
    </w:p>
    <w:p>
      <w:pPr>
        <w:pStyle w:val="Style18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походить босиком по массажным коврикам. Можно изготовить самостоятельно: нашить мешочки и наполнить их песком, горохом, фасолью, орехами, шишками и </w:t>
      </w:r>
    </w:p>
    <w:p>
      <w:pPr>
        <w:pStyle w:val="Style18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так  далее, разложить мех, поролон, `колючки` и так далее, поднимайте пальцами ног карандаш или фломастер.</w:t>
      </w:r>
    </w:p>
    <w:p>
      <w:pPr>
        <w:pStyle w:val="Style18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 балетках  очень важным является наличие вклеенной на фабрике ортопедической стельки с супинатором, назначение которой – профилактика возникновения плоскостопия.</w:t>
      </w:r>
    </w:p>
    <w:p>
      <w:pPr>
        <w:pStyle w:val="Style18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shd w:fill="FAFAFA" w:val="clear"/>
        </w:rPr>
        <w:t>Желаю вашим детям достичь больших успехов в постижении музыкально-ритмических движений и танцев, получая от этого только положительные эмоции!</w:t>
      </w:r>
    </w:p>
    <w:p>
      <w:pPr>
        <w:pStyle w:val="Style18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5" w:right="735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9:00Z</dcterms:created>
  <dc:creator>www.PHILka.RU</dc:creator>
  <dc:description/>
  <cp:keywords/>
  <dc:language>en-US</dc:language>
  <cp:lastModifiedBy>Elen</cp:lastModifiedBy>
  <cp:lastPrinted>2012-09-14T14:14:00Z</cp:lastPrinted>
  <dcterms:modified xsi:type="dcterms:W3CDTF">2017-01-10T12:49:00Z</dcterms:modified>
  <cp:revision>9</cp:revision>
  <dc:subject/>
  <dc:title/>
</cp:coreProperties>
</file>