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ический про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РАЗНООБРАЗИЕ ОКРУЖАЮЩЕГО МИ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ОСЕННИЙ ПЕРИ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еева М.А., воспитатель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сенко С.В., педагог-психолог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ДОУ «Детский сад комбинированного вида №8 г.Шебекино»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39" w:right="539" w:gutter="0" w:header="709" w:top="1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оекта</w:t>
      </w:r>
    </w:p>
    <w:tbl>
      <w:tblPr>
        <w:tblW w:w="150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890"/>
      </w:tblGrid>
      <w:tr>
        <w:trPr>
          <w:trHeight w:val="2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</w:t>
            </w:r>
          </w:p>
        </w:tc>
      </w:tr>
      <w:tr>
        <w:trPr>
          <w:trHeight w:val="20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ОБРАЗИЕ ОКРУЖАЮЩЕГО МИРА В ОСЕННИЙ ПЕРИОД»</w:t>
            </w:r>
          </w:p>
        </w:tc>
      </w:tr>
      <w:tr>
        <w:trPr>
          <w:trHeight w:val="2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, творческий - исследовательский, игровой, групп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</w:t>
            </w:r>
          </w:p>
        </w:tc>
      </w:tr>
      <w:tr>
        <w:trPr>
          <w:trHeight w:val="22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</w:t>
            </w:r>
          </w:p>
        </w:tc>
      </w:tr>
      <w:tr>
        <w:trPr>
          <w:trHeight w:val="3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едагог-психолог</w:t>
            </w:r>
          </w:p>
        </w:tc>
      </w:tr>
      <w:tr>
        <w:trPr>
          <w:trHeight w:val="31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34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1-й младшей группы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6 - 11.11.16 г.</w:t>
            </w:r>
          </w:p>
        </w:tc>
      </w:tr>
      <w:tr>
        <w:trPr>
          <w:trHeight w:val="172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тей слишком маленький жизненный опыт и знания о природе. Они не знакомы с происхождением тех или иных явлений, процессов в природе, не могут ответить на интересующие их вопросы: «Зачем и куда улетают птицы? », «Зачем опадает листва?», «Куда прячутся насекомые? » и т. д. Они очень любознательны и хотят все знать, поэтому мы решили провести углубленную работу по ознакомлению детей с природой через познавательно-речевую и творческ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 осени доступна даже самому маленькому ребенку. Поэтому так важно с самого раннего возраста развивать у малышей предпосылки наблюдательности, интереса и взаимосвязь явлений природы и жизни людей, развивать воображение, вызывать эстетический отклик на красоту осени. Впечатления от родной природы, полученные в детстве, запоминаются на всю жизнь. Поэтому, так важно ввести ребенка в природу с самого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» ребенка раннего возраста означает содействие взрослых развитию доброго и любознательного малыша, открытого миру природы. Мы должны научить малышей смотреть и видеть, знать и любить и, конечно, беречь природу.</w:t>
            </w:r>
          </w:p>
        </w:tc>
      </w:tr>
      <w:tr>
        <w:trPr>
          <w:trHeight w:val="5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роды во всех её проявлениях в осенний период, формирование осознанно бережного отношения к ней.</w:t>
            </w:r>
          </w:p>
        </w:tc>
      </w:tr>
      <w:tr>
        <w:trPr>
          <w:trHeight w:val="9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ть и закреплять знания об окружающем мире в осенний период у детей младшего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ть потребность в соблюдении навыков бережного отношения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ать представление о ценности окружающего мира, формировать желание бережного отношения к живой и не живой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становить партнерские отношения с семьей каждого воспитанника, объединить усилия для развития и воспитания детей в вопросах об окружающей среде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ть атмосферу общности интересов, эмоциональной взаимоподдержки в проблеме решения вопросов связанных с охраной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ктивизировать и обогащать воспитательные умения родителей, поддерживать их уверенность в собственных педагогически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родителям о значимости совместной деятельности с детьми на природе, о полезной и вредной деятельности человека, о соблюдении навыков гигиены во время совместных прогулок с деть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активной позиции родителей в совместной деятельности с деть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родителей в поисках новых источников знаний в области познания об окружающем мире в различное время года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ируемый результа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ий возраст – самое благоприятное время для накопления знаний об окружающем мире, для сенсорного воспитания. Проект поможет заложить первые представления и ориентиры в мире природы. Благодаря работе по проекту, дети научаться наблюдать и воспринимать происходящие вокруг них сезонные явления:  листопад, холодный дождь, ветер. У детей активизируется словарь (научатся называть цвет осенних листьев), разовьется зрительное и слуховое внимание, а также обогатятся и расширятся знания детей об осени, её признаках, сформируется активность и заинтересованность в образовательном процессе детей у роди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время адаптации детей к условиям детского сада. Общение с природой даст заметный оздоровительный эффект, поможет снять психологическую напряженность, стресс и агрессивность, настроит на доброжелательное отношение ко всему жив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работы с детьми</w:t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243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работы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Идет дождь», «Листопад, листопад – листья желтые лет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Ягоды ряб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учивание стихотворения А.Плещеев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б осени, альбома «Художница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речев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ого рассказа «Осень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Ходит осень по дорожк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сегодня погод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вери к зиме готовя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мне нравиться осе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ЭМП: «Сложи лис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ить детей складывать из двух частей целое, называть получившийся предмет, дифференцировать красный, желтый, зеленый цвета).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ння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ья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о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е лист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произошло с листом?» (рассматривание и обследование листь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на прогулке за листопадом, небом, ветром, птицами, работой дворника, за перелётными птицами  и осенним дождём.</w:t>
            </w:r>
          </w:p>
        </w:tc>
      </w:tr>
      <w:tr>
        <w:trPr>
          <w:trHeight w:val="182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акой же лист, какой пока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малыш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знакомить детей с самыми характерными признаками листьев в осенние время года (какого цвета, какой формы и пр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листочков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шой - малень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листочки по цв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нем куклу на прогулку» (уточнить название осенней одеж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Осенний бу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«Чей листок раньше улет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: Уборка опавших листьев и веток на участке, сбор природного материала для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Магазин «Овощи и фрукты,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: «Чудесный мешочек», «Найди и назови овощи на картинке»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Н. Сладкова «Осень на пороге» (дать представление о том, как звери и птицы готовятся к приходу осени; учить слушать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венсин «Падают ли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 «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А.Плещ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листья» И.Токм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сенних иллюстраций, беседа о красоте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теме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медведя в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больше соберет грибов и шишек»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План реализации проекта</w:t>
      </w:r>
    </w:p>
    <w:tbl>
      <w:tblPr>
        <w:tblW w:w="151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5"/>
        <w:gridCol w:w="6518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образовательной деятельн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местная деятельность педагога с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бота с родител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1.16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экологическая рабо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 за живой и не живой природо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знаками и особенностями осеннего времени год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родой родного края (Приложение №1 прогул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осень по дорожк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представлений об изменениях в природе в осенний период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Люби и охраняй природу» (папка передвиж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родителей с природоохранной деятельностью в осеннее время года.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по осеннему лесу» В.Н. Мустафаева с.6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гра «У медведя во бору»  (приложение №2.) В.Н. Мустафаева с.6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 и Т.Д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найди такой же лист, какой покажу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сегодня погода?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представлений о простейших взаимосвязях в живой и не живой природе в осенний период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беседа о разнообразии окружающего мира в о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расширение знаний родителей о разнообразии окружающего мира в осенний период</w:t>
            </w:r>
          </w:p>
        </w:tc>
      </w:tr>
      <w:tr>
        <w:trPr>
          <w:trHeight w:val="6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вощи и фрукты». В.Н. Мустафаева с.6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знать и называть овощи и фрукты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: «Найди и назови овощи и фрукты на картинке», «Собираем урожай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представлений о характерных особенностях осенней природы (холодно, тепло, дождь или снег, какую люди одевают одежду)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гулка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ивизация взаимодействия родителей, детей и педагогов ДОО в вопросах экологического образования.</w:t>
            </w:r>
          </w:p>
        </w:tc>
      </w:tr>
      <w:tr>
        <w:trPr>
          <w:trHeight w:val="6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с пейзажем осени. Т.М. Бондаренко с. 116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гра «Собираем урож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Солнышко и дожди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Чудесный мешочек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вери к зиме готовятся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познакомить детей с особенностями поведения  животных  в осенний период (смена волосяного покрова животных, заготовка припасов)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о природе. Загадки о животных. Обзор картотек «Пальчиковые игры» и  «Подвижные игры для детей младшего дошкольного возраста»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Осень», чтение и заучивание пословиц и поговорок об осен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Большой – маленький»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: «Зоопарк», «Магазин – овощи, фрукты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мне нравиться осень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связной речи, знакомство с окружающими изменениями в природе, в осенний период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влечь к совместной творческо-трудовой деятельности родителей и детей.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Дерево, куст». В.Н. Мустафаева с.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Разложи листочки по цвет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Кто больше соберет грибов и шишек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мероприятия</w:t>
            </w:r>
          </w:p>
        </w:tc>
        <w:tc>
          <w:tcPr>
            <w:tcW w:w="1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 из природного материала на уровне Д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победителей конкурса почетными грамо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благодарностей всем принявшим участие в конкурсе поделок из природного материал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рма «Встречаем осень с малышом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апка – передвижка «Игры с малышом осенью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родителям поиграть дома с детьми в игры, развивающие мелкую мотори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Беседа  «Одежда детей в группе и на улице осенью!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местная деятельность родителей и детей «Осенняя поделка из природного материа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учивание стихов с детьми об ос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чение родителей к пополнению группы природным материалом для подел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Дать родителям практические советы по проведению наблюдений в осеннее время г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Итоговая ООД «Природа в осенний пери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о проделанной работе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 проекта выбрана с учетом возрастных особенностей детей  младшего дошкольного возраста и объема информации, которая может быть ими воспринята, что положительно повлияло на различные виды их деятельности (игровую, познавательную, художественно – речевую, музыкально – игровую). Считаем, что удалось достигнуть хороших результатов взаимодействия педагог – родители. Родители принимали активное участие в реализации проекта, с интересом знакомились с предложенным информационным материалом. Работа по теме проекта получилась интересной и познавательной. Дети с интересом узнавали о природе осенью.  Дети знают и называют осенние приметы и явления, стали более раскрепощены и самостоятельны. Проект позволил детям расширить знания о природе. Воспитывается бережное отношение к природе, желание беречь и защищать природу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оекта «Разнообразие окружающего мира в осенний период» стало активное участие родителей  в конкурсе творческих работ из природного материала «Красавица Осень»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дети удовлетворены проведенной работой и результатами проекта. 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540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дошкольное образовательное учреждение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Детский сад комбинированного вида №8 города Шебекино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дошкольное образовательное учреждение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Детский сад комбинированного вида №8 города Шебекино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3:00Z</dcterms:created>
  <dc:creator>User</dc:creator>
  <dc:description/>
  <cp:keywords/>
  <dc:language>en-US</dc:language>
  <cp:lastModifiedBy>User</cp:lastModifiedBy>
  <cp:lastPrinted>2015-11-25T10:23:00Z</cp:lastPrinted>
  <dcterms:modified xsi:type="dcterms:W3CDTF">2017-02-18T07:19:00Z</dcterms:modified>
  <cp:revision>4</cp:revision>
  <dc:subject/>
  <dc:title>Технологическая карта проекта</dc:title>
</cp:coreProperties>
</file>