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Классный час. 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Тема: Викторина ко дню святого Валентин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с праздником «День святого Валентина»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с историей возникновения праздник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ивать чувство коллективизм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высоконравственные отношения между влюблённым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ь творческую активность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д мероприят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История праздника День святого Валентина (презентац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святого Валенти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самый романтичный праздник! Во всем мире его отмечают как день любви: мальчики и девочки, мужчины и женщины обмениваются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single"/>
          </w:rPr>
          <w:t>валентинк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поздравительными открытками в форме сердечек. Эта традиция появилась очень давно, еще в VII веке. А вот как именно она появилась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Я расскажу одну легенду. Очень много веков назад </w:t>
      </w:r>
      <w:r>
        <w:rPr>
          <w:color w:val="000000"/>
          <w:sz w:val="28"/>
          <w:szCs w:val="28"/>
        </w:rPr>
        <w:t>в 269</w:t>
      </w:r>
      <w:r>
        <w:rPr>
          <w:color w:val="000000"/>
          <w:sz w:val="28"/>
          <w:szCs w:val="28"/>
          <w:shd w:fill="FFFFFF" w:val="clear"/>
        </w:rPr>
        <w:t xml:space="preserve"> году древнеримские воины по закону не могли вступать в брак, пока были на службе. А у них служба длилась целых 25 лет. Святой Валентин, пастырь и духовник, «тайно» делал благословления любящих сердец и венчал влюбленных. А враги его и завистники выдали Св. Валентина и он был казнен 14 февраля... С тех пор все в этот день празднуют день всех влюбленных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Ведущий делит участников на команды, задавая вопро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то влюблен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 влюблен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то любит мороженно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то любит конфеты? и тд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е праздника за каждый правильный ответ, раздают командам сердеч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ВИКТОРИН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роводим викторину к празднику всех влюбленных – Дню святого Валентина. Она содержит 20 вопросов. На каждый вопрос вам будет предложено 3 варианта ответа. За каждый правильный ответ вам будут начисляться бал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Что является символом любв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дц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ь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инято говорит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неле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юбовь сле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свиреп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м цветке гадают на любов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оз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ромашк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ил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то из перечисленного является символом любв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ь Ариад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моклов меч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ела Аму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кие белые птицы считаются символом верной любви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бе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ис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й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орму чего напоминает валентинк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уш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мб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дц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Если между людьми завязываются отношения, то принято говорить, что эт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ман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м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ье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т любви можно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терять голов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убить себе на нос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грать не на рук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ак называется игра, в которой все стоят парами и держаться за руки, подняв их вверх, образуя коридор. Тот, кому нет пары, проходит по коридору и подбирает её себ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чеё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ер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акой жанр стихотворного произведени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или-тили тесто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их и невеста…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разнил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аут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ш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1. Без какого предмета влюбленный человек не заигрывае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яника +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калач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бубли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2. В День всех влюбленных принят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ваться в любви +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мениваться подарками и валентинками +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ть звезды на неб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онкурс «Акростих»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для поэтов. Требуется составить стишок о любви, посвященный соседней команде.</w:t>
      </w:r>
    </w:p>
    <w:p>
      <w:pPr>
        <w:pStyle w:val="Style17"/>
        <w:shd w:fill="FFFFFF" w:val="clear"/>
        <w:spacing w:lineRule="atLeast" w:line="300" w:before="0" w:after="1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це викторины подводятся итоги, считаются сердечки. 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2">
    <w:name w:val="v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hkolnye-prazdniki/den-svjatogo-valentina/krasivye-valentinki-i-pozdravlenija-s-dnem-svjatogo-valenti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9:00Z</dcterms:created>
  <dc:creator>admin</dc:creator>
  <dc:description/>
  <cp:keywords/>
  <dc:language>en-US</dc:language>
  <cp:lastModifiedBy>ADMIN</cp:lastModifiedBy>
  <dcterms:modified xsi:type="dcterms:W3CDTF">2017-02-16T13:34:00Z</dcterms:modified>
  <cp:revision>5</cp:revision>
  <dc:subject/>
  <dc:title/>
</cp:coreProperties>
</file>