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модановский детский сад комбинированного ви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развлечения к 23 февра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редней групп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Аты - баты шли солдат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Подготовили воспитатели: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Базаркина Людмила Николаевна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 xml:space="preserve">Уракова Ольга Александровна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Cs/>
          <w:color w:val="000000"/>
        </w:rPr>
        <w:t>2017 г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жки, пластиковые конусы, деревянные лошадки, туннели из ткани, пазлы, ящики для игрушек, шары для сухого бассейна, фитбол, самока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 (ведущие): </w:t>
      </w:r>
      <w:r>
        <w:rPr>
          <w:rFonts w:cs="Times New Roman" w:ascii="Times New Roman" w:hAnsi="Times New Roman"/>
          <w:sz w:val="28"/>
          <w:szCs w:val="28"/>
        </w:rPr>
        <w:t>моряк и танкис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моряком и танкистом под военный марш входят в зал, выполняют перестроения и выстраиваются около стульч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обрались в этом зале, чтобы вместе встретить праздник защитников Отечества. И поскольку защитниками, воинами, стоящими на страже мира и покоя своей страны, всегда были именно мужчины, то мы от всей души поздравляем наших пап, дедушек и, конечно, мальчиков с 23 февраля – С днем Защитника Отечеств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ень нашей армии сегодня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льнее ее на свете н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вет защитникам народ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армии –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РИВЕТ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льчик: Дуют ветры в феврале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ют в трубах громк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мейкой мчится по земле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гкая позем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альчик: Поднимаясь, мчатся вдаль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олетов звень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празднует февраль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рмии рождень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об арм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 маль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-то в армии служить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И нам придет пор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Мы по-другому станем жить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Закончится игр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мальчик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то будет танком управлять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           А кто — ходить пешк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           Кто будет по небу летать, 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Кто плавать моряком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5 мальчик: Очень, очень я мечтаю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оскорей солдатом стать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Чтобы мамочку родную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Россию защища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6 мальчик: Защитник Отечества – звание гордое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Его все мальчишки готовы носит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о нужно быть смелым, выносливым, твердым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 спортом для этого нужно дружит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овершенно верно! Чтобы быть хорошим защитником нужно дружить со спортом, а в армии спортивная подготовка, смелость, ловкость, сила и, конечно же, смекалка проверяется на боевых учениях. На нашем празднике сегодня присутствуют два взвода солдат: взвод танкистов и взвод моряком, у каждого взвода есть командиры взводов (назвать их), и я предлагаю вам отправится на учения и определить, кто же у нас самые ловкие, сильные и смелые – моряки или танкисты, и, конечно же, на учении всегда присутствуют медсестры и связистки, поэтому мы отправляемся на учения вместе с нашими девочками. Итак, в путь! 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Дети перестраиваются в одну колонну и под песню «Будем в армии служить» (Ю.Чичкова) за ведущим «идут на учения» и перестраиваются в две колонны для проведения конкурсов.</w:t>
      </w:r>
    </w:p>
    <w:p>
      <w:pPr>
        <w:pStyle w:val="Normal"/>
        <w:spacing w:lineRule="auto" w:line="240" w:before="280" w:after="280"/>
        <w:contextualSpacing/>
        <w:rPr>
          <w:rStyle w:val="C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: Вот мы и на месте. Прежде чем приступить к учениям я предлагаю вам немного размяться и сыграть в игру «Будь внимательным». Вы должны будете выполнять движения соответственно тексту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i/>
          <w:color w:val="000000"/>
          <w:sz w:val="28"/>
          <w:szCs w:val="28"/>
        </w:rPr>
        <w:t>Ровно встали, подтянулис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ами к солнцу потянулис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в стороны, вперед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ай вправо поворо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ай влево поворо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иседаем и встае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ами пол мы достае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месте мы шагае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ги выше поднимае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, стой! Раз-дв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и кончилась игра.</w:t>
      </w:r>
    </w:p>
    <w:p>
      <w:pPr>
        <w:pStyle w:val="Normal"/>
        <w:spacing w:lineRule="auto" w:line="240" w:before="280" w:after="280"/>
        <w:contextualSpacing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: Теперь вы готовы к проведению учений, начнем!                                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(После каждого конкурса выявляется победитель и результат заносится в итоговую таблицу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Эстафета с флагом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поочередно добегают до конуса, обегают его, возвращаются к команде и передают флаг команды следующему участнику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авалеристы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дети по очереди «скачут на конях» до конуса, обегают его, возвращаются к команде и передают «коня» следующему участнику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онкурс командиров взводов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командиры взводов должны на скорость собрать пазл («танкист» - корабль, «моряк» - танк), остальные дети за них болею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аших командиров девочки приготовили подарок – танец!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анец девочек)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Волн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дети должна по очереди пройти через тоннель («волну»), обежать конусы и вернуться к команде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опади в цель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перед детьми два «танка» (ящики для игрушек с колесами, замаскированные под танки), у каждого ребенка по две «гранаты» (мячи для сухого бассейна), по очереди дети бросают гранаты в танки. По окончании конкурса, подсчитываются гранаты попавшие в цель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солдаты должны быть не только ловкими, сильными и меткими, но и сообразительными, поэтому я предлагаю вам отдохнуть и отгадать мои загадки про военную технику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загадки»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траны своей вдали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ят в море ..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корабли)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ды морские расколол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Острым носом ...</w:t>
      </w:r>
      <w:r>
        <w:rPr>
          <w:i/>
          <w:color w:val="000000"/>
          <w:sz w:val="28"/>
          <w:szCs w:val="28"/>
        </w:rPr>
        <w:t xml:space="preserve"> (ледокол)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м вырулил на взлет?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Реактивный ...</w:t>
      </w:r>
      <w:r>
        <w:rPr>
          <w:i/>
          <w:color w:val="000000"/>
          <w:sz w:val="28"/>
          <w:szCs w:val="28"/>
        </w:rPr>
        <w:t xml:space="preserve"> (самолет)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вездам мчится птица эта,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Обгоняет звук ...</w:t>
      </w:r>
      <w:r>
        <w:rPr>
          <w:i/>
          <w:color w:val="000000"/>
          <w:sz w:val="28"/>
          <w:szCs w:val="28"/>
        </w:rPr>
        <w:t xml:space="preserve"> (ракета)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"/>
        <w:spacing w:before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з разгона в высь взлетае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трекозу напоминает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Сейчас отправится в полё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ольшой и шумный …..(</w:t>
      </w:r>
      <w:r>
        <w:rPr>
          <w:rStyle w:val="C0"/>
          <w:i/>
          <w:color w:val="000000"/>
          <w:sz w:val="28"/>
          <w:szCs w:val="28"/>
        </w:rPr>
        <w:t>вертолет).</w:t>
      </w:r>
    </w:p>
    <w:p>
      <w:pPr>
        <w:pStyle w:val="C3"/>
        <w:spacing w:before="0" w:after="0"/>
        <w:ind w:left="426" w:hanging="0"/>
        <w:rPr>
          <w:rStyle w:val="C0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"/>
        <w:spacing w:before="0" w:after="0"/>
        <w:ind w:left="426" w:hanging="0"/>
        <w:rPr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 водой - железный ки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нем и ночью кит не спи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нем и ночью под водой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храняет наш покой</w:t>
      </w:r>
      <w:r>
        <w:rPr>
          <w:rStyle w:val="C0"/>
          <w:i/>
          <w:color w:val="000000"/>
          <w:sz w:val="28"/>
          <w:szCs w:val="28"/>
        </w:rPr>
        <w:t xml:space="preserve"> .(подводная лод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лее подводятся итоги и выясняется, что получилась «не чья»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ребята, оказывается, что и танкисты, и моряки, ловкие, смелые, сильные и очень сообразительные, но нам все-таки надо определить победителя и в этом нам помогут наши генералы, наши папы и дедушк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садятся на стульчики, а папы (дедушки) выходят в центр зала и делятся на две команды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качем, бежим, едем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каждому папе предлагается инвентарь (конь, фитбол, самокат), и они по очереди должны добраться до конуса на своем «транспорте» и вернуться в команду (если пап много, инвентарь передается)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аскировк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дается разнообразная одежда, которой папы под веселую музыку должны замаскироваться)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Летчики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(папы изготавливают из бумаги самолеты и запускают их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 итогам конкурсов пап снова получается «не чья», папы награждаются медалями и садятся на свои места. Команда танкистов и команда моряков получают по медали – коробке с конфетами внутри и каждому мальчику вручается меда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аши папы показали, какие они сильные, ловкие и сообразительные, и теперь пришло время сделать им подарок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девочка: Праздник есть в календаре –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б этом знают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ебята в феврал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у поздравля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девочка: С папой дружно мы живем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 играем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всегда вдвое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е помога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девочка: Не случайно мамы так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т день февральский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трят ласково на пап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ят им подарк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, и мы не отстаем –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песенку споем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полняется песня про папу, дети дарят папам подар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и подошел к концу наш праздник, еще раз хотелось бы поздравить всех вас с этим замечательным праздником – Днем Защитника Отечеств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 все, что есть сейчас у нас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 каждый наш счастливый час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 то, что солнце светит на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асибо доблестным солдата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Желаем мира и добра и скажем армии УРА!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ерестраиваются в одну колонну и под марш выходят из зал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9:00Z</dcterms:created>
  <dc:creator>User</dc:creator>
  <dc:description/>
  <dc:language>en-US</dc:language>
  <cp:lastModifiedBy>comp</cp:lastModifiedBy>
  <dcterms:modified xsi:type="dcterms:W3CDTF">2017-02-21T18:02:00Z</dcterms:modified>
  <cp:revision>6</cp:revision>
  <dc:subject/>
  <dc:title/>
</cp:coreProperties>
</file>