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 xml:space="preserve">Подготовили : воспитатель Русина О.И.,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музык. рук. Сасева И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</w:t>
      </w:r>
    </w:p>
    <w:p>
      <w:pPr>
        <w:pStyle w:val="Normal"/>
        <w:rPr>
          <w:sz w:val="28"/>
          <w:szCs w:val="28"/>
        </w:rPr>
      </w:pPr>
      <w:r>
        <w:rPr/>
        <w:t>Все дети встречаются на улиц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за праздник?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лыхали о нём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праздник здесь больш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тся Зима с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у с играми про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ляшем с нею в хоро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сну весельем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м ласковым привет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ажите, вам охота встречу эту увид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здник наш мы, конечно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режде, всем-всем здоровья пожел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выходит Баба Яга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 Бабушк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попала ты сюда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 вам заглянула я не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 много собрала я в мешок свой волшебный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ушка Яга, а интересно- какая твоя самая любимая иг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Люблю друзья я танцеват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аши ребята тоже любят танцевать! 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ы умеете танце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проверю 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анец станов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где же наша масленица? Позовём её ребят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сленица, приходи к нам поскорее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что вы зря время тратите, не всё ли равно- зима- весн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же, Баба Яга, такой обычай, прошли три зимних месяца- декабрь, январь, февраль. Масленицу мы встречаем, чтобы проводить зимушку- зиму и встретить весну- красну. Баба Яга, мы масленицу ждём, может быть ты знаешь, где она?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-у-у, знаю, но не скажу, пока не поиграете со мной, зря я что ли мешочек принесла волшеб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 поиграем, наши дети очень любят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 «Снежный ком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итали мы в книжках, что твоя метла обладает волшебной силой.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онечно! А иначе как бы я до вас добралась, такую даль?</w:t>
      </w:r>
    </w:p>
    <w:p>
      <w:pPr>
        <w:pStyle w:val="Normal"/>
        <w:rPr/>
      </w:pPr>
      <w:r>
        <w:rPr>
          <w:sz w:val="28"/>
          <w:szCs w:val="28"/>
        </w:rPr>
        <w:t>(Яга держит метёлку, а она как- будто вырывается из ру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Стоять метёлочка моя! Что ты говоришь? (слушает метёлку) Хорошо, что ты хочешь с ребятами по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таем на метле»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ще одна из традиций на Масленицу было принято кататься на санках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й, мальчишки и девчонки,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олодежь и детвора!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играем мы в лошадки-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ынче самая пора!</w:t>
      </w:r>
    </w:p>
    <w:p>
      <w:pPr>
        <w:pStyle w:val="Normal"/>
        <w:rPr/>
      </w:pPr>
      <w:r>
        <w:rPr>
          <w:b/>
          <w:sz w:val="28"/>
          <w:szCs w:val="28"/>
        </w:rPr>
        <w:t>Катание на санках. (ст. гр.)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Молодцы, ребята! А в мешке волшебном есть для вас ещё задание. Вы Масленицу ждёте, а стихи вы зна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р. 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 масляной не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ечи блины лете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пылу, с жару, из печ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румяны, горяч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лин- волшебная лепёш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 себе большая лож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ё в него я полож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зей в гости приглаш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еница к нам приш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ь людям прине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 а мы придём с блина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ть праздник вместе с вам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блинчики печ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на объеде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в садик не пой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воскресен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еница, угощ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блиночков пода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ылу, с жару- разбир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хвалить не забывайте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Что ещё у меня в мешочке есть? (Достаёт бл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Блины» </w:t>
      </w:r>
      <w:r>
        <w:rPr>
          <w:sz w:val="28"/>
          <w:szCs w:val="28"/>
        </w:rPr>
        <w:t>(средняя гр.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Так, так – загадки – вы умеете их отгадыват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мее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лтый, круглый, аромат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на вкус такой приятн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с вареньем, и с медком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 сгущённым моло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этот знаем мы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емя проводов зи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ди в эти дни долж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елиться, печь бл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ю неделю отдыха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блинами угощ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д зимний провож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сну теплом встречаем!</w:t>
      </w:r>
    </w:p>
    <w:p>
      <w:pPr>
        <w:pStyle w:val="C4"/>
        <w:shd w:fill="FFFFFF" w:val="clear"/>
        <w:spacing w:before="0" w:after="0"/>
        <w:ind w:right="2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4.Снежок растаял и с полей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              Бежит проворливый …(</w:t>
      </w:r>
      <w:r>
        <w:rPr>
          <w:rStyle w:val="C2"/>
          <w:i/>
          <w:iCs/>
          <w:color w:val="000000"/>
          <w:sz w:val="28"/>
          <w:szCs w:val="28"/>
        </w:rPr>
        <w:t xml:space="preserve"> Ручей.)</w:t>
      </w:r>
    </w:p>
    <w:p>
      <w:pPr>
        <w:pStyle w:val="C9"/>
        <w:shd w:fill="FFFFFF" w:val="clear"/>
        <w:spacing w:before="0" w:after="0"/>
        <w:ind w:left="224" w:right="2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оявился из-под снег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видал кусочек неб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амый первый самый нежны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истый маленький …</w:t>
      </w:r>
      <w:r>
        <w:rPr>
          <w:rStyle w:val="C2"/>
          <w:i/>
          <w:iCs/>
          <w:color w:val="000000"/>
          <w:sz w:val="28"/>
          <w:szCs w:val="28"/>
        </w:rPr>
        <w:t>(Подснежник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6.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очью спрячется оно –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нет во дворе темн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тром снова к нам в оконц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ьётся радостное … (солнце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ещё у меня в мешке бубны есть, что мы будем с ними делать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знаю – играть! В игру «Весёлый бубен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Весёлый бубен» со всеми детьми. (используются 3 бубна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а яга, играть то хорошо, но нам Масленицу величать нужно, да и Весну встре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А как же вы её будете встречать, если силой ещё не померялись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Эй! Весёлый наш нар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вкий, быстрый хоров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ружно взять кан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януть вперёд- наз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азать три раза: «Эх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, наверно, сме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Ох, спасибо вам, друз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воль наигралась 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носит чучел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 а давайте прогоним Зим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гра со всеми детьми «Снеж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музыку выходит Весн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Я – Весна- красна! Бужу землю ото с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ою соком почки. На полях рощу цвето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ю с речек лёд, светлым делаю восх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юду, в поле и в лесу, людям радость я нес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а видеть вас я дети, ах, меня вы зажда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гда за руки беритесь, в круг скорее становитесь.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й танец.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3F3F3F"/>
          <w:sz w:val="28"/>
          <w:szCs w:val="28"/>
          <w:shd w:fill="FFFFFF" w:val="clear"/>
        </w:rPr>
        <w:t>«Ребята, есть один древний обычай, без которого Масленицу нам не провести. Давайте попросим друг у друга прощения за все обиды, обнимемся и помиримся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щий танец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44:00Z</dcterms:created>
  <dc:creator>Саша</dc:creator>
  <dc:description/>
  <cp:keywords/>
  <dc:language>en-US</dc:language>
  <cp:lastModifiedBy>Windows User</cp:lastModifiedBy>
  <dcterms:modified xsi:type="dcterms:W3CDTF">2017-02-22T09:29:00Z</dcterms:modified>
  <cp:revision>14</cp:revision>
  <dc:subject/>
  <dc:title/>
</cp:coreProperties>
</file>