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Круг общения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на тему </w:t>
      </w:r>
      <w:r>
        <w:rPr>
          <w:rFonts w:cs="Times New Roman" w:ascii="Times New Roman" w:hAnsi="Times New Roman"/>
          <w:b/>
          <w:color w:val="00B050"/>
          <w:sz w:val="52"/>
          <w:szCs w:val="52"/>
        </w:rPr>
        <w:t>«Я - человек»</w:t>
      </w:r>
      <w:r>
        <w:rPr>
          <w:rFonts w:cs="Times New Roman" w:ascii="Times New Roman" w:hAnsi="Times New Roman"/>
          <w:b/>
          <w:sz w:val="52"/>
          <w:szCs w:val="52"/>
        </w:rPr>
        <w:t xml:space="preserve"> - средняя групп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ывной для сбо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 наш звен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нимательным вел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 «Не сердись, улыбнись!»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держатся за руки и говорят поочереди слова </w:t>
      </w:r>
      <w:r>
        <w:rPr>
          <w:rFonts w:cs="Times New Roman" w:ascii="Times New Roman" w:hAnsi="Times New Roman"/>
          <w:i/>
          <w:sz w:val="28"/>
          <w:szCs w:val="28"/>
        </w:rPr>
        <w:t>«не сердись, улыбнись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массаж лица и ше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трем ладош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ем их немножк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тереть ладони одну о другую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лыми ладошк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емся как ко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адонями обеих рук провести по лицу сверху вниз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ельки сгребают все плохие мыс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льцами провести от середины лба к виска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пробегают вверх и вниз так быстр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альцами легко постукивать по щекам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малой подвижности «Поехали, поехали»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с, спина, поехали – поехали;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вот, уши, поехали – поехали;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кти, лоб, поехали – поехали и т.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ти показывают те части тела, которые я называю, на слова </w:t>
      </w:r>
      <w:r>
        <w:rPr>
          <w:rFonts w:cs="Times New Roman" w:ascii="Times New Roman" w:hAnsi="Times New Roman"/>
          <w:i/>
          <w:sz w:val="28"/>
          <w:szCs w:val="28"/>
        </w:rPr>
        <w:t>поехали – поехали</w:t>
      </w:r>
      <w:r>
        <w:rPr>
          <w:rFonts w:cs="Times New Roman" w:ascii="Times New Roman" w:hAnsi="Times New Roman"/>
          <w:sz w:val="28"/>
          <w:szCs w:val="28"/>
        </w:rPr>
        <w:t xml:space="preserve"> они хлопают по коленям. Постепенно ритм ускоряется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льчиковая гимнастика </w:t>
      </w:r>
      <w:r>
        <w:rPr>
          <w:rFonts w:cs="Times New Roman" w:ascii="Times New Roman" w:hAnsi="Times New Roman"/>
          <w:b/>
          <w:bCs/>
          <w:sz w:val="28"/>
          <w:szCs w:val="28"/>
        </w:rPr>
        <w:t>«Кто живет в моей квартире?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хлопки в ладоши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ивет в моей квартир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пожимают плечами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хлопки в ладоши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могу пересчит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руки в стороны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, мама, брат, сестрен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загибают по одному пальцу на обеих руках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щегол, сверчок и 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и вся моя сем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сжимают и разжимают кулачки/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ыхательная гимнастика «Ветер»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сходное положение - лежа, сидя, стоя. Туловище расслаблено. Сделать полный выдох носом, втягивая в себя живот, грудную клет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делать полный вдох, выпячивая живот и ребра грудной клет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ержать дыхание на 3-4 секун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квозь сжатые губы с силой выпустить воздух несколькими отрывистыми выдохами. Повторить 3-4 раз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естное радио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спитатель говорит «Внимание, внимание, говорит местное радио. Потерялась девочка в голубых колготках, с розовым бантиком». Дети находят девочку по описанию, которая должна назвать имя и фамил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есная игра «Назови ласково»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сницы - реснички,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ос - носик, 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от – ротик,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пина - …,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ука - …,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ама - …,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апа - …,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рат - …,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естра - …</w:t>
      </w:r>
    </w:p>
    <w:p>
      <w:pPr>
        <w:pStyle w:val="Style15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Чей голос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по кругу. Один выходит в центр, ему завязывают глаза. Кто-то из детей говорит любое слово. Ведущий должен отгадать, кто сказ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15:00Z</dcterms:created>
  <dc:creator>Светлана</dc:creator>
  <dc:description/>
  <dc:language>en-US</dc:language>
  <cp:lastModifiedBy>Светлана</cp:lastModifiedBy>
  <dcterms:modified xsi:type="dcterms:W3CDTF">2017-02-22T17:26:00Z</dcterms:modified>
  <cp:revision>2</cp:revision>
  <dc:subject/>
  <dc:title/>
</cp:coreProperties>
</file>