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  <w:bCs w:val="false"/>
          <w:color w:val="333333"/>
          <w:sz w:val="42"/>
          <w:szCs w:val="42"/>
        </w:rPr>
        <w:t xml:space="preserve">Консультация для родителей </w:t>
      </w:r>
    </w:p>
    <w:p>
      <w:pPr>
        <w:pStyle w:val="Heading1"/>
        <w:spacing w:lineRule="atLeast" w:line="240" w:before="150" w:after="450"/>
        <w:jc w:val="center"/>
        <w:rPr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42"/>
          <w:szCs w:val="42"/>
        </w:rPr>
        <w:t>«Наказание или диалог»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ечта каждого родителя- это безотказные методы воспитания.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а 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я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е обошла вниманием ни одна серьезная педагогическая школа. Педагоги и психологи уже много веков вдохновенно спорят о том, можно ли шлепнуть расшалившегося ребенка по попе или ему достаточно объяснить, как плохо он себя ведет. 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мы и папы, не имеющие отношения к науке, сталкиваются с этим вопросом каждый день. Как найти золотую середину между строгостью и излишней мягкостью? Как сделать так, что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е не навредило малышу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а напротив, пошло ему на пользу? Попробуем разобраться вместе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зрелую личность, ни разу 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в ребенка – утопия</w:t>
      </w:r>
      <w:r>
        <w:rPr>
          <w:b/>
          <w:color w:val="333333"/>
          <w:sz w:val="28"/>
          <w:szCs w:val="28"/>
        </w:rPr>
        <w:t>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необходимый процесс воспитания, утверждают психологи. Но к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наказывать </w:t>
      </w:r>
    </w:p>
    <w:p>
      <w:pPr>
        <w:pStyle w:val="Style17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авильно</w:t>
      </w:r>
      <w:r>
        <w:rPr>
          <w:b/>
          <w:color w:val="333333"/>
          <w:sz w:val="28"/>
          <w:szCs w:val="28"/>
        </w:rPr>
        <w:t>?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Родителям прежде всего нужно помнить, что наказание- это прежде всего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игнал ребёнку о его нарушении установленных правил, норм, заведённого порядка, а не причинение умышленной и запланированной обиды или боли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, чь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 малейшую провинность бьют его, угрожают отдать злому дяде, заставляют часами стоять в углу или устраивают молчаливые бойкоты, как правило, обречен на несчастливое детство. Такой малыш почти наверняка будет страдать от заниженной самооценки, недоверия к миру, ощущения, что он лишний и нелюбимый. По сути, та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ей не имеют ничего общего с воспитательным процессом. Это банальная жестокость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лучше и другая крайность – полная вседозволенность. Если ребенок уверен, что он может натворить что угодно и ему за это ничего не будет, то он не различает границы между добром и злом, между собственным удовольствием и чужой болью. И как ни странно это может показаться на первый взгляд, такой малыш тоже зачастую чувствует себя ненужным, нелюбимым свои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и</w:t>
      </w:r>
      <w:r>
        <w:rPr>
          <w:b/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аказы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обходимо – в некоторых случаях только этот метод позволяет ребенку почувствовать границы дозволенного. Вопрос в том, за что следу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ывать</w:t>
      </w:r>
      <w:r>
        <w:rPr>
          <w:color w:val="333333"/>
          <w:sz w:val="28"/>
          <w:szCs w:val="28"/>
        </w:rPr>
        <w:t>, как это делать и как при этом дать ребенку понять, что ты его по-прежнему любишь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икак нельзя избежать, оно должно следовать сразу же за проступком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аказ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это не право раздавать тычки за плохое поведение. Это инструмент, который требует аккуратности. Он существует для того, чтобы дать ребенку понять, что его действия могут иметь негативные последствия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мочь ребенку разобраться в самом себе и в сложившейся ситуации и по возможности избежать повторения допущенных ошибок в дальнейшем. Выбирая наказание или поощрение необходимо задавать такие рамки, чтобы ребёнок был самим собой и чтобы усвоить самодисциплину ребёнку больше нужно свободы, чем запретов. Но, правильной свободы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 того что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казало именно такой эффект, необходимо, независимо от возраста чада, соблюдать ряд советов и рекомендаций: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е рубите сплеча. Разберитесь досконально в ситуации. Действительно ли ваш ребенок виноват? И если да, какова его доля вины?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ывайте детей просто потому</w:t>
      </w:r>
      <w:r>
        <w:rPr>
          <w:color w:val="333333"/>
          <w:sz w:val="28"/>
          <w:szCs w:val="28"/>
        </w:rPr>
        <w:t>, что у вас плохое настроение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е пугайте дет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ем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это прошлый век. Боязн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пособствует развитию изворотлив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к сделать так, чтобы никто не заметил и не отругал)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Не отходите от своих правил. Если вы считаете некое поведение ребёнка неприемлемым например, грубить старшим, то ругайте за это всегда. Для формирующейся психики маленького человека очень вредно, когда за один и тот же поступок его 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ывают</w:t>
      </w:r>
      <w:r>
        <w:rPr>
          <w:color w:val="333333"/>
          <w:sz w:val="28"/>
          <w:szCs w:val="28"/>
        </w:rPr>
        <w:t>, то нет.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ежде ч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т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всегда объясняйте чаду, почему вы вынуждены это делать. Что вам не понравилось? Что ребенок сделал не так? Почему это плохо? И как нужно было бы поступить?</w:t>
      </w:r>
    </w:p>
    <w:p>
      <w:pPr>
        <w:pStyle w:val="Style17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Запомните, слово – лучшее оружие, которое у вас есть. Будьте терпеливы в процессе воспитания, а главное – любите ребенка со всеми его ошибками и промах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333333"/>
          <w:sz w:val="28"/>
          <w:szCs w:val="28"/>
        </w:rPr>
        <w:t>Отношения с детьми должны строиться на безусловной любви, полном бескорыстии, что олицетворяет собой истинно человеческие отношения. Но воспитание любовью не означает, однако, мягкотелости или сентиментальной восторженности. Воспитывающая любовь способна прибегнуть и к строгости. Более того, для формирования характера ребенка крайне важно, что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и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сегда четко выражали свою позицию, твердые взгляды на вещи. Любовь не исключает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казаний</w:t>
      </w:r>
      <w:r>
        <w:rPr>
          <w:color w:val="333333"/>
          <w:sz w:val="28"/>
          <w:szCs w:val="28"/>
        </w:rPr>
        <w:t>. Но для того, чтобы изменить поведение ребенка и его самого в лучшую сторону, прежде всего нужно изменить себя. Хочу пожел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дителям быть авторитетными родителями для своих детей- а авторитет достигается правильным образом жизни, умением грамотно и бесконфликтно общаться и заботой о развитии собственной личности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52:00Z</dcterms:created>
  <dc:creator>abrov</dc:creator>
  <dc:description/>
  <dc:language>en-US</dc:language>
  <cp:lastModifiedBy>abrov</cp:lastModifiedBy>
  <dcterms:modified xsi:type="dcterms:W3CDTF">2017-02-26T15:42:00Z</dcterms:modified>
  <cp:revision>4</cp:revision>
  <dc:subject/>
  <dc:title/>
</cp:coreProperties>
</file>