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информационно-методического обеспе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ого муниципального района РМ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  <w:t xml:space="preserve">Доклад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52"/>
        </w:rPr>
      </w:pPr>
      <w:r>
        <w:rPr>
          <w:rFonts w:cs="Times New Roman" w:ascii="Times New Roman" w:hAnsi="Times New Roman"/>
          <w:b/>
          <w:i/>
          <w:sz w:val="40"/>
          <w:szCs w:val="52"/>
        </w:rPr>
        <w:t xml:space="preserve">«Применение художественно-эстетически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52"/>
        </w:rPr>
      </w:pPr>
      <w:r>
        <w:rPr>
          <w:rFonts w:cs="Times New Roman" w:ascii="Times New Roman" w:hAnsi="Times New Roman"/>
          <w:b/>
          <w:i/>
          <w:sz w:val="40"/>
          <w:szCs w:val="52"/>
        </w:rPr>
        <w:t>в экологическом воспитании дошкольников»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right="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Александровский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Ягодка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якина И.И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как никогда, остро стоит вопрос экологического воспитания подрастающего поколения. Это связано с тем фактом, что человечество стоит перед лицом экологической катастрофы, причиной которой послужило потребительское отношение людей к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кружающему мир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Именно поэтому в настоящее время происходит изменение традиционной иерархии ценностей, социокультурных установок, целей, человеческой меры разумности в отношении к природе утверждающих человека творящего, а не человека потребляющего. Приходит понимание первостепенности экологической деятельности во взаимодействии человека с природой, необходимости гармонии между ними и обязательности восполнения этой деятельностью взятого у природы, понимания того, что люди должны соблюдать законы природы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храня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ее потому, что человек не может существовать без природного окружения. Человек - это частица окружающего мира. Он должен научиться прислушиваться к природе, любить ее и бережно к ней относить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актуальным требованием общества является формирование экологически ориентированной личности, способной жить в гармонии с собой и окружающим миром людей и природы. Для этого необходимо осуществлять экологическое воспитание подрастающего поколения, формировать у детей экологическое сознание, являющееся ядром экологической культуры и включающее в себя эмоционально-эстетическое восприятие окружающего мира, знания экологического характера, мышление, нормы поведения, установки, в рамках которых вырабатываются экологическое мировосприятие и мировоззрение, по-новому рассматривающие место человека в мире прир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кологического сознания невозможно без привития детям любви и бережного отношения к природе с самого раннего возраста, что предполагает осознание себя, как части природы, воспитание уважительного отношения ко всем, без исключения, видам, вне зависимости от имеющихся симпатий и антипатий, понимание взаимосвязи и взаимозависимости всего в природе, формирование эмоционально-положительного отношения к окружающему миру, понимания его неповторимости и крас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осприятие проблем окружающей среды на эмоциональном уровне способно сместить акцент с изучения проблем окружающей среды на воспитание экологическо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экологическое воспитание помимо воспитания гуманного отношения к природе (развитие экологической культуры, нравственное воспитание), формирования системы экологических знаний и представлений (интеллектуальное развитие), предполагает также развитие эстетических чувств (умения видеть и чувствовать красоту природы, восхищаться ею, желания сохранить ее), определяющих и обусловливающих прежде всего заинтересованное отношение к природ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ее представляется достаточно важным, поскольку эстетическое, духовное, а значит, эмоционально окрашенное отношение к природе рождает и развивает у детей нравственное отношение к ней. В процессе эстетического переживан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степенно приходят к пониманию того, что доброе и бережное отношение природе заключается в сохранении приумножении ее богатства и крас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начит, что в настоящее время природа стала осознаваться ка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стетическая ц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тторжимая от процесса становления духовного мира человека, его эстетических чувств и этических критериев, 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стетическ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ала пониматься как средство регуляции отношений между человеком и природой, так как она способствует развитию восприимчивости, эмпатии, метафоричности мышления, обогащению сенсорного опыта, а, следовательно, может выступат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ффективным средством экологического воспита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, поскольку эстетическое переживание способствует эстетическому и этическому, нравственному развитию. Развивающий потенциал эстетического переживания обусловлен тем, что оно является общи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сихологическ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еханизмом эстетического и нравственного развития. Оно обеспечивает трансформацию экологического знания в экологические убе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развитой способности эстетически-нравственного восприятия невозможно целостное освоение и сущностное познание природных объектов, явлений. Отсутствие способности эстетического видения природных объектов сказывается на неполноценности экологического сознания лич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стетических эмоций служит преодолению черствого рационализма, формирует высокую культуру чувств, создавая предпосылки для подлинно гармонического единения чувств и разума человека, что способствует формированию экологической культуры, базирующейся с одной стороны на экологическом сознании, а с другой подкрепляемой эмоционально-эстетическим, а значит ценностным отношением к природ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учебно-воспитательный процесс в образовательных учреждениях очень часто в основном направлен на развитие рациональной сферы деятельности детей, строится чаще всего на логических, а не на эмоциональных приемах, значительно меньше ориентирован на организацию эмоционально-нравственного отношения обучаемых к предмету изучения, обеспечивающегося прежде всего эмоциональной насыщенностью процесса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уч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Подобная ситуация наблюдается и в экологическом воспит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аком подходе опираются на разум, а не на чувства ребенка. Однако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отличие от взрослых, активнее постигают мир и его проблемы через эмоции. По замечанию К. Г. Лихтенберга, впечатление от десяти изречений, воздействующих на ум, легче изгладить, чем впечатление от одного, подействовавшего на сердц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сказанного можно отметить, что сегодня приобретает все большую важность эмоционально-логический опыт в экологическом воспитании, который ребенок может получить, если формирование экологического сознания осуществляется не только с помощью традиционных методов и приемов, но и художественно-эстетическими средствами, обеспечивающими художественно-образное освоение мира прир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же отмечалось, эмоционально-эстетическое отношение к природе — особая форма ее познания, без которой общее естествознание утрачивает свое гуманистическое предназначение. Именно поэтому решение задачи, заключающейся в развитии эстетического отношения к природе у воспитанников, состоит прежде всего в том, чтобы нацелить детей на встречу с красотой и организовать соответствующую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навательную деятель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 использованием художественно-эстетически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– период, когда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развивается его эмоционально-ценностное отношение к окружающему, формируются основы нравственно-экологических позиций, которые проявляются во взаимодействии ребенка с природой, в осознании неразрывности с ней. Поэтому именно в дошкольном возрасте возможно и необходимо формировать у детей основы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 дошкольного возраста не должно являться самоцел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озрастные особенности дошкольников, к которым относятся впечатлительность и эмоциональная отзывчивость, сострадание, сопереживание, помогающие ребенку войти «в жизнь другого живого существа изнутри» (В. Сухомлинский), почувствовать чужую боль как свою собственную, можно утверждать, что применение художественно-эстетических средств в формировании у детей гуманного отношения к природе особенно эффективно. Это связано с тем, что чувства сострадания, сопереживания, успешно стимулирующиеся, проявляющиеся и развивающиеся в процессе различных видов художественно-эстетической деятельности, определяют действенное отношение детей к природе. Это выражается в готовности проявить заботу о тех, кто в этом нуждается, защитить тех, кого обижают, помочь попавшим в беду (конечно речь идет о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вот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тения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т. д.)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нное позволяет утверждать, что именно в дошкольном возрасте усвоение основ экологических знаний с использованием различных видов художественно-эстетической деятельности наиболее продуктивно, так как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алыш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оспринимает природу очень эмоционально, как нечто живое, что стимулируется и подкрепляется художественно-эстетическими средств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у важно достичь "эмоционального неравнодушия" каждого ребенка. Именно чувство природы, способность видеть красоту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вот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ак результат их замечательной приспособленности к среде обитания должно стать основой дальнейшего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кологического 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детей в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шко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Осуществление экологического воспитания с помощью искусства всегда является глубоким и основательным, так как приводит в движение всю систему эмоционально насыщенного конкретно-образного мыш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ая жизнь ребенка замечательна своим универсализмом - и этим наиболее отлична она от эстетической жизни взрослого; все прекрасное, в какой бы ни было форме, привлекает и увлекает ребенка. Дошкольник любит и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зы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 сказку, и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ис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еп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 танцы, и сценическое представление. Можно поэтому утверждать, что отношение ребенка к миру носит по преимуществу эстетический характер: эстетическая установка доминирует в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тск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душ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как уже говорилось, эстетические чувства детей тесно взаимосвязаны с нравственными. Ребенок одобряет прекрасное и доброе, осуждает безобразное и злое, в жизни, искусстве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тератур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Это для него синонимичные понятия. Именно эти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сихологическ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собенности детей дошкольного возраста позволяют сделать процесс экологического воспитания с использованием художественно-эстетических средств эффективным и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ействен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При этом, прежде чем научить детей видеть красоту в природе и сопереживать ей, надо развивать их эмоциональную сферу, поскольку чувства дошкольников еще недостаточно устойчивы и глубоки, носят избирательный и субъективный характе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жаждут ярких впечатлений. И если не учить их умению находить красоту в неярком луговом цветке, если в них не развивать способность изумляться величайшей целесообразностью муравейника, либо очарованием или мощью и величием разнообразных погодных явлений, то вырастут люд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едненн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душой. Именно этому способствуют произведения различных видов искусства о природе и собственная художественно-эстетическая деятельность детей по изображению и отражению природных объе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средства помогают направить внимание ребенка на самые красивые и завораживающие явления природы и их таинственную целесообразность. Художественные произведения – это неистощимый источник описания природы. Детей привлекают легкие шуточные стихи и песни о временах года, рассказы, загадки, пословицы, поговорки, попевки, потешки, прибаутки, народные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г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ражающие различные природные явления. Детям интересны сказки песни о живот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виды художественной деятельности: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удожественная литерату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театр (как раз театр и позволяет «войти в жизнь другого существа изнутри»), музыкальная и изобразительная деятельность и прежде всего художественные произведения о природе вызывают самые яркие эмоциональные впечатления дошкольников от восприятия природных объектов, глубоко воздействуют на чувства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лое сочетание художественного слова, изобразительной, музыкальной и театрализованной деятельности с непосредственными наблюдениями и природно-трудовой деятельностью детей поможет развить у них внимание и интерес к окружающему миру. Неповторима и незаменима роль искусства как одной из форм художественного познания мира, организующей сферу чувств, восприятия природных объектов. Ведь образная яркая речь, красочное изображение и эмоциональная окрашенность образов природы в произведениях искусства повышают эмоциональность восприятия, чем содействуют экологическому воспитанию дошкольников. Образный язык помогает выделить особенности явления, определенные качества предмета, усилить эстетическое восприятие прир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произведениях искусства содержится эмоционально окрашенная информация о природных объектах и явлениях, о признаках, повадках и характерных особенностях различных животных, что способствует приобретению детьми знаний о них. Для закрепления полученных знаний, умений и навыков целесообразно среди прочего применять разные виды музыкального движения. Во время прогулок, наблюдений, экскурсий движения усиливают восприятие красоты окружающей природы, вызывают интерес, удовлетворяют потребность каждого ребенка в двигательной активности и эмоциональном благополуч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 природных явлениях, получаемые на прогулках экскурсиях углубляются и дополняются на художественно-эстетических занятиях. Слушая о наблюдаемых явлениях природы, ребенок сопоставляет действительность и художественные образы, ярче чувствует красоту природных явл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ьные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г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зд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азвлечения экологической направленности также обладают богатым потенциалом в экологическом воспитании дошкольников. Они помогают детям увидеть неповторимость и целостность не только определенного живого организма, но и экосистемы, осознать невозможность нарушения ее целостности, понять, что неразумное вмешательство в природу может повлечь за собой существенные изменения как внутри самой экосистемы, так и за ее преде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воздействие произведений искусства будет максимальным, если пользоваться разнообразными выразительными художественными средствами: интонацией, мимикой, жестами. На чувства детей также оказывает большое влияние красочное художественное оформление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здн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музыкальное сопровождение, художественное слово, костюмы персонажей и т. 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если природа предстанет перед детьми в живом показе и не менее живом рассказе, то они лучше усвоят материал, охватят его не только умом, но и воображением, образной памятью. Использование художественно-эстетических средств в экологическом воспитании помогает формировать у дошкольников неравнодушное, бережное отношение к природе, приобрести эмоционально-окрашенные, личностно-значимые знания об окружающем мире, т. е. способствует становлению экологического сознания и формированию экологическ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 произведения искусства, с которыми знакомится ребенок, были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ступ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ему не только по тематике, содержанию, но и по форме из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отметим, что специфика искусства дает возможность формировать на основе содержания художественных произведений любовь к природе. Результатом же экологического воспитания с использованием художественно-эстетических средств будет выступать высокий уровень сформированности эстетического отношения к миру природы в жизни и в искусстве, как важная составляющая экологической культуры лич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образное познание природы, с использованием произведений различных видов искусства, через развитие эмоционально-чувственного отклика на эстетические проявления действительности и ее творческое постижение углубляет нравственно-экологические чувства, формирует субъектное отношение к природе, экологические знания и мышление, реализуется в творческой и природоохранной деятельности. При этом акцентируется формирование эмоциональной основы ценностной ориентации через эстетическое переживание образов окружающего ми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Адам Д. А. Формирование эколого-ориентированных ценностей у дошкольников средствами современного искусства. Дис. кан. пед. наук по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3.00.07 (Теория и методика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школь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/ Д. А Адам – Екатеринбург, 2005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Алмазова И. Г. Формирование эстетических представлений об окружающем мире у младших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коль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ворческой деятельности. Автореферат дис. кан. пед. наук, 13.00.01 (обща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дагог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я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дагог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и  образования). / И. Г. Алмазова – Елец, 200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озина Е. О. Художественная деятельность в экологическом воспитании подростков: метод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ис. кан. пед. наук по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3.00.02 (Теория и методика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у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оспитания (по областям и уровням образования). / Е. О. Козина – Санкт-Петербург, 2010. – 199 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Куприна Н. Г. Эколого-эстетический подход в художественном воспитании детей: Автореферат дис. доктора пед. наук по специальности 13.00.01 (общая педагогика, история педагогики  и  образования). / Н. Г. Куприна – М., 2008. – 53 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Николаева С. Н. Методика экологического воспитания дошкольников. Учеб. пособие для студ. сред. пед. учеб. заведений. — 2-е изд., испр. / С. Н. Николаева — М.: «Академия», 2001.— 184 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Островская Г. И. Формирование экологического сознания детей старшего дошкольного возраста средствами художественно-образного освоения природы. Дис. кан. пед. наук по специальности 13.00.07 (Теория и методика дошкольного образования. / Г. И. Островская – Екатеринбург, 1998, 164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249.php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/wiki/001/212.php" TargetMode="External"/><Relationship Id="rId5" Type="http://schemas.openxmlformats.org/officeDocument/2006/relationships/hyperlink" Target="http://pandia.ru/text/categ/nauka/449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212.php" TargetMode="External"/><Relationship Id="rId8" Type="http://schemas.openxmlformats.org/officeDocument/2006/relationships/hyperlink" Target="http://pandia.ru/text/category/obrazovatelmznaya_deyatelmznostmz/" TargetMode="External"/><Relationship Id="rId9" Type="http://schemas.openxmlformats.org/officeDocument/2006/relationships/hyperlink" Target="http://pandia.ru/text/categ/wiki/001/58.php" TargetMode="External"/><Relationship Id="rId10" Type="http://schemas.openxmlformats.org/officeDocument/2006/relationships/hyperlink" Target="http://pandia.ru/text/categ/wiki/001/51.php" TargetMode="External"/><Relationship Id="rId11" Type="http://schemas.openxmlformats.org/officeDocument/2006/relationships/hyperlink" Target="http://pandia.ru/text/categ/wiki/001/213.php" TargetMode="External"/><Relationship Id="rId12" Type="http://schemas.openxmlformats.org/officeDocument/2006/relationships/hyperlink" Target="http://pandia.ru/text/categ/wiki/001/51.php" TargetMode="External"/><Relationship Id="rId13" Type="http://schemas.openxmlformats.org/officeDocument/2006/relationships/hyperlink" Target="http://pandia.ru/text/categ/wiki/001/58.php" TargetMode="External"/><Relationship Id="rId14" Type="http://schemas.openxmlformats.org/officeDocument/2006/relationships/hyperlink" Target="http://pandia.ru/text/category/yekologicheskoe_obrazovanie/" TargetMode="External"/><Relationship Id="rId15" Type="http://schemas.openxmlformats.org/officeDocument/2006/relationships/hyperlink" Target="http://pandia.ru/text/categ/wiki/001/83.php" TargetMode="External"/><Relationship Id="rId16" Type="http://schemas.openxmlformats.org/officeDocument/2006/relationships/hyperlink" Target="http://pandia.ru/text/categ/nauka/205.php" TargetMode="External"/><Relationship Id="rId17" Type="http://schemas.openxmlformats.org/officeDocument/2006/relationships/hyperlink" Target="http://pandia.ru/text/categ/nauka/466.php" TargetMode="External"/><Relationship Id="rId18" Type="http://schemas.openxmlformats.org/officeDocument/2006/relationships/hyperlink" Target="http://pandia.ru/text/categ/nauka/483.php" TargetMode="External"/><Relationship Id="rId19" Type="http://schemas.openxmlformats.org/officeDocument/2006/relationships/hyperlink" Target="http://pandia.ru/text/categ/wiki/001/68.php" TargetMode="External"/><Relationship Id="rId20" Type="http://schemas.openxmlformats.org/officeDocument/2006/relationships/hyperlink" Target="http://pandia.ru/text/categ/nauka/124.php" TargetMode="External"/><Relationship Id="rId21" Type="http://schemas.openxmlformats.org/officeDocument/2006/relationships/hyperlink" Target="http://pandia.ru/text/categ/wiki/001/259.php" TargetMode="External"/><Relationship Id="rId22" Type="http://schemas.openxmlformats.org/officeDocument/2006/relationships/hyperlink" Target="http://pandia.ru/text/category/dejstvennostmz/" TargetMode="External"/><Relationship Id="rId23" Type="http://schemas.openxmlformats.org/officeDocument/2006/relationships/hyperlink" Target="http://pandia.ru/text/categ/wiki/001/107.php" TargetMode="External"/><Relationship Id="rId24" Type="http://schemas.openxmlformats.org/officeDocument/2006/relationships/hyperlink" Target="http://pandia.ru/text/categ/wiki/001/217.php" TargetMode="External"/><Relationship Id="rId25" Type="http://schemas.openxmlformats.org/officeDocument/2006/relationships/hyperlink" Target="http://pandia.ru/text/category/hudozhestvennaya_literatura/" TargetMode="External"/><Relationship Id="rId26" Type="http://schemas.openxmlformats.org/officeDocument/2006/relationships/hyperlink" Target="http://pandia.ru/text/categ/wiki/001/217.php" TargetMode="External"/><Relationship Id="rId27" Type="http://schemas.openxmlformats.org/officeDocument/2006/relationships/hyperlink" Target="http://pandia.ru/text/categ/wiki/001/271.php" TargetMode="External"/><Relationship Id="rId28" Type="http://schemas.openxmlformats.org/officeDocument/2006/relationships/hyperlink" Target="http://pandia.ru/text/categ/wiki/001/271.php" TargetMode="External"/><Relationship Id="rId29" Type="http://schemas.openxmlformats.org/officeDocument/2006/relationships/hyperlink" Target="http://pandia.ru/text/categ/wiki/001/202.php" TargetMode="External"/><Relationship Id="rId30" Type="http://schemas.openxmlformats.org/officeDocument/2006/relationships/hyperlink" Target="http://pandia.ru/text/categ/wiki/001/262.php" TargetMode="External"/><Relationship Id="rId31" Type="http://schemas.openxmlformats.org/officeDocument/2006/relationships/hyperlink" Target="http://pandia.ru/text/category/doshkolmznoe_obrazovanie/" TargetMode="External"/><Relationship Id="rId32" Type="http://schemas.openxmlformats.org/officeDocument/2006/relationships/hyperlink" Target="http://pandia.ru/text/categ/wiki/001/83.php" TargetMode="External"/><Relationship Id="rId33" Type="http://schemas.openxmlformats.org/officeDocument/2006/relationships/hyperlink" Target="http://pandia.ru/text/category/koll/" TargetMode="External"/><Relationship Id="rId34" Type="http://schemas.openxmlformats.org/officeDocument/2006/relationships/hyperlink" Target="http://pandia.ru/text/categ/wiki/001/261.php" TargetMode="External"/><Relationship Id="rId35" Type="http://schemas.openxmlformats.org/officeDocument/2006/relationships/hyperlink" Target="http://pandia.ru/text/categ/nauka/109.php" TargetMode="External"/><Relationship Id="rId36" Type="http://schemas.openxmlformats.org/officeDocument/2006/relationships/hyperlink" Target="http://pandia.ru/text/categ/wiki/001/261.php" TargetMode="External"/><Relationship Id="rId37" Type="http://schemas.openxmlformats.org/officeDocument/2006/relationships/hyperlink" Target="http://pandia.ru/text/categ/wiki/001/94.php" TargetMode="External"/><Relationship Id="rId38" Type="http://schemas.openxmlformats.org/officeDocument/2006/relationships/hyperlink" Target="http://pandia.ru/text/categ/wiki/001/262.php" TargetMode="External"/><Relationship Id="rId39" Type="http://schemas.openxmlformats.org/officeDocument/2006/relationships/hyperlink" Target="http://pandia.ru/text/categ/wiki/001/84.php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1:00Z</dcterms:created>
  <dc:creator>Ирина Ивановна</dc:creator>
  <dc:description/>
  <dc:language>en-US</dc:language>
  <cp:lastModifiedBy>Ирина Ивановна</cp:lastModifiedBy>
  <cp:lastPrinted>2017-02-27T21:45:00Z</cp:lastPrinted>
  <dcterms:modified xsi:type="dcterms:W3CDTF">2017-02-27T18:51:00Z</dcterms:modified>
  <cp:revision>2</cp:revision>
  <dc:subject/>
  <dc:title/>
</cp:coreProperties>
</file>