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жарной безопасности «Будь осторожен с огнё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осторожен с огн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нь – не шутка, огонь-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ём не надо шутить никог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ь учить правилам пожарной безопасности и осторожному обращению с ог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рать спички и не играть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лезать предметами в розе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ходить к газовой пл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ключать утюг и другие электро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жаре звонить –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точнить знания детей о пользе и вреде ог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огатить и активизировать словарь (пожарный рукав, струя, насос, пожарная машина, инспектор пожарной службы, противогаз, к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труду пожа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лакаты по пожарной безопасности; рисунки детей; картинки с изображением пожара, 2 игрушечных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литературных произведений о пожарах, труде пожарных :сказка «Кошкин дом», «Путаница», л. Толстой «Пожарные собаки»; рассматривание иллюстраций о пожаре, о том, что может вызвать огонь и пожар, беседы о поведении при пожаре, рисование на тему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те вы в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гн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…. (сп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можно получить огонь? (спички, зажигалки, газовая плит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: «Огонь с возникновения до наших д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а с вами задача разложить карточки по порядку: узнать, что человек придумал сначала, а что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справились! Теперь мы знаем, каким путем человек «приручил»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нь бывает большой и маленький, опасный и полезный. Для чего люди разводят костер? Для чего нам нужен огонь? (чтобы греться, готовить пищу, жечь мусор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ё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гнё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он будет.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 чему приводит неосторожное обращение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уничтожает дома, постройки, лесные угодья, хлебные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происходят пож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молнии, от искры, от не затушенной сигареты, от не затушенной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эту картину. Что вы на ней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изображен пожар. Гори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почему случился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огонь не игрушка, это может привести к пожару. Как в стихотворении, которое написала Елена Хоринская. Послушайте, какую историю затеял непослушный мальчик В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костер разж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жки нечег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тушим и у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быстро чиркнул спи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рхнуло пламя пти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стружкой зав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о, понес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и по стру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щечкам, по каду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овам огонь раз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ламя, выше пла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й, боюсь, сгорим м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 со всех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нау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убежали ребята? Как в этом случае мальчикам нужно было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надо было сразу позвонить в пожарную охрану. А номер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в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Вызови пожар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мы с вами разделимся на 2 команды и будем «вызывать» пожарных. Необходимо набрать номер «01» и сообщить свой адрес и что горит. (Например: пожар по адресу: ул. Северная 18 кв. 47 горит 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отлично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 на эту картинку. Во что одеты пожарные? (Пожарные одеты в защитную одежду: на голове каска, аппарат для дыхания, на руках рукавицы, на ногах сап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тушат пожар? (Пожарные машины заливают огонь водой, вода в цистернах, бочках, вода побеждает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помог зверям потушить пожар в сказке К. Чуковского "Путаниц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делала бабочка? (Море потуши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бабочками.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очка при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ами пома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оре потух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ух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радовались з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ись и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ами за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зат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пожар был бы затушен, не причинив, дому большого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слушаем небольш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мажный самолё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гости к Пете пришёл его друг Андрей. Мальчики стали вырезать из бумаги и клеить игрушки. Андрюша вырезал и склеил вертолёт, а Петя – маленький самолёт. Ребята вышли на балкон и решили запустить игрушки с балкона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бросил с балкона вертолёт. Тот закружился в воздухе и упал на дорожку. Петя запустил бумажный самолёт. Ветерок понёс его, и самолётик приземлился в траве возле детской площадки. На площадке играли в классики знакомые девочки – Таня и Ира. Что бы такое придумать чтобы удивить девочек?- подумал Петя, огляделся по сторонам и вдруг заметил коробку спичек, лежащих на балконном сто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л! – обрадовался мальчик, - я подожгу хвост самолётика, и он полетит быстро и далеко, как ракета. Я о ракетах слышал от старш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схватил коробок, чиркнул спичкой, поджёг бумажный хвост и бросил горящий самолётик с балкона вниз. Но налетел порыв сильного ветра, который подхватил горящий самолётик и понёс его прямо на соседний бал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наделал! – закричал Андрей, - Со спичками шутки плохи. Это мне папа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тя только замахал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не случиться! Сейчас бумага сама по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! – воскликнула соседка Мария Ивановна, которая жила на нижнем эт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кие-то хулиганы с верхнего этажа бросили! – возмутилась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Мария Ивановна поднялась на верхний этаж и позвонила в дверь к сосе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ия Ивановна! Здравствуйте! – приветливо встретил её папа Пет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рия Ивановна рассказала историю сгоревшего самолётика, залетевшего к ней на бал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Алексеевич внимательно выслушал соседку и во всём с ней согласился. Он поругал себя за то, что оставил спички на виду, на столике балкона. Ведь спички и зажигалки нужно убирать подальше от детей. Он обещал поговорить с сыном, объяснить ему, почему так дел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рассказу «Бумажный самолёт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пришёл к П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 что стали играть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мальчики играли с вертолётом и самолё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чем Петя поджёг бумажный самолё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да упал горящий самолё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могло случиться, если бы бумагу не поту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чем Мария Ивановна пошла к сосе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ключение, ребята, давайте вспомним правила пожарной безопасности. А сделать это нам помогут наши рису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рать и не играть со спичками и зажигал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лезать предметами в розе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ходить к газовой пл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ключать утюг и другие электро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ри пожаре звонить – 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4:00Z</dcterms:created>
  <dc:creator>virt</dc:creator>
  <dc:description/>
  <dc:language>en-US</dc:language>
  <cp:lastModifiedBy>virt</cp:lastModifiedBy>
  <dcterms:modified xsi:type="dcterms:W3CDTF">2017-03-01T02:24:00Z</dcterms:modified>
  <cp:revision>2</cp:revision>
  <dc:subject/>
  <dc:title/>
</cp:coreProperties>
</file>