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– конспект интегрированной ООД с детьми 4-5 лет.</w:t>
      </w:r>
    </w:p>
    <w:p>
      <w:pPr>
        <w:pStyle w:val="Heading3"/>
        <w:shd w:fill="FFFFFF" w:val="clear"/>
        <w:spacing w:lineRule="auto" w:line="276"/>
        <w:rPr/>
      </w:pPr>
      <w:r>
        <w:rPr>
          <w:sz w:val="28"/>
          <w:szCs w:val="28"/>
        </w:rPr>
        <w:t>Тема: «Цветик – Семицветик»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rStyle w:val="StrongEmphasis"/>
          <w:sz w:val="28"/>
          <w:szCs w:val="28"/>
        </w:rPr>
        <w:t>Подготовил и провел</w:t>
      </w:r>
      <w:r>
        <w:rPr>
          <w:sz w:val="28"/>
          <w:szCs w:val="28"/>
        </w:rPr>
        <w:t xml:space="preserve">: Секрет Н.А, воспитатель МДОУ №5 р.п.Земетчино (Филиал №1) 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; «Коммуникация», «Социализация».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rStyle w:val="StrongEmphasis"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коммуникативная, познавательно-исследовательская.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rStyle w:val="StrongEmphasis"/>
          <w:sz w:val="28"/>
          <w:szCs w:val="28"/>
        </w:rPr>
        <w:t>Цели</w:t>
      </w:r>
      <w:r>
        <w:rPr>
          <w:sz w:val="28"/>
          <w:szCs w:val="28"/>
        </w:rPr>
        <w:t>: закрепить умения детей различать овощи и фрукты способствовать отгадыванию загадок  для данного возраста детей. Закреплять умения различать овощи и фрукты по форме.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rStyle w:val="StrongEmphasis"/>
          <w:sz w:val="28"/>
          <w:szCs w:val="28"/>
        </w:rPr>
        <w:t>Планируемые результаты</w:t>
      </w:r>
      <w:r>
        <w:rPr>
          <w:sz w:val="28"/>
          <w:szCs w:val="28"/>
        </w:rPr>
        <w:t>: имеет элементарные знания о формах овощей и фруктов , выражает  положительные эмоции (интерес, радость, восхищение). Подразделение овощей и фруктов. Активно и доброжелательно взаимодействует с воспитателем и сверстниками в решении игровых и познавательных задач.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rStyle w:val="StrongEmphasis"/>
          <w:sz w:val="28"/>
          <w:szCs w:val="28"/>
        </w:rPr>
        <w:t>Материалы к занятию</w:t>
      </w:r>
      <w:r>
        <w:rPr>
          <w:sz w:val="28"/>
          <w:szCs w:val="28"/>
        </w:rPr>
        <w:t>: на магнитной  доске цветок с 7-ю лепестками, картинки овощей и фруктов, загадки,  волшебный мешочек, фрукты и овощи  Ватман А3 на котором заранее нарисован цветок, восковые мелки .</w:t>
      </w:r>
    </w:p>
    <w:p>
      <w:pPr>
        <w:pStyle w:val="Heading3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 перед ними на магнитной  доске цветок и рядом письмо. </w:t>
      </w:r>
      <w:r>
        <w:rPr>
          <w:b/>
          <w:sz w:val="28"/>
          <w:szCs w:val="28"/>
        </w:rPr>
        <w:t>Ребятки, посмотрите письмо, давайте прочтем его.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i/>
          <w:sz w:val="28"/>
          <w:szCs w:val="28"/>
        </w:rPr>
        <w:t>«Здравствуйте дети, пишет вам фея Цвета, из страны Цветляндии , злой волшебник ворвался ко мне в королевство и заколдовал мой волшебный цветок, Цветик - Семицветик, он забрал у него  цвет на его прекрасном лепесточке , чтобы расколдовать цветок нужно выполнить  задание. Дети, помогите  мне , пожалуйста»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поможем фее Цвета? (Да) Но для этого нам нужно будет отправиться в страну Цветляндию. Давайте встанем в круг, и произнесем волшебное заклинание:  </w:t>
      </w:r>
      <w:r>
        <w:rPr>
          <w:b/>
          <w:sz w:val="28"/>
          <w:szCs w:val="28"/>
        </w:rPr>
        <w:t>Лети, лети, лепесток через Запад на Восток,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евер, через Юг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йся сделав круг,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коснешься ты земли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о нашему вели,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 чтобы мы оказались в стране Цветляндии 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ки, посмотрите, как здесь красиво. А вот и тот самый цветок (на доске) посмотрите какой он грустный, поможем его расколдовать?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280" w:after="280"/>
        <w:rPr/>
      </w:pPr>
      <w:r>
        <w:rPr>
          <w:rStyle w:val="StrongEmphasis"/>
          <w:sz w:val="28"/>
          <w:szCs w:val="28"/>
        </w:rPr>
        <w:t xml:space="preserve">Опыт с красками                                                                                             </w:t>
      </w:r>
    </w:p>
    <w:p>
      <w:pPr>
        <w:pStyle w:val="Style13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читаем сколько лепестков у цветочка ? (семь)</w:t>
      </w:r>
    </w:p>
    <w:p>
      <w:pPr>
        <w:pStyle w:val="Style13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какого цвета лепестки (красный, оранжевый, желтый , зеленый, голубой,  синий,  фиолетовый ). Наш цветок как и радуга имеет 7 цветов  Давайте вспомним поговорку про Радугу! ( Каждый охотник желает знать где сидит фазан) нам не хватает фиолетового цвета. 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 здесь есть волшебные краски Красный и Синий Давайте их смешаем и что у нас получилось ? (фиолетовый) 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мы молодцы мы справились заданием. Ребятки, посмотрите  лепесток окрасился в фиолетовый цвет. Фея из страны цветляндии нас  благодарит  и приготовила приятные сюрприз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гадк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Кругла, рассыпчата, бела;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На стол она с полей пришла.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Ты посоли ее немножко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ь правда вкусная... (картошка)</w:t>
      </w:r>
    </w:p>
    <w:p>
      <w:pPr>
        <w:pStyle w:val="Normal"/>
        <w:autoSpaceDE w:val="fals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робов он сбивает с ног.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Ну а зовут его...(чеснок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Я вырос на грядке, характер мой </w:t>
        <w:br/>
        <w:t xml:space="preserve">гадкий:                                                                                                                               Куда не приду, всех до слез </w:t>
        <w:br/>
        <w:t>доведу. (Лук)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 xml:space="preserve">На ветвях они сидели, 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и все дружно по синели!(слива)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Этот фрукт на вкус хорош,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и на лампочку похож. (груша)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"/>
        <w:rPr/>
      </w:pPr>
      <w:r>
        <w:rPr>
          <w:rStyle w:val="StrongEmphasis"/>
          <w:sz w:val="28"/>
          <w:szCs w:val="28"/>
        </w:rPr>
        <w:t xml:space="preserve">3.  Физминутка: </w:t>
      </w:r>
      <w:r>
        <w:rPr>
          <w:sz w:val="28"/>
          <w:szCs w:val="28"/>
        </w:rPr>
        <w:t xml:space="preserve">Пальчиковая гимнастик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апуста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Мы капусту мнем-мнем, («мнут капусту»)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Мы капусту солим-солим, («берут» щепотку соли и «солят»)</w:t>
      </w:r>
    </w:p>
    <w:p>
      <w:pPr>
        <w:pStyle w:val="Normal"/>
        <w:autoSpaceDE w:val="false"/>
        <w:spacing w:lineRule="auto" w:line="276" w:before="0" w:after="20"/>
        <w:rPr>
          <w:sz w:val="28"/>
          <w:szCs w:val="28"/>
        </w:rPr>
      </w:pPr>
      <w:r>
        <w:rPr>
          <w:sz w:val="28"/>
          <w:szCs w:val="28"/>
        </w:rPr>
        <w:t>Мы капусту жмем-жмем. (сгибания и разгибания кистей рук)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Овощи и фрукты .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ебятки посмотрите сюда, видите на этих картинках нарисованы овощи и фрукты , все картинки перепутались, давайте мы все разложим по корзинкам .овощи в одну корзинку фрукты в другую.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полняют задание, после чего воспитатель проверяет правильность выполнения задания).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лодцы ребятки, мы справились 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rStyle w:val="StrongEmphasis"/>
          <w:sz w:val="28"/>
          <w:szCs w:val="28"/>
        </w:rPr>
        <w:t>5.  «Волшебный мешоче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мешочке заранее положить фрукты и овощи и с помощью тактильных ощущений угадать где фрукты,  где овощи)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sz w:val="28"/>
          <w:szCs w:val="28"/>
        </w:rPr>
        <w:t>Ребята, посмотрите, что это такое ? (мешочек )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sz w:val="28"/>
          <w:szCs w:val="28"/>
        </w:rPr>
        <w:t>Правильно, но посмотрите там что то есть давайте угадаем что там ? Опускаем руку в мешочек не подсматриваем, нужно по чувствовать что там вам попалось  (Дети называют)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6. Задание «Цветик – Семицветик»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(на столе лежит ватман на нем заранее нарисована фигура цветка)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sz w:val="28"/>
          <w:szCs w:val="28"/>
        </w:rPr>
        <w:t>Фея Цвета просит нас сделать еще один цветик - семицветик ,посмотрите здесь нарисован цветок, мы должны его раскрасить, давайте сейчас возьмем мелки , кто-нибудь из нас нарисует солнце, небо, полянку, а остальные раскрасят лепестки.</w:t>
      </w:r>
    </w:p>
    <w:p>
      <w:pPr>
        <w:pStyle w:val="Style13"/>
        <w:shd w:fill="FFFFFF" w:val="clear"/>
        <w:spacing w:lineRule="auto" w:line="276"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смотрите, какой красивый цветик у нас получился! Молодцы, ребятки, мы помогли фее Цвета расколдовать ее волшебный цветок а она для нас приготовила угощения .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А теперь нам пора возвращаться в садик. Давайте встанем в круг и произнесем волшебное заклинание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, лети, лепесток через Запад на Восток,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евер, через Юг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йся сделав круг,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коснешься ты земли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о нашему вели,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 чтобы мы снова оказались в нашем детском саду!</w:t>
      </w:r>
    </w:p>
    <w:p>
      <w:pPr>
        <w:pStyle w:val="Style13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мотрите ребятки, мы снова в нашей группе.</w:t>
      </w:r>
    </w:p>
    <w:p>
      <w:pPr>
        <w:pStyle w:val="Style13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ебятки, скажите что мы сегодня делали?                                                                          Что вам понравилось?                                                                                               Ребята, мне очень понравилось с вами путешествовать , вы правильно отвечали на вопросы, выполняли задания.  Молодцы!</w:t>
      </w:r>
      <w:r>
        <w:br w:type="page"/>
      </w:r>
    </w:p>
    <w:p>
      <w:pPr>
        <w:pStyle w:val="Style13"/>
        <w:shd w:fill="FFFFFF" w:val="clear"/>
        <w:spacing w:lineRule="auto" w:line="276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/>
    <w:rPr>
      <w:rFonts w:ascii="AR DECODE" w:hAnsi="AR DECODE" w:cs="AR DECODE"/>
      <w:sz w:val="28"/>
    </w:rPr>
  </w:style>
  <w:style w:type="paragraph" w:styleId="2">
    <w:name w:val="Стиль2"/>
    <w:basedOn w:val="1"/>
    <w:qFormat/>
    <w:pPr>
      <w:spacing w:before="120" w:after="120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8:00Z</dcterms:created>
  <dc:creator>пользователь</dc:creator>
  <dc:description/>
  <cp:keywords/>
  <dc:language>en-US</dc:language>
  <cp:lastModifiedBy>GEG</cp:lastModifiedBy>
  <dcterms:modified xsi:type="dcterms:W3CDTF">2017-03-06T10:21:00Z</dcterms:modified>
  <cp:revision>12</cp:revision>
  <dc:subject/>
  <dc:title>Методическая разработка для воспитателей</dc:title>
</cp:coreProperties>
</file>