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омодановский детский сад комбинированного ви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одановского муниципального района Республики Мордовия</w:t>
      </w:r>
    </w:p>
    <w:p>
      <w:pPr>
        <w:pStyle w:val="Style16"/>
        <w:shd w:fill="FFFFFF" w:val="clear"/>
        <w:spacing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ценарий развлечения</w:t>
      </w:r>
    </w:p>
    <w:p>
      <w:pPr>
        <w:pStyle w:val="Style16"/>
        <w:shd w:fill="FFFFFF" w:val="clear"/>
        <w:spacing w:before="0" w:after="1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«Путешествие в страну Доброты» </w:t>
      </w:r>
    </w:p>
    <w:p>
      <w:pPr>
        <w:pStyle w:val="Style16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воспитанников средних групп</w:t>
      </w:r>
    </w:p>
    <w:p>
      <w:pPr>
        <w:pStyle w:val="Style16"/>
        <w:shd w:fill="FFFFFF" w:val="clear"/>
        <w:spacing w:before="0" w:after="1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32"/>
          <w:szCs w:val="32"/>
        </w:rPr>
        <w:t xml:space="preserve">«Медвежата», «Ёлочка» </w:t>
      </w:r>
    </w:p>
    <w:p>
      <w:pPr>
        <w:pStyle w:val="Style16"/>
        <w:shd w:fill="FFFFFF" w:val="clear"/>
        <w:spacing w:before="0" w:after="1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C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готовили воспитатели: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азаркина Л.Н., Базеева Г.В.,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аримакова М.М.</w:t>
      </w:r>
    </w:p>
    <w:p>
      <w:pPr>
        <w:pStyle w:val="Style16"/>
        <w:shd w:fill="FFFFFF" w:val="clear"/>
        <w:spacing w:before="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</w:rPr>
        <w:t xml:space="preserve">дата проведения: </w:t>
      </w:r>
      <w:r>
        <w:rPr>
          <w:bCs/>
          <w:color w:val="000000"/>
        </w:rPr>
        <w:t>23.09.2016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160"/>
        <w:jc w:val="center"/>
        <w:rPr>
          <w:bCs/>
          <w:color w:val="000000"/>
        </w:rPr>
      </w:pPr>
      <w:r>
        <w:rPr>
          <w:bCs/>
          <w:color w:val="000000"/>
        </w:rPr>
        <w:t xml:space="preserve">п. Ромоданово </w:t>
      </w:r>
    </w:p>
    <w:p>
      <w:pPr>
        <w:pStyle w:val="Style16"/>
        <w:shd w:fill="FFFFFF" w:val="clear"/>
        <w:spacing w:before="0" w:after="160"/>
        <w:jc w:val="center"/>
        <w:rPr>
          <w:bCs/>
          <w:color w:val="000000"/>
        </w:rPr>
      </w:pPr>
      <w:r>
        <w:rPr>
          <w:bCs/>
          <w:color w:val="000000"/>
        </w:rPr>
        <w:t>2016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ть у детей представление о доброте, как важном человеческом качеств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собствовать развитию духовно-нравственных чув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точнить представления о понятиях «добро», «зло», «доброжелательность», воспитывать доброжелательное отношение к окружающи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ощрять стремление ребенка совершать добрые поступ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ть праздничное настро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ить видеть положительные качества у людей, героев, персонаж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имулировать желание проявлять сочувствие, заботу и отзывчивость к окружающи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ощрять стремление ребенка совершать добрые поступ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итывать доброе отношение к близким людям, к своим сверстникам, уметь исправлять свои ошиб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 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снулись? Улыбнулись! Поднимем руки, потянемся к солнышку. Здравствуй, солнышко!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дети повторяю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равствуйте, все! Здравствуйте, гости дорогие! Мы очень рады видеть вас на нашем празднике Добра. Сегодня мы поделимся с вами добротой. Возьмемся за руки и передадим свое добро, тепло друг другу по кругу, легонько сжимая ладони. Это Солнышко Доброты согрело ваши ладош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сихогимнаст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Не сердись, улыбнись! 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ждый из вас повернет голову к рядом стоящему, посмотрит в глаза и скажет ласково, улыбаясь «Не сердись, улыбнись! 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Дети садятся на стульчи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 Ведущ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Ребята, как вы думаете, что такое «добро» и «доброта»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ете, а добро бывает разным. Одно добро – это сокровища: книги, картины, игрушки, драгоценности. Такое добро можно увидеть и даже потрогать руками. Другое добро можно услышать – это музыка, задушевные стихи, нежные слова. Но есть такое добро, которое должен иметь каждый человек: и вы, и я, и ваши родители. Как вы думаете, что это за добр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 Ведущ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Каждый человек должен иметь доброе сердце, добрую душу, уметь говорить добрые слова, всем помогать, жалеть и спасать тех, кто попал в беду. И, конечно же, самое главное – люб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 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 сейчас мы отправимся в страну Добра. Хотите?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каким должен быть житель этой стра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брым, заботливым, дружелюбным, всем помог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 Ведущ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Молодцы, ребятки! Правильно вы все сказали. Есть хорошая игра, называется «Друзья». На меня вы посмотрите, за мной движения повторит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оводится логоритмическа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гра «Друзь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не ничего не страшно с другом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руки от груди развести в сторон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и темнота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закрыть ладонями глаз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и волк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показать руками пасть волк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и вьюга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одновременные круговые движения рукам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и паук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пальцами рук изобразить бегущих паук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ни собака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ладонями показать собаку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и мальчишка - забияка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приставить пальцы к носу – «Буратино»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месте с другом я сильней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руки к плечам вверх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месте с другом я смелей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руки к плечам вперед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ы друг друга защитим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обнять себя рукам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все страхи победим!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бросить руки вниз в сторон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 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готовьтесь-ка, друзья! В путешествие пора! Начнем наше путешествие с улыбки. Давайте все улыбнемся и с хорошим настроением отправимся в путь. А поедем мы на поезде, и всю дорогу нам будет светить солнышко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Дети садятся в импровизированный поезд и едут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АНЦИЯ «ЦВЕТОЧНА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 центр зала ставится сундуч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 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мотрите, ребята! Что же это за сундучок? Откроем его вместе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ткрывает сундук, достает письмо, взрослый чита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 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здесь что-то написано. Сейчас я вам прочту: «Здравствуйте, ребята! Мы узнали, что вы отправляетесь в страну Добра, а это значит, что вы все добрые. У нас случилась беда. Налетел сильный ветер и оборвал все лепестки с цветов. Помогите, пожалуйста, их собрат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 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у что, ребята, поможем?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епестки, ребята, не простые, а волшебные. Нужно сказать доброе слово, а потом положить лепесток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спасибо, пожалуйста, до свидания, здравствуйте, доброе утро и т. д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 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олодцы, ребята! Жители станции «Цветочная» очень рады, что вы им помогли и говорят вам «Спасибо». А нам пора в путь! По местам! Поехал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АНЦИЯ «Лунтляндия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едущий достает из сундучка сверток бумаги, разворачивает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то кроссворд, в нем заколдовано важное сло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ловесная игра «Угадай слов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упражнять в отгадывании загад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 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писывая ответы загадок в клеточки, вы прочитаете нужное слов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бумаге я бег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умею, все смо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чешь - домик нарису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чешь - елочку в снег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чешь - дядю, хочешь - сад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не любой ребенок рад!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Карандаш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Что за странная избуш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явилась над опушк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зко над землей вис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ропеллером верт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ть окошки, есть и дверь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рычит, как страшный зверь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Вертол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руглый, яркий и туг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ть и голос - бас густ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басит он лишь тогд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гда бьют его в бо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ревянные дуби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бивают дробь по спинке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Барабан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нем живет моя семья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оме, что стоит под ел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несу туда игол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ошу добычу 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 в лесу найти не труд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шь под ноги посмотр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зови меня скорей - Я рабочий …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Мураве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мотри-ка, по дорож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дят маленькие нож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головке - гребеш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то же это?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Петушо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Привезли мы в дом волшеб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щик необыкновен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нопку нужную нажм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ядешь в кресло и смотри!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Телевизор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 руки ты ее береш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а кнопку сильно жмеш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она как закрутит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юлит и завертит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анцует, запоё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то игрушку назовет?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Юл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Ведущи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кое слово у нас получилось?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Доброт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ие вы молодцы! Вы нашли очень важное слово - Доброта. В нашем путешествии это слово нам пригод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АНЦИЯ «МУЛЬТЯШНА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 Ведущ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 сейчас ребята, мы с вами посмотрим фильм «Спасик и его друзь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АНЦИЯ «МУЗЫКАЛЬНА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едущий достаёт письмо с сунду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 Ведущ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Ребята, посмотрите, опять письмо! Посмотрим, что там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Читает и говорит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телей этой станции заколдовала злая колдунья. Они пошли гулять и заблудились. Чтобы они смогли найти дорогу домой, мы с вами должны исполнить тане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сполняется танец «У меня, у тебя, звонкие ладош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 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олодцы ребята! Мы расколдовали жителей волшебной станции «Музыкальная» и злая колдунья больше не сможет им навредить! Спасибо Вам за это! А теперь по местам! Поеха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АНЦИЯ «ВОЛШЕБНА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гра «Волшебный стул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ети стоят в кругу, педагог в центр круга ставит стул и говорит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Сейчас я прикоснусь своей волшебной палочкой к этому стулу, и он вмиг станет волшебным. А волшебство его заключается в том, что если кто- то сядет на этот стул, окружающие люди сразу начинают об этом человеке говорить только хорошие слов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зрослый предлагает одному из детей сесть на «волшебный стул» и начинает об этом ребенке говорить что-нибудь приятное, хорошее. Затем «волшебная палочка» передается ребенку, который стоит справа от педагога, и тот продолжает говорить добрые слова о сидящем на стуле воспитаннике. Высказывается каждый участник игры. Ведущий интересуется у ребенка, сидящего на стуле, как он себя чувствовал, и приятно ли ему было слышать добрые слова в свой адрес. Затем посидеть на «волшебном» стуле приглашают другого ребенка. Игра продолжается. В конце на «волшебный стул» приглашают другого ребенка. Игра продолжается. В конце на «волшебный стул» приглашают сесть воспитателя, дети говорят о нем добрые слова и в самом конце все дружно обнимают воспитате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ети садятся в поез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АНЦИЯ «СТРАНА ДОБР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 Ведущ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осмотрите, кто нас встречает? Это фея Доб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е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дравствуйте, ребята! Как вы все мне нравитесь. Послушайте мои слова и запомните 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брым быть совсем, совсем непрост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зависит доброта от рос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зависит доброта от цве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брота – не пряник, не конф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доброта, как солнце свети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дуются взрослые и де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и помощники уже рассказали мне о ваших добрых делах. Но я сама хочу убедиться в том, что вы ловкие, умел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т вам первое зада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йти свою рукавич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Детям дается по одной бумажной рукавичке, на которой изображены геометрические фигуры. На полу разложены оставшиеся рукавички. Дети должны найти пару для своей рукавички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е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Молодцы, ребята, вы замечательно справились с зада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торое зад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«Сердечки». Они волшебные. Вам нужно ответить на вопрос и приклеить маленькое сердечко на большое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Дети отвечают на вопрос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Какие слова говорят при встрече?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Кто ответил правильно, тот приклеива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о ты скажешь, если нечаянно кого-то толкнеш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то должен уступать место в транспор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 ты попросишь у друга игрушк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ачет девочка. Как ты ее успокоиш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о ты скажешь, если тебе помог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 тебя одно яблоко, а друг просит угостить его. Что ты сделаеш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е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олодцы, ребятки! На все вопросы ответили правильно. Большое, доброе сердце получило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ретье задание покажет мне: внимательные вы или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ловесная игра «Наоборо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активизировать использование в речи детей противоположных по смыслу слов, вызвать положительные эмоции и доброжелательное отношение к окружающ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 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Я назову животное, а вы подберете к нему добрые слова. Например, злой волк - волк не злой, а … (какой) (Волк быстрый, ловкий, сильный, смелый, пушистый, отважный и т. д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Хитрая лиса, неуклюжий медведь, колючий еж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е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, ребята, молодцы, постарались от души. Выполнили все мои задания, и теперь я вижу, что вы действительно добрые, смелые, умелые, внимательные, заботлив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научиться добро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 простой – она везд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лыбке доброй и в рассвет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ечте и в ласковом прив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всей земле добра част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х надо замечать учи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в сердце собирать сво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огда не будет злобы в нем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М. Скребцова)</w:t>
      </w:r>
    </w:p>
    <w:p>
      <w:pPr>
        <w:pStyle w:val="C0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C0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2 Ведущий</w:t>
      </w:r>
      <w:r>
        <w:rPr>
          <w:color w:val="000000"/>
          <w:sz w:val="28"/>
          <w:szCs w:val="28"/>
        </w:rPr>
        <w:t>. Ребята, сегодня у нас чудесный день - День добра. Благодаря нашим добрым делам мы спасли волшебную страну Добрых Дел. А мы с вами продолжим делать добрые дела до самого вечера и будем говорить друг другу добрые слова, которые всем приятно слышать.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рите всем по солнышку –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астичку света, доброты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лова любви и нежности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рите людям, как цв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 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а я попрошу вас у себя в группе после нашего праздника сделать добрые подарки – маленькие солнышки, которые вы подарите потом своим самым близким людям – мамам, папам, бабушкам, дедушкам, братьям, сестрам или лучшему дру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 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 фею Добра мы попросим поехать с нами в детский сад. Давайте будем всегда добрыми, вежливыми, заботливым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Дети садятся в поезд и уезжаю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 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т мы и вернулись в наш детский сад. Понравилось вам путешествие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хочу отблагодарить вас за вашу доброту? Я подарю вам песню о дружбе! А вы спойте ее вместе со мной!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сня «Дорогою добра»</w:t>
      </w:r>
    </w:p>
    <w:p>
      <w:pPr>
        <w:pStyle w:val="Normal"/>
        <w:shd w:fill="F3F3F3" w:val="clear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3F3F3" w:val="clear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3F3F3" w:val="clear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3F3F3" w:val="clear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3F3F3" w:val="clear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3F3F3" w:val="clear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3F3F3" w:val="clear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3F3F3" w:val="clear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3F3F3" w:val="clear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исок литературы: </w:t>
      </w:r>
    </w:p>
    <w:p>
      <w:pPr>
        <w:pStyle w:val="Normal"/>
        <w:shd w:fill="F3F3F3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ртемова, Л.В. Театрализованные игры дошкольников: кн. для воспитателя дет. сада/ Л.В. Артемова.- М.: Просвещение,1991. </w:t>
      </w:r>
    </w:p>
    <w:p>
      <w:pPr>
        <w:pStyle w:val="Normal"/>
        <w:shd w:fill="F3F3F3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гровая деятельность в детском саду (программа и методические рекомендации), Н.Ф. Губанова – «Мозаика-Синтез», Москва, 2006г. </w:t>
      </w:r>
    </w:p>
    <w:p>
      <w:pPr>
        <w:pStyle w:val="Normal"/>
        <w:shd w:fill="F3F3F3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Школа для дошколят (большая книга правил поведения). Г.П. Шалаева- М.: Эксмо, 2007г</w:t>
      </w:r>
    </w:p>
    <w:p>
      <w:pPr>
        <w:pStyle w:val="Normal"/>
        <w:shd w:fill="F3F3F3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Style w:val="C4c3"/>
          <w:rFonts w:cs="Times New Roman" w:ascii="Times New Roman" w:hAnsi="Times New Roman"/>
          <w:color w:val="000000"/>
          <w:sz w:val="28"/>
          <w:szCs w:val="28"/>
        </w:rPr>
        <w:t>Ветрова В.В. «Уроки психологического здоровья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c3"/>
          <w:color w:val="000000"/>
          <w:sz w:val="28"/>
          <w:szCs w:val="28"/>
        </w:rPr>
        <w:t>5. Рахматжаева В.А. «Грамматика общения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c3"/>
          <w:color w:val="000000"/>
          <w:sz w:val="28"/>
          <w:szCs w:val="28"/>
        </w:rPr>
        <w:t>6. Клюева Н.В., Касаткина Ю.В. «Учим детей общению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c3"/>
          <w:color w:val="000000"/>
          <w:sz w:val="28"/>
          <w:szCs w:val="28"/>
        </w:rPr>
        <w:t>7. Кряжева Н.Л. «Развитие эмоционального мира детей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c3"/>
          <w:color w:val="000000"/>
          <w:sz w:val="28"/>
          <w:szCs w:val="28"/>
        </w:rPr>
        <w:t>8. Чистякова М.И. «Психогимнастика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c3"/>
          <w:color w:val="000000"/>
          <w:sz w:val="28"/>
          <w:szCs w:val="28"/>
        </w:rPr>
        <w:t>9. Урунтаева Г.А., Афонькина «Как я расту: Советы психолога родителям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c3"/>
          <w:color w:val="000000"/>
          <w:sz w:val="28"/>
          <w:szCs w:val="28"/>
        </w:rPr>
        <w:t>10. Вачков И.В. «Психология для малышей, или Сказка о самой «душевной» науке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c3"/>
          <w:color w:val="000000"/>
          <w:sz w:val="28"/>
          <w:szCs w:val="28"/>
        </w:rPr>
        <w:t>11. Киселева М.В. «Арт-терапия в работе с детьми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3F3F3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6">
    <w:name w:val="c6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10">
    <w:name w:val="c10"/>
    <w:basedOn w:val="Style14"/>
    <w:qFormat/>
    <w:rPr>
      <w:rFonts w:cs="Times New Roman"/>
    </w:rPr>
  </w:style>
  <w:style w:type="character" w:styleId="C4">
    <w:name w:val="c4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"/>
    <w:basedOn w:val="Style14"/>
    <w:qFormat/>
    <w:rPr>
      <w:rFonts w:cs="Times New Roman"/>
    </w:rPr>
  </w:style>
  <w:style w:type="character" w:styleId="WW">
    <w:name w:val="WW- Знак"/>
    <w:basedOn w:val="Style14"/>
    <w:qFormat/>
    <w:rPr>
      <w:rFonts w:cs="Times New Roman"/>
    </w:rPr>
  </w:style>
  <w:style w:type="character" w:styleId="C4c3c7">
    <w:name w:val="c4 c3 c7"/>
    <w:basedOn w:val="Style14"/>
    <w:qFormat/>
    <w:rPr/>
  </w:style>
  <w:style w:type="character" w:styleId="C4c3">
    <w:name w:val="c4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16:00Z</dcterms:created>
  <dc:creator>Triton</dc:creator>
  <dc:description/>
  <dc:language>en-US</dc:language>
  <cp:lastModifiedBy>comp</cp:lastModifiedBy>
  <cp:lastPrinted>2016-09-26T22:28:00Z</cp:lastPrinted>
  <dcterms:modified xsi:type="dcterms:W3CDTF">2017-03-08T16:09:00Z</dcterms:modified>
  <cp:revision>29</cp:revision>
  <dc:subject/>
  <dc:title/>
</cp:coreProperties>
</file>