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ус, косинус и тангенс острого угла в прямоугольном треуголь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я синуса, косинуса и тангенса острого угла     прямоугольного треугольника   и ознакомит с  правилом нахождения катета и гипотенузы, закрепить полученные с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бъяснения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презента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мультимедиа проектор, опорные листы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: 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Галилео Галилея: «Геометрия является самым могущественным средством для изощрения наших умственных способностей и дает нам возможность правильно мыслить и рассуждать»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мудрец сказал: «Высшее проявление духа – разум, высшее проявление разума – геометрия. Клетка геометрии – это треугольник, он так же неисчерпаем, как и Вселенная» 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с вами беседу о прямоугольном треугольнике, а какие именно понятия мы изучим, это вы мне сейчас подскажете.  (</w:t>
      </w:r>
      <w:r>
        <w:rPr>
          <w:rFonts w:cs="Times New Roman" w:ascii="Times New Roman" w:hAnsi="Times New Roman"/>
          <w:b/>
          <w:sz w:val="28"/>
          <w:szCs w:val="28"/>
        </w:rPr>
        <w:t>Слайд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гадайте ребус. (Синус)  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ите кроссворд: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Сторона прямоугольного треугольника лежащая против острого угла. (Катет)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Часть прямой, ограниченная двумя точками. (Отрезок)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Луч, исходящий из вершины угла и делящий его на две равные части.(Биссектриса)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Сумма длин всех сторон треугольника. (Периметр)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Отрезок, соединяющий противоположные вершины четырехугольника. (Диагональ)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Геометрическая фигура состоящая из точки и двух лучей, и сходящих из нее. (Угол)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Перпендикуляр, проведенный из вершины треугольника, к прямой, содержащей противоположную сторон. (Высота)  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гадайте загадку.(Тангенс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, тема сегодняшнего урока: «Синус, косинус и тангенс острого угла прямоугольного треугольника»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Откройте тетради и запишите число и тему урок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нашего урока: познакомиться с  определением синуса, косинуса и тангенса острого угла прямоугольного треугольника, основным тригонометрическим тождеством, научимся решать задачи, используя вновь приобретенные знания. Задача каждого провести небольшие исследования, выполнять определенные зад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делиться своими идеями, которые придут вам в голову, и не бойтесь ошибиться, ведь недаром народная мудрость гласит «не ошибается тот, кто ничего не делает»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многие из вас задавались вопросом: Почему в геометрии особое внимание уделяется прямоугольному треугольнику, хотя не часто встречаются предметы подобной формы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3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этот вопрос очень прост: Как в химии изучают вначале элементы, а затем – их соединения, в биологии – одноклеточные, а потом – многоклеточные организмы, так и в геометрии сначала изучают  точки, отрезки и треугольники, из которых состоят другие геометрические фигуры. Прямоугольный треугольник играет особую рол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к. любой многоугольник можно разбить на треугольники, в свою очередь, любой треугольник можно разбить одной из его высот на два прямоугольных треугольника, элементы которых связаны более простой зависимостью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вторение ранее изученного:</w:t>
      </w:r>
    </w:p>
    <w:p>
      <w:pPr>
        <w:pStyle w:val="Style19"/>
        <w:spacing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мы приступим к изучению нового материала, давайте вспомним уже известные вам факты о прямоугольном треугольнике. У вас на партах лежат опорные листы, подпишите их и ответьте на вопросы для повторения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 мин меняемся листочками и сверяем с верными ответами на доске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количество верных ответов поставьте число соответствующее числу правильно выбранных вариантов ответа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422910</wp:posOffset>
                </wp:positionV>
                <wp:extent cx="1778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7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paragraph">
                  <wp:posOffset>422910</wp:posOffset>
                </wp:positionV>
                <wp:extent cx="596900" cy="98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Изучение нового материл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                         Итак, ребята, давайте еще раз озвучим, какой треугольник .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… 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называется</w:t>
      </w:r>
      <w:r>
        <w:rPr>
          <w:rFonts w:cs="Times New Roman" w:ascii="Times New Roman" w:hAnsi="Times New Roman"/>
          <w:sz w:val="28"/>
          <w:szCs w:val="28"/>
        </w:rPr>
        <w:t xml:space="preserve"> прямоугольны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овершенно верно, это треугольник  у  которого один угол пря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А может ли быть у прямоугольного треугольника   еще один прямой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или тупой угол?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-6350</wp:posOffset>
                </wp:positionV>
                <wp:extent cx="579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     а     В         А почему? Конечно, т. к. сумма   углов треугольника =  180, значит сколько градусов приходится на оставшиеся   два угла? Действительно, оба они остр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ертите прямоугольный треугольник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с прямым углом 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атеты и гипотенузу этого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гипотенуза АВ лежит напротив прямого угла С. Обозначим ее маленькой буквой    с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катет лежащий против острого угла В, его мы обозначим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катет лежащий против острого угла А, его мы обозначим  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катет прилежит углу В? Да, катет    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катет прилежит углу А? Да, катет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м определение: </w:t>
      </w:r>
      <w:r>
        <w:rPr>
          <w:rFonts w:cs="Times New Roman" w:ascii="Times New Roman" w:hAnsi="Times New Roman"/>
          <w:b/>
          <w:bCs/>
          <w:sz w:val="28"/>
          <w:szCs w:val="28"/>
        </w:rPr>
        <w:t>Синусом острого угла в прямоугольном треугольнике называется  отношение противолежащего катета к гипотенуз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если нам нужно выразить из этих формул катет или гипотенузу мы воспользуемся свойством пропор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инусом острого угла в прямоугольном треугольнике называется  отношение прилежащего катета к гипотенуз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38200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14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отсюда,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14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генсом острого угла в прямоугольном треугольнике называется отношение противолежащего катета к прилежаще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14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отсюда,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0" cy="361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бята, как вы видите, мы получили очень много формул, но этого не нужно страшиться, ведь зная определение синуса, косинуса и тангенса острого угла прямоугольного треугольника, вы всегда сможете вывести все остальные форму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 мы с вами сегодня немного приоткрыли дверь нового для вас раздела математики - тригонометрии</w:t>
      </w:r>
      <w:r>
        <w:rPr>
          <w:rFonts w:cs="Times New Roman" w:ascii="Times New Roman" w:hAnsi="Times New Roman"/>
          <w:sz w:val="28"/>
          <w:szCs w:val="28"/>
        </w:rPr>
        <w:t xml:space="preserve"> - науки, изучающей связи между сторонами и углами в треугольнике. Истоки тригонометрии уходят в далекую древность, когда у людей возникла потребность следить за небесными светилами и по этим наблюдениям вести календарь, рассчитывали сроки сева, время разлива рек; ориентировались в пути по звездам.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 экране изображен прямоугольный треугольник. (верно)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Прямой угол треугольника  С (нет) 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ВС гипотенуза треугольника (нет)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атет АВ лежит напротив угла С.(верно)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умма углов треугольника равна 180 (верно)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, садитесь.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давайте еще раз скажем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синус угла 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косинус угла 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му равен тангенс угла 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ем отношение синуса угла А к косинусу угла 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й можно сделать вывод?  Да тангенс А = отношению синуса угла к его косинус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основное тригонометрическое тождество его доказательство вы проведете дома.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7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 заключении нашей темы стоит отметить, что если острый угол одного прямоугольного треугольника = острому углу другого, то синусы этих углов равны, косинусы этих углов равны и тангенсы этих углов равны </w:t>
      </w:r>
    </w:p>
    <w:p>
      <w:pPr>
        <w:pStyle w:val="Normal"/>
        <w:tabs>
          <w:tab w:val="clear" w:pos="708"/>
          <w:tab w:val="left" w:pos="154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Закрепление изученного материала: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546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бята, а теперь возьмите ваши опорные листы и переверните их, перед вами прямоугольный треугольник, запишите верные соотношения для синусов, косинусов и тангенсов острых углов.</w:t>
      </w:r>
    </w:p>
    <w:p>
      <w:pPr>
        <w:pStyle w:val="Normal"/>
        <w:tabs>
          <w:tab w:val="clear" w:pos="708"/>
          <w:tab w:val="left" w:pos="1546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≈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рез1ми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меняйтесь листочками и проверьте верность решения и, указав количество правильных ответов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йд 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4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лее на ваших опорных листах вы видите треугольник на клеточной основе,   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йд 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  необходимо составить задачу к этому рисунку в рамках данной темы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6680" cy="116459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Дан прямоугольный треугольник с прямым углом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, найдите синусы, косинусы, тангенсы углов В и С, если известно, что его катеты равны 3 и 4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ли данные у нас есть для решения задачи?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есть неизвестна гипотенуза, как нам ее найти?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но, по теореме Пифагора, ну а потом, зная все необходимые элементы треугольника, найд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ореме Пифагора В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А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+А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6                 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+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25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429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8       </w:t>
      </w:r>
    </w:p>
    <w:p>
      <w:pPr>
        <w:pStyle w:val="Normal"/>
        <w:tabs>
          <w:tab w:val="clear" w:pos="708"/>
          <w:tab w:val="left" w:pos="593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С= 5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75       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0,6 ;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0,8 ;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ascii="Times New Roman" w:hAnsi="Times New Roman"/>
          <w:sz w:val="28"/>
          <w:sz w:val="28"/>
          <w:szCs w:val="28"/>
          <w:rtl w:val="true"/>
        </w:rPr>
        <w:t>ﮮ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,75 .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Домашнее задание  №591 (а, в),для тех, кто увлекается геометрией и хочет иметь более глубокие знания доказать основное тригонометрическое тождество и составить и решить задачу в рамках данной темы.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: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определения вы сегодня узнали?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ось самым трудным?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этап урока был самым интересным для вас?  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благодарю вас за урок, вы сегодня очень хорошо поработали особенно я хотела бы отметить……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каким настроением вы уйдете с урока, нарисуйте соответствующий смайлик на своем опорном листе и сдайте его.  Результат выполненной работы вы узнаете на следующем уроке.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4:00Z</dcterms:created>
  <dc:creator>Пользователь</dc:creator>
  <dc:description/>
  <dc:language>en-US</dc:language>
  <cp:lastModifiedBy>user</cp:lastModifiedBy>
  <dcterms:modified xsi:type="dcterms:W3CDTF">2017-03-09T04:34:00Z</dcterms:modified>
  <cp:revision>2</cp:revision>
  <dc:subject/>
  <dc:title/>
</cp:coreProperties>
</file>