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модановский детский сад комбинированного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одановского муниципального района  Республики Мордов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развивающего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тему: «Будем дружить»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ля воспитанников старше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иняева Елена Владимировна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оданово 20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color w:val="5AA8B7"/>
          <w:sz w:val="27"/>
          <w:szCs w:val="27"/>
          <w:lang w:val="en-US" w:eastAsia="en-US"/>
        </w:rPr>
        <w:drawing>
          <wp:inline distT="0" distB="0" distL="0" distR="0">
            <wp:extent cx="4457700" cy="3114675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  <w:lang w:eastAsia="ru-RU"/>
        </w:rPr>
        <w:t>Цели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ормировать у детей отзывчивого и уважительного отношения к сверстникам и взрослым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inherit;Times New Roman" w:cs="inherit;Times New Roman" w:ascii="inherit;Times New Roman" w:hAnsi="inherit;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а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Формировать у детей понятия “друг”, “дружба”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Формировать толерантное отношение друг к друг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Обучать детей навыкам взаимодействия и сотруднич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Формировать у детей чувство принадлежности к групп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Развивать групповую сплоченность; коммуникативные навы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Воспитывать доброжелательные отношения между дошкольниками, побуждать их к добрым поступкам, взаимопомощи, взаимовыручке.</w:t>
      </w:r>
    </w:p>
    <w:p>
      <w:pPr>
        <w:pStyle w:val="Normal"/>
        <w:spacing w:lineRule="auto" w:line="240" w:before="0" w:after="0"/>
        <w:ind w:left="-360" w:hanging="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lang w:eastAsia="ru-RU"/>
        </w:rPr>
        <w:t>Материал:</w:t>
      </w: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 xml:space="preserve">мяч; вырезанные заготовки ладошек белого цвета по количеству детей; кисти, акварельные краски, салфетки, баночки с водой по количеству детей; ватман с нарисованным стволом дерева; клей по количеству детей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обук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; аудиозапись песни «Вместе весело шагать»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lang w:eastAsia="ru-RU"/>
        </w:rPr>
        <w:t>Ход занятия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lang w:eastAsia="ru-RU"/>
        </w:rPr>
        <w:t>1.Ритуал приветствия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—</w:t>
      </w:r>
      <w:r>
        <w:rPr>
          <w:rFonts w:eastAsia="inherit;Times New Roman" w:cs="inherit;Times New Roman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Здравствуйте, ребята, какое сегодня чудесное утро! Я очень рада вас видеть! Давайте подарим приветливые улыбки друг другу, пусть у всех будет хорошее настроение и удачный день. А теперь улыбнитесь мне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lang w:eastAsia="ru-RU"/>
        </w:rPr>
        <w:t>2.Разминка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—</w:t>
      </w:r>
      <w:r>
        <w:rPr>
          <w:rFonts w:eastAsia="inherit;Times New Roman" w:cs="inherit;Times New Roman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Ребята, как вы приветствуете друг друга, когда приходите утром в детский сад? Давайте поздороваемся со своими друзьями не словами, а своим телом. Когда я хлопну один раз в ладоши, вы пожмете друг другу руки. Два хлопка – потритесь спинками. Три хлопка – встаньте в круг на свои места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lang w:eastAsia="ru-RU"/>
        </w:rPr>
        <w:t>3. Игра «Комплименты»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—</w:t>
      </w:r>
      <w:r>
        <w:rPr>
          <w:rFonts w:eastAsia="inherit;Times New Roman" w:cs="inherit;Times New Roman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Предлагаю поиграть. Стоя в кругу, будем передавать мяч друг другу по-очереди и говорить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 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что-то доброе и приятное своему соседу, стоящему рядом. Тот, кому предназначена похвала, говорит: «Спасибо, мне очень приятно». И дальше он говорит комплимент следующему ребенку. И так далее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i/>
          <w:iCs/>
          <w:sz w:val="24"/>
          <w:szCs w:val="24"/>
          <w:lang w:eastAsia="ru-RU"/>
        </w:rPr>
        <w:t>(Когда малыш затрудняется что-то сказать, взрослый должен ему помочь найти нужные слова.</w:t>
      </w:r>
      <w:r>
        <w:rPr>
          <w:rFonts w:eastAsia="Times New Roman" w:cs="inherit;Times New Roman" w:ascii="inherit;Times New Roman" w:hAnsi="inherit;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inherit;Times New Roman" w:ascii="inherit;Times New Roman" w:hAnsi="inherit;Times New Roman"/>
          <w:i/>
          <w:iCs/>
          <w:sz w:val="24"/>
          <w:szCs w:val="24"/>
          <w:lang w:eastAsia="ru-RU"/>
        </w:rPr>
        <w:t>Примерные слова: добрый, весёлый, симпатичный, быстрый, смелый, аккуратный, верный, храбрый, заботливый, вежливый, культурный, трудолюбивый, дружный, тихий, находчивый, жизнерадостный, дружелюбный….)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—</w:t>
      </w:r>
      <w:r>
        <w:rPr>
          <w:rFonts w:eastAsia="inherit;Times New Roman" w:cs="inherit;Times New Roman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Как приятно слышать о себе хорошее. У человека поднимается настроение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—</w:t>
      </w:r>
      <w:r>
        <w:rPr>
          <w:rFonts w:eastAsia="inherit;Times New Roman" w:cs="inherit;Times New Roman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Ребята, присаживайтесь, располагайтесь удобнее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lang w:eastAsia="ru-RU"/>
        </w:rPr>
        <w:t>4. Беседа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—</w:t>
      </w:r>
      <w:r>
        <w:rPr>
          <w:rFonts w:eastAsia="inherit;Times New Roman" w:cs="inherit;Times New Roman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Ребята, скажите, а что такое дружба? Кого называют другом? Есть ли у вас друзья? Каким должен быть друг? Как вы думаете, какими делами могут заниматься друзья?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 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Что значит «дружные ребята»? (не ссорятся, не дерутся, делятся игрушками, уступают друг другу, говорят хорошие, добрые слова).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 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Друзья могут играть в разные игры, просто разговаривать, рассказывать истории, веселиться. С ними можно читать книги, смотреть телевизор. Дружить — это не только играть, но и помогать друг другу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—</w:t>
      </w:r>
      <w:r>
        <w:rPr>
          <w:rFonts w:eastAsia="inherit;Times New Roman" w:cs="inherit;Times New Roman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Дружба – самое ценное качество человека. Может случиться так, что кто-то из вас будет дружить всю жизнь. Кто-то найдёт новых верных друзей, ведь очень скоро вы пойдёте в школу, и там будут новые знакомства. А где ещё у вас есть друзья? (на улице, во дворе, дома …). Очень важно для каждого человека поддержка и понимание. «Золотое правило» дружбы: «Относись к людям так, как ты бы хотел, чтобы относились к тебе». Давайте повторим его все вместе (повторяем). Оно веками помогало и помогает людям ладить друг с другом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lang w:eastAsia="ru-RU"/>
        </w:rPr>
        <w:t>Блиц-игра «Да и нет»</w:t>
        <w:br/>
      </w:r>
      <w:r>
        <w:rPr>
          <w:rFonts w:eastAsia="Times New Roman" w:cs="inherit;Times New Roman" w:ascii="inherit;Times New Roman" w:hAnsi="inherit;Times New Roman"/>
          <w:i/>
          <w:iCs/>
          <w:sz w:val="24"/>
          <w:szCs w:val="24"/>
          <w:lang w:eastAsia="ru-RU"/>
        </w:rPr>
        <w:t>(Педагог-психолог задает вопросы, дети отвечают).</w:t>
        <w:br/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Дружба начинается, если улыбнешься кому-то?</w:t>
        <w:br/>
        <w:t>Дружба начинается, если защищаешь кого-то? </w:t>
        <w:br/>
        <w:t>Дружба начинается, если рвешь яблоки  из чужого сада с кем-то?</w:t>
        <w:br/>
        <w:t>Дружба начинается, если  делишься игрушками с кем- то?</w:t>
        <w:br/>
        <w:t>Дружба начинается, если подставишь подножку кому-то?</w:t>
        <w:br/>
        <w:t>Дружба начинается, если помогаешь отремонтировать машинку?</w:t>
        <w:br/>
        <w:t>Дружба начинается, если плюёшься жвачкой?</w:t>
        <w:br/>
        <w:t>Дружба начинается, если толкаешься?</w:t>
        <w:br/>
        <w:t>Дружба начинается, если дерешься?</w:t>
        <w:br/>
        <w:t>Дружба начинается, если говоришь вежливые слова ?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lang w:eastAsia="ru-RU"/>
        </w:rPr>
        <w:t>6. Игра «Сиамские близнецы»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—</w:t>
      </w:r>
      <w:r>
        <w:rPr>
          <w:rFonts w:eastAsia="inherit;Times New Roman" w:cs="inherit;Times New Roman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Настоящие друзья часто встречаются друг с другом, они все делают вместе. Сейчас нас ждет новая игра. Найдите каждый себе пару. Встаньте плечом к плечу, обнимите друг друга одной рукой за пояс. Теперь вы становитесь «сиамскими близнецами»: у вас две головы, три ноги, одно туловище, две руки. (Чтобы третья была «дружной», ее можно скрепить веревочкой.) Я предлагаю вам так походить, повернуться, лечь, встать… Победит та пара, в которой все движения были слаженными. (Дети выполняют задание.)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lang w:eastAsia="ru-RU"/>
        </w:rPr>
        <w:t>7. Творческое задание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—</w:t>
      </w:r>
      <w:r>
        <w:rPr>
          <w:rFonts w:eastAsia="inherit;Times New Roman" w:cs="inherit;Times New Roman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Мы  сегодня говорили о дружбе. Предлагаю создать свое дерево дружбы.  </w:t>
        <w:br/>
        <w:t>Пусть это дерево будет символом нашей дружбы.</w:t>
        <w:br/>
        <w:t>На столе у меня лежат ладошки из бумаги. Подойдите к столу, возьмите каждый ладошку и раскрасьте ее вашими любимыми цветами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 </w:t>
      </w:r>
      <w:r>
        <w:rPr>
          <w:rFonts w:eastAsia="Times New Roman" w:cs="inherit;Times New Roman" w:ascii="inherit;Times New Roman" w:hAnsi="inherit;Times New Roman"/>
          <w:i/>
          <w:iCs/>
          <w:sz w:val="24"/>
          <w:szCs w:val="24"/>
          <w:lang w:eastAsia="ru-RU"/>
        </w:rPr>
        <w:t>(дети рисуют под песню «Вместе весело шагать»)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—</w:t>
      </w:r>
      <w:r>
        <w:rPr>
          <w:rFonts w:eastAsia="inherit;Times New Roman" w:cs="inherit;Times New Roman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Посмотрите, у всех ладошки получились разные, потому что мы с вами все отличаемся друг от друга. Теперь приклейте свои ладошки на наше дерево. Что получилось? Да, дерево с разноцветными листочками. Наше дерево дружбы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—</w:t>
      </w:r>
      <w:r>
        <w:rPr>
          <w:rFonts w:eastAsia="inherit;Times New Roman" w:cs="inherit;Times New Roman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Очень важно для каждого человека знать, что такое дружба, иметь друзей и уметь дружить. Еще важнее научиться дорожить дружбой и быть хорошим другом. 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—</w:t>
      </w:r>
      <w:r>
        <w:rPr>
          <w:rFonts w:eastAsia="inherit;Times New Roman" w:cs="inherit;Times New Roman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Спасибо, ребята, вам за работу!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—</w:t>
      </w:r>
      <w:r>
        <w:rPr>
          <w:rFonts w:eastAsia="inherit;Times New Roman" w:cs="inherit;Times New Roman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Встанем все в круг и возьмемся за руки. Почувствуйте тепло ваших ладошек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lang w:eastAsia="ru-RU"/>
        </w:rPr>
        <w:t>8.Рефлексия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Примерные вопросы для детей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—</w:t>
      </w:r>
      <w:r>
        <w:rPr>
          <w:rFonts w:eastAsia="inherit;Times New Roman" w:cs="inherit;Times New Roman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Понравилось ли вам занятие?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—</w:t>
      </w:r>
      <w:r>
        <w:rPr>
          <w:rFonts w:eastAsia="inherit;Times New Roman" w:cs="inherit;Times New Roman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Что больше всего понравилось?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—</w:t>
      </w:r>
      <w:r>
        <w:rPr>
          <w:rFonts w:eastAsia="inherit;Times New Roman" w:cs="inherit;Times New Roman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В какие игры было трудно играть?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—</w:t>
      </w:r>
      <w:r>
        <w:rPr>
          <w:rFonts w:eastAsia="inherit;Times New Roman" w:cs="inherit;Times New Roman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Кто такой друг?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lang w:eastAsia="ru-RU"/>
        </w:rPr>
        <w:t>9. Зарядка позитивного внушения «Дружные ребята»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i/>
          <w:iCs/>
          <w:sz w:val="24"/>
          <w:szCs w:val="24"/>
          <w:lang w:eastAsia="ru-RU"/>
        </w:rPr>
        <w:t>(Дети стоят по кругу, взявшись за руки)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—</w:t>
      </w:r>
      <w:r>
        <w:rPr>
          <w:rFonts w:eastAsia="inherit;Times New Roman" w:cs="inherit;Times New Roman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А сейчас мы будем передавать рукопожатие как эстафету и проговаривать: «Я люблю играть с друзьями»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После упражнения дети вместе с педагогом-психологом произносят следующие слова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Все мы дружные ребята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Мы ребята-дошколята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Никого не обижаем,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Как заботиться, мы знаем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Никого в беде не бросим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Не отнимем, а попросим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Пусть все будет хорошо,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Будет радостно, светло!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После ребята дружно аплодируют друг другу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lang w:eastAsia="ru-RU"/>
        </w:rPr>
        <w:t>10. Ритуал прощания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—</w:t>
      </w:r>
      <w:r>
        <w:rPr>
          <w:rFonts w:eastAsia="inherit;Times New Roman" w:cs="inherit;Times New Roman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Ребята, наше занятие заканчивается. Мне было очень приятно с вами общаться и играть! Я желаю всем всего хорошего! До свидания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 сейчас давайте просмотрим </w:t>
      </w:r>
      <w:r>
        <w:rPr>
          <w:rFonts w:cs="Times New Roman" w:ascii="Times New Roman" w:hAnsi="Times New Roman"/>
          <w:sz w:val="24"/>
          <w:szCs w:val="24"/>
        </w:rPr>
        <w:t>мультипликационный сериал про доброго кота Леопольда, которого в многочисленных ситуациях донимают двое мышей-хулиганов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lang w:eastAsia="ru-RU"/>
        </w:rPr>
        <w:t>Использованная литература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И.А.Пазухина Давай познакомимся! Тренинговое развитие и коррекция эмоционального мира дошкольников 4-6 лет: Пособие для практических работников детских садов. – СПб.: «Детство-Пресс», 2010. – 27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Р.А.Киселева «Использование зарядки позитивного внушения с детьми 5-7 лет», журнал «Справочник педагога-психолога», № 2, 2014, с. 78-80</w:t>
      </w:r>
    </w:p>
    <w:p>
      <w:pPr>
        <w:pStyle w:val="Normal"/>
        <w:spacing w:before="0" w:after="200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readcrumbs">
    <w:name w:val="breadcrumbs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hkolenok.ru/wp-content/uploads/2015/01/Konspekt-NOD-Budem-druzhit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37:00Z</dcterms:created>
  <dc:creator>Админ</dc:creator>
  <dc:description/>
  <cp:keywords/>
  <dc:language>en-US</dc:language>
  <cp:lastModifiedBy>comp</cp:lastModifiedBy>
  <dcterms:modified xsi:type="dcterms:W3CDTF">2017-03-09T16:29:00Z</dcterms:modified>
  <cp:revision>8</cp:revision>
  <dc:subject/>
  <dc:title/>
</cp:coreProperties>
</file>