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709"/>
        <w:jc w:val="both"/>
        <w:rPr>
          <w:color w:val="333333"/>
          <w:sz w:val="28"/>
          <w:szCs w:val="28"/>
        </w:rPr>
      </w:pPr>
      <w:r>
        <w:rPr>
          <w:color w:val="333333"/>
          <w:sz w:val="28"/>
          <w:szCs w:val="28"/>
        </w:rPr>
        <w:t xml:space="preserve">Вопросам развития любознательности, как основы развития познавательных способностей у дошкольников в последнее время уделяется особенное внимание. Невозможно переоценить значение любознательности  для общего развития ребенка и формирования его личности. Любознательность ребенка может являться основой возникновения устойчивого познавательного интереса, под влиянием которого развиваются все процессы сознания. Любознательность позволяет ребенку расширить круг знаний и углубить понимание окружающей действительности. </w:t>
      </w:r>
    </w:p>
    <w:p>
      <w:pPr>
        <w:pStyle w:val="Style14"/>
        <w:shd w:fill="FFFFFF" w:val="clear"/>
        <w:spacing w:lineRule="auto" w:line="360" w:before="0" w:after="0"/>
        <w:ind w:firstLine="709"/>
        <w:jc w:val="both"/>
        <w:rPr>
          <w:color w:val="303F50"/>
          <w:sz w:val="28"/>
          <w:szCs w:val="28"/>
        </w:rPr>
      </w:pPr>
      <w:r>
        <w:rPr>
          <w:color w:val="333333"/>
          <w:sz w:val="28"/>
          <w:szCs w:val="28"/>
        </w:rPr>
        <w:t xml:space="preserve">  </w:t>
      </w:r>
      <w:r>
        <w:rPr>
          <w:color w:val="333333"/>
          <w:sz w:val="28"/>
          <w:szCs w:val="28"/>
        </w:rPr>
        <w:t xml:space="preserve">Воспитание любознательности и познавательных интересов осуществляется в общей системе умственного воспитания на занятиях, в играх, труде, общении и не требует каких-либо специальных занятий. Основное условие развития любознательности – широкое ознакомление детей с явлениями окружающей жизни и воспитание активного, заинтересованного отношения к ним. </w:t>
      </w:r>
      <w:r>
        <w:rPr>
          <w:sz w:val="28"/>
          <w:szCs w:val="28"/>
        </w:rPr>
        <w:t xml:space="preserve"> Нужно создать такие условия, при которых ребенок чаще соприкасается с тем, что его интересует, что он может отразить в деятельности. Вместе с тем, если не созданы соответствующие условия для реализации познавательного направления, природные возможности, как утверждает ряд учёных, нейтрализуются: ребёнок становится пассивным в восприятии окружающего мира, теряет интерес к самому процессу познания. Любознательность дошкольников выражается,  в их многочисленных вопросах, с которыми они обра</w:t>
        <w:softHyphen/>
        <w:t xml:space="preserve">щаются к взрослым.   Побуждению вопросов  и познавательной активности содействует такая форма работы с детьми, когда они предстают перед новой ситуацией,  новым явлением, или материалом, в котором еще не все объяснено педагогом. </w:t>
      </w:r>
      <w:r>
        <w:rPr>
          <w:color w:val="333333"/>
          <w:sz w:val="28"/>
          <w:szCs w:val="28"/>
        </w:rPr>
        <w:t xml:space="preserve">  С помощью вопросов дети стремятся познать то, что им еще не известно и не совсем понятно. Вопросы носят познавательный характер и свидетельствуют о развитии любознательности, стремлении познать окружающий мир.</w:t>
      </w:r>
      <w:r>
        <w:rPr>
          <w:rFonts w:cs="Verdana" w:ascii="Verdana" w:hAnsi="Verdana"/>
          <w:color w:val="303F50"/>
          <w:sz w:val="28"/>
          <w:szCs w:val="28"/>
        </w:rPr>
        <w:t xml:space="preserve"> </w:t>
      </w:r>
      <w:r>
        <w:rPr>
          <w:color w:val="303F50"/>
          <w:sz w:val="28"/>
          <w:szCs w:val="28"/>
        </w:rPr>
        <w:t xml:space="preserve"> В процессе воспитания и учения мир, окружающий ребенка раскрывается постепенно  - от познания конкретных фактов и явлений  к пониманию и установлению связей. И прежде всего это проходит в процессе  поисково-исследовательской  деятельности  путем проведения экспериментов и проектов.   Это вызывает у детей восторг. Ведь в процессе исследования раскрывается причина наблюдаемого явления, дети самостоятельно подходят к умозаключениям , приобретая знания о свойствах и качествах объектов.</w:t>
      </w:r>
    </w:p>
    <w:p>
      <w:pPr>
        <w:pStyle w:val="Style14"/>
        <w:shd w:fill="FFFFFF" w:val="clear"/>
        <w:spacing w:lineRule="auto" w:line="360" w:before="0" w:after="0"/>
        <w:ind w:firstLine="709"/>
        <w:jc w:val="both"/>
        <w:rPr>
          <w:color w:val="333333"/>
          <w:sz w:val="28"/>
          <w:szCs w:val="28"/>
        </w:rPr>
      </w:pPr>
      <w:r>
        <w:rPr>
          <w:color w:val="333333"/>
          <w:sz w:val="28"/>
          <w:szCs w:val="28"/>
        </w:rPr>
        <w:t xml:space="preserve">   </w:t>
      </w:r>
      <w:r>
        <w:rPr>
          <w:color w:val="333333"/>
          <w:sz w:val="28"/>
          <w:szCs w:val="28"/>
        </w:rPr>
        <w:t>В процессе такой деятельности  ребенка  необходимо подводить   к тому, чтобы он увидел   и сформулировал проблему -  поставил вопрос и получил возможность узнать   ответ. К каждому детскому вопросу необходимо относиться как к самому значимому,   предоставлять ребенку возможность самостоятельного поиска ответов,  что учит его думать, рассуждать, предпринимать попытки разрешить возникший вопрос. Это  открывает путь к формированию самостоятельности и критичности детской мысли .</w:t>
      </w:r>
    </w:p>
    <w:p>
      <w:pPr>
        <w:pStyle w:val="Style14"/>
        <w:shd w:fill="FFFFFF" w:val="clear"/>
        <w:spacing w:lineRule="auto" w:line="360" w:before="0" w:after="0"/>
        <w:ind w:firstLine="709"/>
        <w:jc w:val="both"/>
        <w:rPr>
          <w:color w:val="333333"/>
          <w:sz w:val="28"/>
          <w:szCs w:val="28"/>
        </w:rPr>
      </w:pPr>
      <w:r>
        <w:rPr>
          <w:color w:val="333333"/>
          <w:sz w:val="28"/>
          <w:szCs w:val="28"/>
        </w:rPr>
        <w:t>Задача воспитателя состоит в том, чтобы создавать специальные объекты или ситуации, стимулирующие интеллектуальную активность ребенка и умение задавать вопросы. Если вопрос оказался сложным, отвечать на него нужно точно и доступно. Обязательно хвалить ребенка за хороший вопрос и желание узнать.  Стараться не только  отвечать на вопросы детей, но и обращаться с вопросами к самим детям, активизируя тем самым  мысль ребенка, побуждая к сравнениям,  вызывающим припоминание прошлого или  рассуждения.</w:t>
      </w:r>
    </w:p>
    <w:p>
      <w:pPr>
        <w:pStyle w:val="Style14"/>
        <w:shd w:fill="FFFFFF" w:val="clear"/>
        <w:spacing w:lineRule="auto" w:line="360" w:before="0" w:after="0"/>
        <w:ind w:firstLine="709"/>
        <w:jc w:val="both"/>
        <w:rPr>
          <w:color w:val="333333"/>
          <w:sz w:val="28"/>
          <w:szCs w:val="28"/>
        </w:rPr>
      </w:pPr>
      <w:r>
        <w:rPr>
          <w:color w:val="333333"/>
          <w:sz w:val="28"/>
          <w:szCs w:val="28"/>
        </w:rPr>
        <w:t xml:space="preserve">В подготовке к занятиям необходимо использовать различные яркие, красочные, эстетические  пособия, материалы, дидактические, развивающие, подвижные, пальчиковые, театрализованные игры, способствующие  познавательной активности. Ведь у дошкольников на данном этапе присутствует наглядно  - образное мышление. Ребенку необходимо  рассмотреть предмет, изобразить его, домыслить, используя мимику, речь, движения. </w:t>
      </w:r>
    </w:p>
    <w:p>
      <w:pPr>
        <w:pStyle w:val="Style14"/>
        <w:shd w:fill="FFFFFF" w:val="clear"/>
        <w:spacing w:lineRule="auto" w:line="360" w:before="0" w:after="0"/>
        <w:ind w:firstLine="709"/>
        <w:jc w:val="both"/>
        <w:rPr>
          <w:color w:val="333333"/>
          <w:sz w:val="28"/>
          <w:szCs w:val="28"/>
        </w:rPr>
      </w:pPr>
      <w:r>
        <w:rPr>
          <w:color w:val="333333"/>
          <w:sz w:val="28"/>
          <w:szCs w:val="28"/>
        </w:rPr>
        <w:t>Детям пяти-шести лет любопытно узнать об образе жизни человека, о способах передвижения человека и животных в разных сферах (на земле, в воде, воздухе, под землей), о труде взрослых, о разных профессиях. Они готовы представить себя на месте другого человека и понять, что именно трудно или легко сделать, как нужно поступить в той или иной ситуации, запомнить некоторые правила и нормы поведения в определенных обстоятельствах. Они могут воспроизвести длинные цепочки разных действий, направленных на достижение осмысленного результата. В данном случае это происходит через сюжетно – ролевые игры, дающие детям первичную социализацию, в результате – приобретение знаний, житейского опыта на  их уровне.</w:t>
      </w:r>
    </w:p>
    <w:p>
      <w:pPr>
        <w:pStyle w:val="Style14"/>
        <w:shd w:fill="FFFFFF" w:val="clear"/>
        <w:spacing w:lineRule="auto" w:line="360" w:before="0" w:after="0"/>
        <w:ind w:firstLine="709"/>
        <w:jc w:val="both"/>
        <w:rPr>
          <w:color w:val="333333"/>
          <w:sz w:val="28"/>
          <w:szCs w:val="28"/>
        </w:rPr>
      </w:pPr>
      <w:r>
        <w:rPr>
          <w:color w:val="333333"/>
          <w:sz w:val="28"/>
          <w:szCs w:val="28"/>
        </w:rPr>
        <w:t>Очень важен индивидуальный подход к детям. Дети робкие, застенчивые не проявляют интереса не потому, что они ко всему безучастны, а потому, что у них не хватает уверенности. К ним нужно быть особенно внимательными: вовремя заметить проявления любознательности или избирательного интереса, поддержать их усилия, помочь в достижении успеха, создать доброжелательное отношение других детей.</w:t>
      </w:r>
    </w:p>
    <w:p>
      <w:pPr>
        <w:pStyle w:val="Style14"/>
        <w:shd w:fill="FFFFFF" w:val="clear"/>
        <w:spacing w:lineRule="auto" w:line="360" w:before="0" w:after="0"/>
        <w:ind w:firstLine="709"/>
        <w:jc w:val="both"/>
        <w:rPr>
          <w:color w:val="333333"/>
          <w:sz w:val="28"/>
          <w:szCs w:val="28"/>
        </w:rPr>
      </w:pPr>
      <w:r>
        <w:rPr>
          <w:color w:val="333333"/>
          <w:sz w:val="28"/>
          <w:szCs w:val="28"/>
        </w:rPr>
        <w:t>Проявляя чуткость и внимание к каждому ребенку, воспитатель учитывает его индивидуальные особенности, от которых зависит реакция на то или иное педагогическое воздействие. Он стремится своевременно скорректировать поведение ребенка, помогает преодолеть отдельные негативные черты, которые могут осложнить привыкание к новым условиям школьного обучения.</w:t>
      </w:r>
    </w:p>
    <w:p>
      <w:pPr>
        <w:pStyle w:val="Style14"/>
        <w:shd w:fill="FFFFFF" w:val="clear"/>
        <w:spacing w:lineRule="auto" w:line="360" w:before="0" w:after="120"/>
        <w:ind w:firstLine="709"/>
        <w:jc w:val="both"/>
        <w:rPr/>
      </w:pPr>
      <w:r>
        <w:rPr>
          <w:color w:val="333333"/>
          <w:sz w:val="28"/>
          <w:szCs w:val="28"/>
        </w:rPr>
        <w:t xml:space="preserve"> </w:t>
      </w:r>
      <w:r>
        <w:rPr>
          <w:color w:val="333333"/>
          <w:sz w:val="28"/>
          <w:szCs w:val="28"/>
        </w:rPr>
        <w:t>Чем большими знаниями ребёнок обладает, тем больше растёт и его любознательность. Самые лучшие ученики получаются из детей любознательных, так как процесс получения знаний им интересен.</w:t>
      </w:r>
    </w:p>
    <w:p>
      <w:pPr>
        <w:pStyle w:val="Style14"/>
        <w:shd w:fill="FFFFFF" w:val="clear"/>
        <w:spacing w:lineRule="auto" w:line="360" w:before="0" w:after="120"/>
        <w:ind w:firstLine="709"/>
        <w:jc w:val="both"/>
        <w:rPr/>
      </w:pPr>
      <w:r>
        <w:rPr>
          <w:color w:val="333333"/>
          <w:sz w:val="28"/>
          <w:szCs w:val="28"/>
        </w:rPr>
        <w:t>Практика показывает, что любознательные дети более инициативны, целеустремленны, трудолюбивы, настойчивы, уверены в себе, и все это  способствует успеваемости в школе. Следовательно, развитие любознательности выступает в качестве одной из важных задач современного образования.</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2:00Z</dcterms:created>
  <dc:creator>1</dc:creator>
  <dc:description/>
  <cp:keywords/>
  <dc:language>en-US</dc:language>
  <cp:lastModifiedBy>USER</cp:lastModifiedBy>
  <dcterms:modified xsi:type="dcterms:W3CDTF">2017-03-23T17:47:00Z</dcterms:modified>
  <cp:revision>16</cp:revision>
  <dc:subject/>
  <dc:title>Развитие любознательности  у детей  на занятиях</dc:title>
</cp:coreProperties>
</file>