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тский сад № 17 «Ёлочка» комбинированного ви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  <w:szCs w:val="56"/>
        </w:rPr>
        <w:t xml:space="preserve">Конспект зан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в старшей группе по профилактике осанки</w:t>
      </w:r>
    </w:p>
    <w:p>
      <w:pPr>
        <w:pStyle w:val="Normal"/>
        <w:ind w:left="25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6"/>
          <w:szCs w:val="56"/>
        </w:rPr>
        <w:t>Тема: «Пластилиновые человеч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: воспитатель старшей группы Поликарпова Анна Сергее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ебаки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материала: Предлагаю вам конспект  непосредственной образовательной деятельности для детей старшей группы (5-6 лет) по профилактике осанки. Данный материал будет полезен воспитателям старшей группы. Это конспект познавательного занятия, направленного на воспит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образовательных областей: познание, коммуникация, социализация, констру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Закрепить знания детей о правильной осанке и профилактике её наруш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• </w:t>
      </w:r>
      <w:r>
        <w:rPr/>
        <w:t>Формировать знания детей о правильной осанке и профилактике ее наруш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• </w:t>
      </w:r>
      <w:r>
        <w:rPr/>
        <w:t>Способствовать приобретению навыка правильной посадки за стол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• </w:t>
      </w:r>
      <w:r>
        <w:rPr/>
        <w:t>Воспитывать желание быть красивым и здоровы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• </w:t>
      </w:r>
      <w:r>
        <w:rPr/>
        <w:t xml:space="preserve">Развивать внимание, умение ориентироваться в пространств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Методические прием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бота с наглядным материалом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просы к детям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художественное слово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сказ воспитат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варительная работа:</w:t>
      </w:r>
      <w:r>
        <w:rPr/>
        <w:t xml:space="preserve"> лепка из пластили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аточный материал: </w:t>
      </w:r>
      <w:r>
        <w:rPr/>
        <w:t xml:space="preserve">эластичный пластилин, кусочки шерстяной нитки, доска для лепки, детали  конструктора « Лего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Н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: Сегодня у нас необычное занятие. Мы с вами будем следить за осанкой пластилиновых человечков. Послушайте и отгадайте загад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организме, что у нас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для здания карка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нам в жизни помогае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в опорою для н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Роль позвоночника в организме человека велика. Чтобы вырасти стройными и красивыми вы должны помогать своему позвоночнику. Для этого вы должны соблюдать правильную осанку, как это делать вы узнаете, и многое вспомните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ем с нашими человечками.  Роль позвоночника у пластилиновых человечков будет выполнять ниточка. Поставьте человечков на дощечку, наклоните его вправо (вле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и этом происходит с позвоночником-ниточкой?</w:t>
      </w:r>
    </w:p>
    <w:p>
      <w:pPr>
        <w:pStyle w:val="Normal"/>
        <w:rPr/>
      </w:pPr>
      <w:r>
        <w:rPr/>
        <w:t>- А что будет, если человечек  достанет до кончиков ног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йчас мы с вами проведем экспери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конструируйте из лего кровать, стул, стол. (Дети выполняют раб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адите за стол человечков так, чтобы у них сохранилась правильная осанка, т. е. позвоночник-ниточка должен быть ров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как должен сидеть человек.</w:t>
      </w:r>
    </w:p>
    <w:p>
      <w:pPr>
        <w:pStyle w:val="Normal"/>
        <w:rPr/>
      </w:pPr>
      <w:r>
        <w:rPr/>
        <w:t>(Ноги должны ровно стоять на полу, спина прямая, колени не должны быть приподняты, стол не должен быть слишком высоким или слишком низки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адите неправильно человечка з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оисходит с позвоночником?</w:t>
      </w:r>
    </w:p>
    <w:p>
      <w:pPr>
        <w:pStyle w:val="Normal"/>
        <w:rPr/>
      </w:pPr>
      <w:r>
        <w:rPr/>
        <w:t xml:space="preserve">- Каким станет позвоночник, если человек постоянно так будет сиде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положите человечков на кров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спину;</w:t>
      </w:r>
    </w:p>
    <w:p>
      <w:pPr>
        <w:pStyle w:val="Normal"/>
        <w:rPr/>
      </w:pPr>
      <w:r>
        <w:rPr/>
        <w:t>- на живот;</w:t>
      </w:r>
    </w:p>
    <w:p>
      <w:pPr>
        <w:pStyle w:val="Normal"/>
        <w:rPr/>
      </w:pPr>
      <w:r>
        <w:rPr/>
        <w:t>- на бок;</w:t>
      </w:r>
    </w:p>
    <w:p>
      <w:pPr>
        <w:pStyle w:val="Normal"/>
        <w:rPr/>
      </w:pPr>
      <w:r>
        <w:rPr/>
        <w:t>- согнув колени;</w:t>
      </w:r>
    </w:p>
    <w:p>
      <w:pPr>
        <w:pStyle w:val="Normal"/>
        <w:rPr/>
      </w:pPr>
      <w:r>
        <w:rPr/>
        <w:t>- калачи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происходит с ниточкой-позвоночником?</w:t>
      </w:r>
    </w:p>
    <w:p>
      <w:pPr>
        <w:pStyle w:val="Normal"/>
        <w:rPr/>
      </w:pPr>
      <w:r>
        <w:rPr/>
        <w:t>(походу действий ведётся бесе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Если день за днём принимать в постели неправильные позы, позвоночник может искривить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зкультминут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ы ровной была спин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чень нам нужна разми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жно встать, не зева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за мною повторяй.</w:t>
      </w:r>
    </w:p>
    <w:p>
      <w:pPr>
        <w:pStyle w:val="Normal"/>
        <w:rPr/>
      </w:pPr>
      <w:r>
        <w:rPr/>
        <w:t>(Дети проходят по дорожке с мешочками на голо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ы наблюдали с вами за пластилиновыми человечками. Хотите проверить на себе все позы для правильного развития позвоночника. Давайте сконструируем для себя стул и кровать. Из чего мы можем конструировать?</w:t>
      </w:r>
    </w:p>
    <w:p>
      <w:pPr>
        <w:pStyle w:val="Normal"/>
        <w:rPr/>
      </w:pPr>
      <w:r>
        <w:rPr/>
        <w:t>(Дети выбирают материал и выполняют работ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на стуле посиди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осанкой последим.</w:t>
      </w:r>
    </w:p>
    <w:p>
      <w:pPr>
        <w:pStyle w:val="Normal"/>
        <w:rPr/>
      </w:pPr>
      <w:r>
        <w:rPr/>
        <w:t>Чтоб согнулся позвоночни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конечно не хотим.</w:t>
      </w:r>
    </w:p>
    <w:p>
      <w:pPr>
        <w:pStyle w:val="Normal"/>
        <w:rPr/>
      </w:pPr>
      <w:r>
        <w:rPr/>
        <w:t>(Дети показывают, как правильно нужно сидеть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 легли вы на крова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ужно правильно леж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вои острые колен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 животу не поднимать.</w:t>
      </w:r>
    </w:p>
    <w:p>
      <w:pPr>
        <w:pStyle w:val="Normal"/>
        <w:rPr/>
      </w:pPr>
      <w:r>
        <w:rPr/>
        <w:t>(Дети показывают, как правильно нужно леж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годня на занятии мы не только играли, но и рассуждали на очень важную тему - правильная осанка. Давайте будем каждый день помнить о том, как  нужно правильно сидеть и л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239135" cy="2545080"/>
            <wp:effectExtent l="0" t="0" r="0" b="0"/>
            <wp:docPr id="1" name="DSC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3206115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4063365" cy="211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9070" cy="232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7:00Z</dcterms:created>
  <dc:creator>юзер</dc:creator>
  <dc:description/>
  <cp:keywords/>
  <dc:language>en-US</dc:language>
  <cp:lastModifiedBy>юзер</cp:lastModifiedBy>
  <dcterms:modified xsi:type="dcterms:W3CDTF">2015-02-13T18:02:00Z</dcterms:modified>
  <cp:revision>30</cp:revision>
  <dc:subject/>
  <dc:title/>
</cp:coreProperties>
</file>