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 w:before="150" w:after="450"/>
        <w:ind w:left="1416" w:hanging="0"/>
        <w:rPr>
          <w:sz w:val="28"/>
          <w:szCs w:val="28"/>
        </w:rPr>
      </w:pPr>
      <w:r>
        <w:rPr>
          <w:sz w:val="28"/>
          <w:szCs w:val="28"/>
        </w:rPr>
        <w:t>Родительское собрание в средних группах.</w:t>
      </w:r>
    </w:p>
    <w:p>
      <w:pPr>
        <w:pStyle w:val="Heading1"/>
        <w:spacing w:lineRule="atLeast" w:line="240" w:before="150" w:after="450"/>
        <w:ind w:left="1416" w:hanging="0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sz w:val="28"/>
          <w:szCs w:val="28"/>
        </w:rPr>
        <w:t>План проведения:</w:t>
      </w:r>
    </w:p>
    <w:p>
      <w:pPr>
        <w:pStyle w:val="Style14"/>
        <w:spacing w:before="225" w:after="225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1.Развитие речи дошкольников 4-5 лет посредствам театрализации.</w:t>
      </w:r>
    </w:p>
    <w:p>
      <w:pPr>
        <w:pStyle w:val="Style15"/>
        <w:jc w:val="center"/>
        <w:rPr/>
      </w:pPr>
      <w:r>
        <w:rPr>
          <w:b/>
          <w:bCs/>
          <w:color w:val="333333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оль семьи в воспитании детей дошкольного возроста.  Взаимодействие ДОО с семьей по вопросам защиты прав и достоинства маленького ребенка.</w:t>
      </w:r>
    </w:p>
    <w:p>
      <w:pPr>
        <w:pStyle w:val="Normal"/>
        <w:rPr/>
      </w:pPr>
      <w:r>
        <w:rPr>
          <w:b/>
          <w:bCs/>
          <w:color w:val="333333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дведение итогов собрания.</w:t>
      </w:r>
    </w:p>
    <w:p>
      <w:pPr>
        <w:pStyle w:val="Style14"/>
        <w:spacing w:before="225" w:after="225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ассказать родителям  - Что дает использование театральной деятельности для ребен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Рассказать как можно равивать речь ребенка посредства театрал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казать родителям на практике, как можно использовать театральную деятельность при общении с детьми в любых режимных момен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да приветствовать вас, уважаемые родите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змышляя над вопросом о повышении уровня речи детей, я пришла к выводу, что помочь может театрализованная деятельность.</w:t>
      </w:r>
    </w:p>
    <w:p>
      <w:pPr>
        <w:pStyle w:val="Normal"/>
        <w:rPr/>
      </w:pPr>
      <w:r>
        <w:rPr>
          <w:color w:val="333333"/>
          <w:sz w:val="28"/>
          <w:szCs w:val="28"/>
        </w:rPr>
        <w:t xml:space="preserve">Почему именно театрализованная деятельность? </w:t>
      </w:r>
      <w:r>
        <w:rPr>
          <w:b/>
          <w:i/>
          <w:color w:val="333333"/>
          <w:sz w:val="28"/>
          <w:szCs w:val="28"/>
        </w:rPr>
        <w:t>Театрализованная деятельность одна из самых эффективных способов воздействия на детей, в котором наиболее полно и ярко проявляется принцип обучения: учить играя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звестно, что дети любят играть, их не нужно заставлять это делать. Играя, мы общаемся с детьми на их территории. Вступая в мир детства игры, мы многому можем научиться сами и научить наших детей. И мысль, сказанная немецким психологом Карлом Гросс, которая до сих пор пользуется популярностью: «Мы играем не потому, что мы дети, но само детство нам дано для того, чтобы мы играли»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о-первых, в процессе игры дети отвечают на вопросы кукол, сами говорят вместо них, выполняют их просьбы, входят в образ героя, тем самым активизируют весь свой словесный потенциал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о-вторых, дети сами сочиняют, импровизируют, инсценируют готовый литературный материал, а значит, в значительной мере расширяют свой словарный запас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-третьих, умело поставленные вопросы воспитателя в процессе игры, заставляют ребенка думать, анализировать, делать выводы, высказывать свои мысли, чувства в монологической форме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-четвертых, в процессе работы над выразительностью реплик незаметно формируется звуковая культура речи, ее правильный грамматический строй.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Стимулирует активную речь за счет расширения словарного запаса, совершенствует артикуляционный аппарат. Ребенок усваивает богатство родного языка, его выразительные средства. Используя выразительные средства и интонации, соответствующие характеру героев и их поступков, старается говорить четко, чтобы его все поняли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театрализованной игре формируется диалогическая, эмоционально насыщенная речь. Дети лучше усваивают содержание произведения, логику и последовательность событий, их развитие и причинную обусловленность. Театрализованные игры способствуют усвоению элементов речевого общения (мимика, жест, поза, интонация, модуляция голоса) .</w:t>
      </w:r>
    </w:p>
    <w:p>
      <w:pPr>
        <w:pStyle w:val="Normal"/>
        <w:rPr/>
      </w:pPr>
      <w:r>
        <w:rPr>
          <w:color w:val="333333"/>
          <w:sz w:val="28"/>
          <w:szCs w:val="28"/>
        </w:rPr>
        <w:t xml:space="preserve">Основатель Московского кукольного театра С. В. Образцов однажды высказал мысль о том, что каждому ребенку свойственно стремление к актерству. А мы знаем, </w:t>
      </w:r>
      <w:r>
        <w:rPr>
          <w:i/>
          <w:color w:val="333333"/>
          <w:sz w:val="28"/>
          <w:szCs w:val="28"/>
        </w:rPr>
        <w:t>что знакомство с театром происходит в атмосфере волшебства, праздничности, приподнятого настроения, поэтому заинтересовать детей театром не слож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о сказать, что театральная деятельность в детском саду присутствует почти во всех режимных моментах: зарядка, прогулка, занятия, праздники и развлечения, подвижные и сюжетно-ролевые игры.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В нашей группе мы совместно с детьми и родителями создали театрализованный уголок, в который входят следующие виды театра:</w:t>
      </w:r>
    </w:p>
    <w:p>
      <w:pPr>
        <w:pStyle w:val="Normal"/>
        <w:rPr/>
      </w:pPr>
      <w:r>
        <w:rPr>
          <w:b/>
          <w:color w:val="333333"/>
          <w:sz w:val="28"/>
          <w:szCs w:val="28"/>
        </w:rPr>
        <w:t>-</w:t>
      </w:r>
      <w:r>
        <w:rPr>
          <w:color w:val="333333"/>
          <w:sz w:val="28"/>
          <w:szCs w:val="28"/>
        </w:rPr>
        <w:t>театр картинок на фланеграфе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Пальчиковый театр.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Театр на ложках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театр БИ-БА-БО</w:t>
      </w:r>
    </w:p>
    <w:p>
      <w:pPr>
        <w:pStyle w:val="Normal"/>
        <w:rPr/>
      </w:pPr>
      <w:r>
        <w:rPr>
          <w:color w:val="333333"/>
          <w:sz w:val="28"/>
          <w:szCs w:val="28"/>
        </w:rPr>
        <w:t>- Театр перчаточных кукол  -  этого театра обычно действуют на ширме, за которой скрывается водящий.</w:t>
      </w:r>
    </w:p>
    <w:p>
      <w:pPr>
        <w:pStyle w:val="Normal"/>
        <w:rPr/>
      </w:pPr>
      <w:r>
        <w:rPr>
          <w:color w:val="333333"/>
          <w:sz w:val="28"/>
          <w:szCs w:val="28"/>
        </w:rPr>
        <w:t>- Театр игрушек. Используются любые обыкновенные игрушки, одинаковые по материалу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Театр-масок</w:t>
      </w:r>
    </w:p>
    <w:p>
      <w:pPr>
        <w:pStyle w:val="Normal"/>
        <w:jc w:val="center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>Практическая ча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ителям предлагается разыграть несколько этюд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жите, ка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лиса съела колоб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оолог ловит бабочк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дед тащил репк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ребенок строит башню из куби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 о впечатлениях родителе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 театра на ложках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ложки одноразовы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ртинки героев сказкок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цветная бумага  или салфетк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отч двухсторонни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вопрос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семьи в воспитании детей дошкольного возроста.  Взаимодействие ДОО с семьей по вопросам защиты прав и достоинства маленького ребенка.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еходим ко второму вопросу и   поговорим  о  роли семьи в воспитании , и развитии ребенка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Как вы думаете, что означает слово «семья»?       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я – это самое дорогое и родное, что есть у каждого человека. Семья – это группа живущих вместе родственников, объединение людей, сплоченных общими интересами.(толковый словарь С. И. Ожегова). С давних пор о доме и семье говорили с улыбкой и любовью. Из этого далека до нас дошли легенды, сказки, пословицы и поговорки. Давайте–ка  их вспомним: я начинаю, а вы  продолжаете: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 гостях хорошо, а … (дома лучше)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е красна изба углами, а … (красна пирогами)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акого на дому, такого и … (самому)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Дети не в тягость, а  … (в радость)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гда семья вместе, и … (сердце на месте)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емья сильна, когда … (крыша над ней одна)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емья в куче, не  страшна и … (туча)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 что значит семья для ребенка?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емья – это среда, в которой удовлетворяется фундаментальная потребность маленького ребенка быть принятым всерьез и быть уважаемым в дальнейшем. В семье дети с первых дней жизни получают ценный опыт прощения, уступчивости, обожания, поддержки от близких, чувствует внимание, восхищение и преданность со стороны близких людей.(З. Матейчек). Семья дает ребенку главное -  то, что не может дать никакой другой социальный институт: интимно – личностную связь и единство с родными. Социальная функция  семьи – психологический тыл, защита, убежище. МаМА – главная воспитательница дошкольника. Функция матери, родителей – научить ребенка жить. Но в то же время любимая  мама не должна дублировать госучреждение и выступать в роли учительницы, тем самым травмируя малыша. Вершиной становления родителей выступает благополучие детей. И если мера всех вещей – человек, то «мера» родителей – ребенок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 вы считаете, кому принадлежит ведущая роль в воспитании ребенка семье или детскому саду? 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 в воспитании ребенка, бесспорно, принадлежит семье. Детские сады являются помощниками семьи, создавая необходимые условия продолжения жизни ребенка в семье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ши дети на свет родились, чтобы радостно жить»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колько слов хочу сказать о защите прав и достоинств ребенка в семье. Ценность семьи как важнейшего института воспитания и социализации детей никогда не вызывала сомнений. То, что несет в  себе семья, невозможно заменить ничем. Истинные духовные ценности человека возможно сохранить только в семье, а передать их только через детей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школьное детство – уникальный период в жизни человека, в процессе которого формируется здоровье и осуществляется развитие личности. Ребенок приходит в наш мир беспомощным и беззащитным. Его жизнь, здоровье и будущее целиком зависит от родителей и от взрослых его окружающих. Ребенок верит в  любовь и доброе отношение взрослых к нему и в свою очередь рассчитывает на их любовь и защиту. Если раньше система общественного воспитания фактически снимала с семьи ответственность за воспитание ребенка и родители целиком полагались на детский сад и школу, то в настоящее время согласно Семейному кодексу РФ в статье 63 оговариваются права и обязанности родителей по воспитанию и образованию детей. Защита прав и интересов детей возлагается на родителей, но она не должна осуществляться в противоречии с интересами ребенка. Обеспечение интересов детей является предметом основной заботы родителей. Таким образом, Семейный кодекс закрепил общепризнанные принципы и нормы международного права: «право ребенка на жизнь  и воспитание в семье, на защиту, на возможность свободно выражать свое мнение и т.д.»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олько раз в день вы обнимаете своего ребенка?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стный терапевт Вирджиния Сатир рекомендовала обнимать ребенка несколько раз в день. При этом говорила, что 4 объятия совершенно необходимы каждому для выживания, а для хорошего самочувствия нужны не менее 8 объятий в день. И между прочим, не только ребенку, но и взрослому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 давайте  немного отвлечемся. Я предлагаю вам написать слова- определения к слову солнышко (лучистое, игристое, лучезарное, золотистое, доброе, прекрасное, заботливое, ласковое, милое); добрые слова, которые используются при общении со своим ребенком. Цель теста: заставить задуматься родителей об использовании слов в разговоре с ребенком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еперь я задам вам задачку, попробуйте сосчитать,  сколько в этой семье человек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ушай вот моя семья: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е мамы есть у нас в дому,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 папы, два сыночка,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стра, невестка, дочка,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амый младший – я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Какая же у нас семья?  (6 человек)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видите, с помощью этой шуточной задачки мы коснулись интересной темы – темы родственных отношений. Вокруг каждого из нас много людей, родственников, с которыми мы связаны в истории рода человеческого одной кровью. И каждый из нас – продолжатель своего рода. И корни каждого рода, как корни дерева, уходят далеко в старину. И силен род, кто предков своих помнит и бережет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й вид деятельности является ведущим в дошкольном детстве?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тво – это игра, игра – это детство. Детство дано для того, чтобы  мы подготовили ребенка к вхождению в довольно сложную социальную жизнь .И в этом нам помогает игра. В настоящее время серьезное внимание уделяется игровой деятельности детей, так как именно игра создает благоприятные условия для развития личности. Игра – это жизнь ребенка, а не подготовка к жизни. Игра должна стать традиционной в каждой семье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какие игры  и как часто вы играете с ребенком? 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 и игрушек очень много. Но следует осторожно и вдумчиво подходить к их подбору. Я советую играть в различные игры : настольные, подвижные, словесные, развивающие. Хороши игры типа «Лото», «Домино», «шахматы». Также обязательно играть в такие игры: «Угадай с какого дерева семена?», «Кто кем будет», «Летает не летает», «Что похоже на круг» и т. д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йте вместе с детьми, и вы сделаете их счастливыми!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ших  руках, чтобы дети выросли грамотными и образованными, воспитанными, чтобы они любили и почитали родителей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пусть же наши дети, которые  родились на свет, живут радостно и счастлив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Подведение итогов собр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7:19:00Z</dcterms:created>
  <dc:creator>Игорь</dc:creator>
  <dc:description/>
  <cp:keywords/>
  <dc:language>en-US</dc:language>
  <cp:lastModifiedBy>1</cp:lastModifiedBy>
  <dcterms:modified xsi:type="dcterms:W3CDTF">2017-03-13T06:05:00Z</dcterms:modified>
  <cp:revision>26</cp:revision>
  <dc:subject/>
  <dc:title/>
</cp:coreProperties>
</file>