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етский сад №6 пгт Серы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ОСУГ «ДЕНЬ ПОБЕ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НЯЯ ГРУППА</w:t>
      </w:r>
    </w:p>
    <w:p>
      <w:pPr>
        <w:pStyle w:val="Normal"/>
        <w:rPr>
          <w:sz w:val="28"/>
        </w:rPr>
      </w:pPr>
      <w:r>
        <w:rPr>
          <w:sz w:val="28"/>
        </w:rPr>
        <w:t>ЗАДАЧИ: Формировать знания о защитниках Отечества. Упражнять в метании в горизонтальную цель, в беге вокруг предметов. Воспитывать любовь к Род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10 кругов, 2 обруча, мешочки по количеству детей, 4 «якоря», корзина с малыми мяч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В: Вы знаете, что такое Родина? Это земля на которой мы живем. Многое может родная земля. Может накормить вкусным хлебом, напоить чистой водой, порадовать красотой леса и россыпью цветов. Но защитить сама себя не может. Поэтому защищают родную землю солдаты. И свой праздник мы посвящаем защитникам Родины в годы тяжелых испыт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ТИ ЧИТАЮТ СТИХ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1. Всех, Отчизну отстоявши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рославляет наш нар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О героях, в битвах павши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амять вечная жи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2. В ясном небе пусть сияю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Звезды мира над Кремл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усть все краше расцвета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Край в котором мы живем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.: Кто летит быстрее птиц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раняет кто границ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всегда готов к полет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… (летчи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гра « Самолеты»</w:t>
      </w:r>
    </w:p>
    <w:p>
      <w:pPr>
        <w:pStyle w:val="Normal"/>
        <w:rPr>
          <w:sz w:val="28"/>
        </w:rPr>
      </w:pPr>
      <w:r>
        <w:rPr>
          <w:sz w:val="28"/>
        </w:rPr>
        <w:t xml:space="preserve">В.: Солдату на фронте нелегко было. Тяжелой и жестокой была война. Вокруг взрывались снаряды, строчили автома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стафета «Минное пол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стафета « Попади в цел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: И на море шли бои. Уходили моряки в походы боевы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гра «Подними якорь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: Долго шла война и была она для нашей Родины тяжела. Но не сдался солдат. Выстоял в боях. И мир и покой он вернул в свой дом. И 9 мая в честь великой победы зажигается салют в вечернем не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и читают стих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 эту победу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век не забудем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мирное солн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яет всем людям!!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усть счастье и радость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Живут на планете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ь мир очень нужен –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И взрослым и детям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гра «Салют»</w:t>
      </w:r>
    </w:p>
    <w:p>
      <w:pPr>
        <w:pStyle w:val="Normal"/>
        <w:rPr>
          <w:sz w:val="28"/>
        </w:rPr>
      </w:pPr>
      <w:r>
        <w:rPr>
          <w:sz w:val="28"/>
        </w:rPr>
        <w:t>В.: Пусть не будет войны нико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спокойные спят го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усть мирно проходят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не будет войны ник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40:00Z</dcterms:created>
  <dc:creator>Сергей</dc:creator>
  <dc:description/>
  <cp:keywords/>
  <dc:language>en-US</dc:language>
  <cp:lastModifiedBy>Сергей</cp:lastModifiedBy>
  <cp:lastPrinted>2014-05-04T14:11:00Z</cp:lastPrinted>
  <dcterms:modified xsi:type="dcterms:W3CDTF">2014-05-17T03:06:00Z</dcterms:modified>
  <cp:revision>6</cp:revision>
  <dc:subject/>
  <dc:title>ДОСУГ «ДЕНЬ ПОБЕДЫ»</dc:title>
</cp:coreProperties>
</file>