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пользование инновационных технологий в ДОО</w:t>
      </w:r>
    </w:p>
    <w:p>
      <w:pPr>
        <w:pStyle w:val="Style15"/>
        <w:spacing w:lineRule="auto" w:line="276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юбая инновация представляет собой не что иное, как создание и последующее внедрение принципиально нового компонента, вследствие чего происходят качественные изменения среды. Технология, в свою очередь, является совокупностью различных приемов, которые применяются в том или ином деле. 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ажной стороной в педагогической технологии является позиция ребенка… Взрослый в общении с детьми придерживается положения: «Не рядом, не над ним, а вместе!». Его цель - содействовать становлению ребенка как личности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м говорит толковый словарь…Технология </w:t>
      </w:r>
      <w:r>
        <w:rPr>
          <w:color w:val="000000"/>
          <w:sz w:val="28"/>
          <w:szCs w:val="28"/>
        </w:rPr>
        <w:t>– это совокупность приемов, применяемых в каком-либо деле, мастерстве, искусстве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едагогическая технология </w:t>
      </w:r>
      <w:r>
        <w:rPr>
          <w:color w:val="000000"/>
          <w:sz w:val="28"/>
          <w:szCs w:val="28"/>
        </w:rPr>
        <w:t>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 </w:t>
      </w:r>
      <w:r>
        <w:rPr>
          <w:i/>
          <w:iCs/>
          <w:color w:val="000000"/>
          <w:sz w:val="28"/>
          <w:szCs w:val="28"/>
          <w:u w:val="single"/>
        </w:rPr>
        <w:t>Основные требования (критерии) педагогической технологии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сть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емость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м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реализации образовательной программы дошкольного образования является наличие развивающей предметно-пространственной сре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в дошкольной образовательной организации, кроме стандартного оборудования, возможно так же использование интерактивного оборудования. Лучшим средством познания и обучения для детей является иг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годня хотелось бы вам представит именно те современные средства информационно – коммуникационных технологий, которые мы используем в воспитательно – образовательном процесс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гровой мольберт "Сенсино" для развития тактильных ощущ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едставляет собой деревянный напольный стенд с четырьмя опорами (ножками) и игровым полем. На игровом поле размещены: «рулетка» - крутящийся диск с перемещающимся металлическим «указателем» - шариком и вокруг по диску 12 кружочков - магнитов для прикрепления пособий на магнитах; вокруг «рулетки» - диска выпилено 12 круглых «окошек», в которых спрятаны 12 синих «волшебных» мешочков – «тайничков»; сверху справа и снизу слева находятся две треугольные магнитные доски для размещения – демонстрационно - дидактически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тенду «Сенсино» прилагаются пособия - 6 мешочков с помещенными в них 6 деревянными игровыми комплектами (дидактическими материалам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волшебными мешочками и Сенсино способствует: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му развитию;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му развитию;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му развитию;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ой микроскоп</w:t>
      </w:r>
      <w:r>
        <w:rPr>
          <w:rFonts w:cs="Times New Roman" w:ascii="Times New Roman" w:hAnsi="Times New Roman"/>
          <w:sz w:val="28"/>
          <w:szCs w:val="28"/>
        </w:rPr>
        <w:t> -  приспособленный для работы оптический прибор, снабженный преобразователем визуальной информации в цифровую. Он обеспечивает возможность передачи в компьютер в реальном времени. С применением  цифрового микроскопа, появилась возможность более качественно и интересно проводить совместную  деятельность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я цифровые микроскопы,  появляется возможность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лее качественно, интересно провести опыт и достичь желаемых результатов   (снимки с цифровых микроскопов наглядны, доступны для каждого  ребенка);   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сить интерес к  исследовательск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ить вопрос с недостатком раздаточного материала (микропрепаратов) при проведении опытов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нить традиционный подход при выполнении опытов, наблюдений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ходу от репродуктивной передачи знаний к творческой,  систематизации и углубления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активный ст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овывает работу в группе детей, гибко сочетая индивидуальную и групповую формы. Программное обеспечение позволяет создавать множество игровых ситуаций разного уровня, проводить ситуативные и ролевые игры, включает несколько интерактивных при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Экран интерактивного стола имеет высокое разрешение и яркую картинку. </w:t>
      </w:r>
    </w:p>
    <w:p>
      <w:pPr>
        <w:pStyle w:val="Style15"/>
        <w:spacing w:lineRule="auto" w:line="276" w:before="0" w:after="0"/>
        <w:ind w:left="-426" w:firstLine="709"/>
        <w:jc w:val="both"/>
        <w:rPr/>
      </w:pPr>
      <w:r>
        <w:rPr>
          <w:rStyle w:val="Appleconvertedspace"/>
          <w:color w:val="444444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нтерактивный пол</w:t>
      </w:r>
      <w:r>
        <w:rPr>
          <w:color w:val="000000"/>
          <w:sz w:val="28"/>
          <w:szCs w:val="28"/>
        </w:rPr>
        <w:t xml:space="preserve"> – это суперсовременная разработка, основанная на передовых цифровых и проекционных технологиях, позволяет использовать практически любое напольное покрытие как игровую поверхность, которая будет реагировать на каждое движение людей, находящихся на этой поверхности.</w:t>
      </w:r>
    </w:p>
    <w:p>
      <w:pPr>
        <w:pStyle w:val="Style15"/>
        <w:spacing w:lineRule="auto" w:line="276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той проекционной системы в ежедневной работе дает возможность самостоятельно создавать свой мир: достаточно вступить в зону проекции, и система будет отвечать на каждое ваше малейшее движение, от которого будут зависеть и графический эффект, и ход игры. Причем все будет происходить в режиме реального времени.</w:t>
      </w:r>
    </w:p>
    <w:p>
      <w:pPr>
        <w:pStyle w:val="Style15"/>
        <w:spacing w:lineRule="auto" w:line="276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на занятиях используется одно из интерактивных средств, </w:t>
      </w:r>
      <w:r>
        <w:rPr>
          <w:color w:val="000000"/>
          <w:sz w:val="28"/>
          <w:szCs w:val="28"/>
          <w:lang w:val="en-US"/>
        </w:rPr>
        <w:t>Be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ot</w:t>
      </w:r>
      <w:r>
        <w:rPr>
          <w:color w:val="000000"/>
          <w:sz w:val="28"/>
          <w:szCs w:val="28"/>
        </w:rPr>
        <w:t xml:space="preserve"> «Умная пчела» - маленький, но очень трудолюбивый робот, с помощью которого воспитанники смогут познакомиться с основами программирования. Работа с Bee-Bot учит детей структурированной деятельности, развивает воображение и предлагает массу возможностей для изучения причинно-следственных связей. </w:t>
      </w:r>
    </w:p>
    <w:p>
      <w:pPr>
        <w:pStyle w:val="Style15"/>
        <w:spacing w:lineRule="auto" w:line="276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кательно, оригинально, необычно, неповторимо — именно так можно организовать образовательный процесс и проводить время, свободное от занятий, когда у вас есть интерактивные игры для детей. Такое оборудование помогает детям раскрепоститься, снять мышечное напряжение и эмоционально разгрузиться.</w:t>
      </w:r>
    </w:p>
    <w:p>
      <w:pPr>
        <w:pStyle w:val="Style15"/>
        <w:spacing w:lineRule="auto" w:line="276" w:before="0" w:after="0"/>
        <w:ind w:left="-426" w:firstLine="709"/>
        <w:jc w:val="both"/>
        <w:rPr/>
      </w:pPr>
      <w:r>
        <w:rPr>
          <w:color w:val="000000"/>
          <w:sz w:val="28"/>
          <w:szCs w:val="28"/>
        </w:rPr>
        <w:t>В нашем детском саду, неоднократно проходили открытые мероприятия, на которых можно было увидеть  работу с представленным интерактивным оборуд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2:00Z</dcterms:created>
  <dc:creator>Колян</dc:creator>
  <dc:description/>
  <cp:keywords/>
  <dc:language>en-US</dc:language>
  <cp:lastModifiedBy>Колян</cp:lastModifiedBy>
  <dcterms:modified xsi:type="dcterms:W3CDTF">2017-01-16T19:05:00Z</dcterms:modified>
  <cp:revision>3</cp:revision>
  <dc:subject/>
  <dc:title/>
</cp:coreProperties>
</file>