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56" w:before="220" w:after="0"/>
        <w:jc w:val="center"/>
        <w:rPr/>
      </w:pPr>
      <w:r>
        <w:rPr/>
        <w:t>Муниципальное дошкольное образовательное учреждение</w:t>
      </w:r>
    </w:p>
    <w:p>
      <w:pPr>
        <w:pStyle w:val="TextBody"/>
        <w:rPr/>
      </w:pPr>
      <w:r>
        <w:rPr/>
        <w:t xml:space="preserve">центр развития ребенка - детский сад №9 </w:t>
      </w:r>
    </w:p>
    <w:p>
      <w:pPr>
        <w:pStyle w:val="TextBody"/>
        <w:rPr/>
      </w:pPr>
      <w:r>
        <w:rPr/>
        <w:t>« Малахитовая шкатулка»</w:t>
      </w:r>
    </w:p>
    <w:p>
      <w:pPr>
        <w:pStyle w:val="TextBody"/>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t>Игра цвета.</w:t>
      </w:r>
    </w:p>
    <w:p>
      <w:pPr>
        <w:pStyle w:val="Style15"/>
        <w:rPr>
          <w:b/>
          <w:b/>
          <w:i/>
          <w:i/>
          <w:sz w:val="28"/>
          <w:szCs w:val="28"/>
        </w:rPr>
      </w:pPr>
      <w:r>
        <w:rPr>
          <w:b/>
          <w:i/>
          <w:sz w:val="28"/>
          <w:szCs w:val="28"/>
        </w:rPr>
      </w:r>
    </w:p>
    <w:p>
      <w:pPr>
        <w:pStyle w:val="Style15"/>
        <w:rPr>
          <w:b/>
          <w:b/>
          <w:sz w:val="28"/>
          <w:szCs w:val="28"/>
        </w:rPr>
      </w:pPr>
      <w:r>
        <w:rPr>
          <w:b/>
          <w:sz w:val="28"/>
          <w:szCs w:val="28"/>
        </w:rPr>
      </w:r>
    </w:p>
    <w:p>
      <w:pPr>
        <w:pStyle w:val="Heading"/>
        <w:tabs>
          <w:tab w:val="clear" w:pos="708"/>
          <w:tab w:val="center" w:pos="4819" w:leader="none"/>
          <w:tab w:val="right" w:pos="9355" w:leader="none"/>
        </w:tabs>
        <w:jc w:val="left"/>
        <w:rPr>
          <w:b w:val="false"/>
          <w:b w:val="false"/>
        </w:rPr>
      </w:pPr>
      <w:r>
        <w:rPr>
          <w:b w:val="false"/>
        </w:rPr>
        <w:tab/>
        <w:t xml:space="preserve">                Подготовила </w:t>
      </w:r>
    </w:p>
    <w:p>
      <w:pPr>
        <w:pStyle w:val="Heading"/>
        <w:jc w:val="right"/>
        <w:rPr>
          <w:i/>
          <w:i/>
        </w:rPr>
      </w:pPr>
      <w:r>
        <w:rPr>
          <w:b w:val="false"/>
          <w:i/>
        </w:rPr>
        <w:t xml:space="preserve"> </w:t>
      </w:r>
      <w:r>
        <w:rPr>
          <w:b w:val="false"/>
          <w:i/>
        </w:rPr>
        <w:t>Щербакова Оксана Раильевна</w:t>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i/>
          <w:i/>
          <w:sz w:val="28"/>
          <w:szCs w:val="28"/>
        </w:rPr>
      </w:pPr>
      <w:r>
        <w:rPr>
          <w:b w:val="false"/>
          <w:i/>
          <w:sz w:val="28"/>
          <w:szCs w:val="28"/>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t>Нижневартовск</w:t>
      </w:r>
    </w:p>
    <w:p>
      <w:pPr>
        <w:pStyle w:val="Normal"/>
        <w:ind w:firstLine="567"/>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олорит – гармония цвета.</w:t>
      </w:r>
    </w:p>
    <w:p>
      <w:pPr>
        <w:pStyle w:val="Normal"/>
        <w:spacing w:lineRule="auto" w:line="360"/>
        <w:jc w:val="both"/>
        <w:rPr>
          <w:sz w:val="28"/>
        </w:rPr>
      </w:pPr>
      <w:r>
        <w:rPr>
          <w:sz w:val="28"/>
        </w:rPr>
        <w:tab/>
        <w:t>Колорирование в декоративном изделии играет такую же значительную роль, как композиция, ритм, трактовка орнамента. Прекрасную по рисунку и общему композиционному решению вещь можно полностью загубить несоответствующим общему художественному образу колоритом, неправильным распределением цвета.</w:t>
      </w:r>
    </w:p>
    <w:p>
      <w:pPr>
        <w:pStyle w:val="Normal"/>
        <w:spacing w:lineRule="auto" w:line="360"/>
        <w:jc w:val="both"/>
        <w:rPr>
          <w:sz w:val="28"/>
        </w:rPr>
      </w:pPr>
      <w:r>
        <w:rPr>
          <w:sz w:val="28"/>
        </w:rPr>
        <w:tab/>
        <w:t>Поэтому цветовое решение неотъемлемо от композиции. Распределение цвета на плоскости изделия в пределах задуманного колорита – тоже ритмический прием в создании композиции в целом. Цветом можно объединить отдельные элементы в единое целое, но можно раздробить их так, что от тщательно продуманной композиции ничего не останется. Для того, чтобы правильно решать вопросы колорирования, необходимо знать элементарные законы сочетания цветов, которые дает нам цветоделение.</w:t>
      </w:r>
    </w:p>
    <w:p>
      <w:pPr>
        <w:pStyle w:val="Normal"/>
        <w:spacing w:lineRule="auto" w:line="360"/>
        <w:jc w:val="both"/>
        <w:rPr>
          <w:sz w:val="28"/>
        </w:rPr>
      </w:pPr>
      <w:r>
        <w:rPr>
          <w:sz w:val="28"/>
        </w:rPr>
        <w:tab/>
        <w:t>Колорит в композиции есть то, когда смотришь на одну фигуру и видишь, что она отвечает другим, т.е. когда все поет вместе.</w:t>
      </w:r>
    </w:p>
    <w:p>
      <w:pPr>
        <w:pStyle w:val="Normal"/>
        <w:spacing w:lineRule="auto" w:line="360"/>
        <w:jc w:val="both"/>
        <w:rPr>
          <w:sz w:val="28"/>
        </w:rPr>
      </w:pPr>
      <w:r>
        <w:rPr>
          <w:sz w:val="28"/>
        </w:rPr>
        <w:tab/>
        <w:t>Цветоделение – это наука, которая изучает закономерности взаимодействия цветов в природе, живописи, полиграфии и различных видах декоративно-прикладного искусства. По данному вопросу существует специальная литература, в которой вопросы цветоделения рассматриваются как раздел физики, и все явления, происходящие в огромном мире цвета, оцениваются как явления физико-механические.</w:t>
      </w:r>
    </w:p>
    <w:p>
      <w:pPr>
        <w:pStyle w:val="Normal"/>
        <w:spacing w:lineRule="auto" w:line="360"/>
        <w:jc w:val="both"/>
        <w:rPr>
          <w:sz w:val="28"/>
        </w:rPr>
      </w:pPr>
      <w:r>
        <w:rPr>
          <w:sz w:val="28"/>
        </w:rPr>
        <w:tab/>
        <w:t>Здесь мы даем краткие сведения о свойствах цветов и их взаимодействии применительно к практике.</w:t>
      </w:r>
    </w:p>
    <w:p>
      <w:pPr>
        <w:pStyle w:val="Normal"/>
        <w:spacing w:lineRule="auto" w:line="360"/>
        <w:jc w:val="both"/>
        <w:rPr>
          <w:sz w:val="28"/>
        </w:rPr>
      </w:pPr>
      <w:r>
        <w:rPr>
          <w:sz w:val="28"/>
        </w:rPr>
        <w:tab/>
        <w:t>Для того, чтобы гармонично выполнить в цвете то или иное произведение, недостаточно одной интуиции и природного вкуса, необходимо быть элементарно грамотным в области основных закономерностей взаимодействия цветов. Цветоделение начинается с разбора двух больших групп, на которые делятся цвета: ахроматические и хроматические.</w:t>
      </w:r>
    </w:p>
    <w:p>
      <w:pPr>
        <w:pStyle w:val="Normal"/>
        <w:spacing w:lineRule="auto" w:line="360"/>
        <w:jc w:val="both"/>
        <w:rPr>
          <w:sz w:val="28"/>
        </w:rPr>
      </w:pPr>
      <w:r>
        <w:rPr>
          <w:sz w:val="28"/>
        </w:rPr>
        <w:tab/>
        <w:t>К группе ахроматических цветов относятся все белые, черные и промежуточные между ними чисто серые цвета, т.е. такие серые, которые не имеют никакого оттенка, никакой примеси другого цвета.</w:t>
      </w:r>
    </w:p>
    <w:p>
      <w:pPr>
        <w:pStyle w:val="Normal"/>
        <w:spacing w:lineRule="auto" w:line="360"/>
        <w:jc w:val="both"/>
        <w:rPr>
          <w:sz w:val="28"/>
        </w:rPr>
      </w:pPr>
      <w:r>
        <w:rPr>
          <w:sz w:val="28"/>
        </w:rPr>
        <w:tab/>
        <w:t xml:space="preserve">Хроматические цвета различаются между собой только по светлоте. Группа хроматических цветов включает в себя все цвета спектра, а также цвета, которых в спектре нет – коричневые, золотистые, терракотовые, табачные и т.д. Каждый цвет этой группы имеет три основных характеристики: цветовой тон, светлоту и насыщенность. Далее рассмотрим взаимодействие цветов. Белый луч, пропущенный сквозь трехгранную стеклянную призму разлагается на составные цвета, на цвета линейного спектра: красный, оранжевый, желтый, зеленый, голубой, синий, фиолетовый. Если к цветам спектра добавить смесь крайних его цветов – красного и фиолетового – левый пурпурный цвет, цветовой круг будет закончен. </w:t>
      </w:r>
    </w:p>
    <w:p>
      <w:pPr>
        <w:pStyle w:val="Normal"/>
        <w:spacing w:lineRule="auto" w:line="360"/>
        <w:jc w:val="both"/>
        <w:rPr>
          <w:sz w:val="28"/>
        </w:rPr>
      </w:pPr>
      <w:r>
        <w:rPr>
          <w:sz w:val="28"/>
        </w:rPr>
        <w:tab/>
        <w:t xml:space="preserve">Цветовой круг распределяется на две группы – группу холодных и группу теплых цветов. Холодными принято называть цвета, в которых так или иначе ощущается присутствие голубого оттенка, а теплыми – те, в которых ощущается примесь желтого. Это определение, конечно, условно, но при колорировании, при подборе цветов оно имеет очень большое значение. </w:t>
      </w:r>
    </w:p>
    <w:p>
      <w:pPr>
        <w:pStyle w:val="Normal"/>
        <w:spacing w:lineRule="auto" w:line="360"/>
        <w:jc w:val="both"/>
        <w:rPr>
          <w:sz w:val="28"/>
        </w:rPr>
      </w:pPr>
      <w:r>
        <w:rPr>
          <w:sz w:val="28"/>
        </w:rPr>
        <w:tab/>
        <w:t>Существует три способа смешивания цветов: механический, при котором новый цвет получается от перемешивания двух и более цветов, способом лессировки, при котором цвета, будучи положены один на другой дают новый цвет и оптический, когда два цвета, располагаясь на поверхности в виде мелких точек или полосок создают впечатление нового цвета.</w:t>
      </w:r>
    </w:p>
    <w:p>
      <w:pPr>
        <w:pStyle w:val="Normal"/>
        <w:spacing w:lineRule="auto" w:line="360"/>
        <w:jc w:val="both"/>
        <w:rPr>
          <w:sz w:val="28"/>
        </w:rPr>
      </w:pPr>
      <w:r>
        <w:rPr>
          <w:sz w:val="28"/>
        </w:rPr>
        <w:tab/>
        <w:t>Для того, чтобы выполнить значимую работу, которая кроме красоты несла бы еще и смысловую нагрузку, мало знать к какой группе относятся те или иные цвета. Если посмотреть на цвета с точки зрения психологии, они имеют огромное значение и несут определенный эмоциональный заряд. Экспериментально проверено, что каждый цвет определенным образом влияет на человека. Некоторые цвета возбуждают, другие, наоборот, успокаивают нервную систему.</w:t>
      </w:r>
    </w:p>
    <w:p>
      <w:pPr>
        <w:pStyle w:val="Normal"/>
        <w:spacing w:lineRule="auto" w:line="360"/>
        <w:jc w:val="both"/>
        <w:rPr>
          <w:sz w:val="28"/>
        </w:rPr>
      </w:pPr>
      <w:r>
        <w:rPr>
          <w:sz w:val="28"/>
        </w:rPr>
        <w:tab/>
        <w:t>Красный цвет – возбуждающий, согревающий, оживляющий, активный, энергичный; оранжевый – веселый, жизнерадостный, пламенный, соединяющий радость желтого с возбуждением красного; желтый – теплый, бодрящий, веселый, привлекательный; зеленый –спокойный, создает приятное настроение; синий – спокойный, серьезный.</w:t>
      </w:r>
    </w:p>
    <w:p>
      <w:pPr>
        <w:pStyle w:val="Normal"/>
        <w:spacing w:lineRule="auto" w:line="360"/>
        <w:jc w:val="both"/>
        <w:rPr>
          <w:sz w:val="28"/>
        </w:rPr>
      </w:pPr>
      <w:r>
        <w:rPr>
          <w:sz w:val="28"/>
        </w:rPr>
        <w:tab/>
        <w:t>Наряду с композицией, ритмом и прочими средствами создания нового произведения, колорит является важнейшим средством эмоциональной выразительности. Продуманный колорит и верное распределение цветовых пятен и плоскостей при грамотном композиционном построении делает изделия с росписью значительным художественным произведением.</w:t>
      </w:r>
    </w:p>
    <w:p>
      <w:pPr>
        <w:pStyle w:val="Normal"/>
        <w:spacing w:lineRule="auto" w:line="360"/>
        <w:jc w:val="both"/>
        <w:rPr>
          <w:sz w:val="28"/>
        </w:rPr>
      </w:pPr>
      <w:r>
        <w:rPr>
          <w:sz w:val="28"/>
        </w:rPr>
        <w:tab/>
        <w:t xml:space="preserve">Каждый вид декоративно-прикладного искусства имеет свои принципы оформления изделий, которые определяются местом данного искусства в жизни человека, известным кругом художественных задач, средств и приемов, дающих возможность мастеру наиболее полно выразить свой замысел в вещи определенного назначения, раскрыть красоту и свойства материала. Всякое искусство вообще и декоративно-прикладное в частности, имеет определенные возможности, а следовательно, границы в применении тех или иных художественных приемов. Так и искусство росписи тканей, находя все новые и новые средства для выражения художественных идей. </w:t>
      </w:r>
    </w:p>
    <w:p>
      <w:pPr>
        <w:pStyle w:val="Style15"/>
        <w:spacing w:lineRule="auto" w:line="360"/>
        <w:jc w:val="both"/>
        <w:rPr/>
      </w:pPr>
      <w:r>
        <w:rPr>
          <w:b/>
          <w:bCs/>
          <w:sz w:val="28"/>
        </w:rPr>
        <w:tab/>
      </w:r>
      <w:r>
        <w:rPr>
          <w:bCs/>
          <w:sz w:val="28"/>
        </w:rPr>
        <w:t>Цвета имеют обширный и сложный диапазон символических значений. Обобщение относительно определенного символизма любого из цветов сделать весьма трудно. Конечно черный и белый (светлый и темный) совершенно точно имеют разные значения и противопоставлены друг другу. Однако в некоторых культурах цвет смерти и траура – черный, а в других – белый. Красный (цвет крови) обычно связывают с жизненным началом, активностью, изобилием, но в кельтском мире красный – знак смерти, а в Египте – знак угрозы. Эксперименты ученных показали, что некоторые цветовые ассоциации претендуют на то, чтобы иметь общечеловеческое значение. Красный повсеместно отмечается как сильный, «тяжелый», эмоциональный. Синий единодушно признан «хорошим». Люди предпочитают скорее светлые тона цвета, нежели темные, и «легкие» цвета более популярны. Цвета, сильнее всего привлекающие наше внимание: красный, желтый, зеленый и синий (последний чаще выбирался детьми). Красно-желтая часть спектра характеризовалась как теплая, и наоборот, сине-фиолетовая его часть – как холодная. Диапазон цветов, считающихся значительными, оказался более широким, чем это предполагалось, но, вероятно, это зависит от индивидуальной специфики восприятия каждого человека.</w:t>
      </w:r>
    </w:p>
    <w:p>
      <w:pPr>
        <w:pStyle w:val="Style15"/>
        <w:spacing w:lineRule="auto" w:line="360"/>
        <w:jc w:val="both"/>
        <w:rPr>
          <w:bCs/>
          <w:sz w:val="28"/>
        </w:rPr>
      </w:pPr>
      <w:r>
        <w:rPr>
          <w:bCs/>
          <w:sz w:val="28"/>
        </w:rPr>
        <w:tab/>
        <w:t>ФИОЛЕТОВЫЙ ЦВЕТ.</w:t>
      </w:r>
    </w:p>
    <w:p>
      <w:pPr>
        <w:pStyle w:val="Style15"/>
        <w:spacing w:lineRule="auto" w:line="360"/>
        <w:jc w:val="both"/>
        <w:rPr>
          <w:bCs/>
          <w:sz w:val="28"/>
        </w:rPr>
      </w:pPr>
      <w:r>
        <w:rPr>
          <w:bCs/>
          <w:sz w:val="28"/>
        </w:rPr>
        <w:tab/>
        <w:t>Этот цвет связан со сдержанностью, умеренностью, духовностью и раскаянием, а также с переходом от активного к пассивному, от мужского к женскому, от жизни к смерти. Подобные интерпретации основаны на смешении красного (страсть, огонь или земля) с синим (интеллект, вода или небо). В некоторых изображениях страстей Христовых Иисус и Мария одеты в фиолетовые одежды. В символике цветов – маленькая фиалка также ассоциируется со скромностью или смирением – символизм фиалок в сценах поклонения волхвов, где они являются ссылкой на целомудрие Девы Марии и на кротость младенца Иисуса. В Риме венки из фиалок были символом воспоминаний. Их также одевали на пирах, чтобы остужать разгоряченное лицо.</w:t>
      </w:r>
    </w:p>
    <w:p>
      <w:pPr>
        <w:pStyle w:val="Style15"/>
        <w:spacing w:lineRule="auto" w:line="360"/>
        <w:jc w:val="both"/>
        <w:rPr>
          <w:bCs/>
          <w:sz w:val="28"/>
        </w:rPr>
      </w:pPr>
      <w:r>
        <w:rPr>
          <w:bCs/>
          <w:sz w:val="28"/>
        </w:rPr>
        <w:t>Синий цвет.</w:t>
      </w:r>
    </w:p>
    <w:p>
      <w:pPr>
        <w:pStyle w:val="Style15"/>
        <w:spacing w:lineRule="auto" w:line="360"/>
        <w:jc w:val="both"/>
        <w:rPr/>
      </w:pPr>
      <w:r>
        <w:rPr>
          <w:bCs/>
          <w:sz w:val="28"/>
        </w:rPr>
        <w:t>Бесконечность, вечность, истина, преданность, вера частота, целомудрие, духовная и интеллектуальная жизнь – ассоциации, которые возникли во многих древних культурах и выражают общую мысль, что синий свет неба – наиболее спокойный и в наименьшей степени «материальный» из всех цветов. Синий свет связан с милосердием в индуизме м с мудростью в буддизме. Согласно народной традиции, Европе он означает верность, в Китае образованность и счастливый брак. Ассоциация между голубой кровью и аристократией происходит от часто применяемой французскими аристократами в средние века клятвы «кровью бога», где эвфемизмом «Бога» было слово «голубой», что со временем привело к сленговому выражению «</w:t>
      </w:r>
      <w:r>
        <w:rPr>
          <w:bCs/>
          <w:sz w:val="28"/>
          <w:lang w:val="en-US"/>
        </w:rPr>
        <w:t>un</w:t>
      </w:r>
      <w:r>
        <w:rPr>
          <w:bCs/>
          <w:sz w:val="28"/>
        </w:rPr>
        <w:t xml:space="preserve"> </w:t>
      </w:r>
      <w:r>
        <w:rPr>
          <w:bCs/>
          <w:sz w:val="28"/>
          <w:lang w:val="en-US"/>
        </w:rPr>
        <w:t>sang</w:t>
      </w:r>
      <w:r>
        <w:rPr>
          <w:bCs/>
          <w:sz w:val="28"/>
        </w:rPr>
        <w:t xml:space="preserve"> </w:t>
      </w:r>
      <w:r>
        <w:rPr>
          <w:bCs/>
          <w:sz w:val="28"/>
          <w:lang w:val="en-US"/>
        </w:rPr>
        <w:t>bleu</w:t>
      </w:r>
      <w:r>
        <w:rPr>
          <w:bCs/>
          <w:sz w:val="28"/>
        </w:rPr>
        <w:t>» («голубая кровь»). Боле поздней является идиоматическая связь с меланхолией, возможно имеющая корни в вечерних грустных песнях африканских рабов в Северной Америке («блюзы»).</w:t>
      </w:r>
    </w:p>
    <w:p>
      <w:pPr>
        <w:pStyle w:val="Style15"/>
        <w:spacing w:lineRule="auto" w:line="360"/>
        <w:jc w:val="both"/>
        <w:rPr>
          <w:bCs/>
          <w:sz w:val="28"/>
        </w:rPr>
      </w:pPr>
      <w:r>
        <w:rPr>
          <w:bCs/>
          <w:sz w:val="28"/>
        </w:rPr>
        <w:t>Серый свет.</w:t>
      </w:r>
    </w:p>
    <w:p>
      <w:pPr>
        <w:pStyle w:val="Style15"/>
        <w:spacing w:lineRule="auto" w:line="360"/>
        <w:jc w:val="both"/>
        <w:rPr>
          <w:bCs/>
          <w:sz w:val="28"/>
        </w:rPr>
      </w:pPr>
      <w:r>
        <w:rPr>
          <w:bCs/>
          <w:sz w:val="28"/>
        </w:rPr>
        <w:t>Отречение, смирение, меланхолия, безразличие и, в современной терминологии, сравнение для скучной рассудительности – возможно, несмотря на его тонкую красоту, это цвет, который наиболее часто означает бесцветность. Только в иудейской традиции его связывали с мудростью зрелого возраста. Как цвет праха, он иногда он иногда ассоциируется со смертью, трауром и душой. В христианских религиозных общинах он символизирует отречение.</w:t>
      </w:r>
    </w:p>
    <w:p>
      <w:pPr>
        <w:pStyle w:val="Style15"/>
        <w:spacing w:lineRule="auto" w:line="360"/>
        <w:jc w:val="both"/>
        <w:rPr>
          <w:bCs/>
          <w:sz w:val="28"/>
        </w:rPr>
      </w:pPr>
      <w:r>
        <w:rPr>
          <w:bCs/>
          <w:sz w:val="28"/>
        </w:rPr>
        <w:t>Пурпурный свет.</w:t>
      </w:r>
    </w:p>
    <w:p>
      <w:pPr>
        <w:pStyle w:val="Style15"/>
        <w:spacing w:lineRule="auto" w:line="360"/>
        <w:jc w:val="both"/>
        <w:rPr>
          <w:bCs/>
          <w:sz w:val="28"/>
        </w:rPr>
      </w:pPr>
      <w:r>
        <w:rPr>
          <w:bCs/>
          <w:sz w:val="28"/>
        </w:rPr>
        <w:t>С древних времен – цвет королевской власти и достоинства, что было основано на высокой стоимости ткани, окрашенной в этот цвет. Краску получали из секрета двух редких видов моллюсков, сам процесс ее получения был дорогостоящим. Пурпурные одежды носили высшие священнослужители, судьи, чиновники и военачальники в Древнем Риме. В эпоху Римской империи этот цвет считался императорским. Желтый цвет.</w:t>
      </w:r>
    </w:p>
    <w:p>
      <w:pPr>
        <w:pStyle w:val="Style15"/>
        <w:spacing w:lineRule="auto" w:line="360"/>
        <w:jc w:val="both"/>
        <w:rPr/>
      </w:pPr>
      <w:r>
        <w:rPr>
          <w:bCs/>
          <w:sz w:val="28"/>
        </w:rPr>
        <w:t>Из всех основных цветов наиболее противоречивый по своей символике – от позитивного до негативного, в зависимости от контекста и оттенка. Теплые желтые тона разделяют солнечную символику золота. В Китае желтый цвет был символом царственности, достоинства и центра, а также оптимистическим свадебным светом цветом юности, девственности, счастья и изобилия. Однако в китайском театре желтый может означать предательство. Эта символика распространена весьма широко и объясняет, почему евреи (из-за предательства или Христа) должны были носить желтое - в средневековой Европе и желтую «звезду Давида» во времена нацизма. Связь между желтой кожей и страхом, и болезнью объясняет, почему желтый стал цветом трусости и карантина – желтый крест ставили на чумных домах.</w:t>
      </w:r>
    </w:p>
    <w:p>
      <w:pPr>
        <w:pStyle w:val="Style15"/>
        <w:spacing w:lineRule="auto" w:line="360"/>
        <w:jc w:val="both"/>
        <w:rPr>
          <w:bCs/>
          <w:sz w:val="28"/>
        </w:rPr>
      </w:pPr>
      <w:r>
        <w:rPr>
          <w:bCs/>
          <w:sz w:val="28"/>
        </w:rPr>
        <w:tab/>
        <w:t>Желтый имеет негативный оттенок своего значения и как цвет умирающих листьев, и переспелых плодов. Это объясняет, почему его повсеместно связывают с приближением срока смерти и с загробной жизнью. Желтый имеет очень высокую символическую ценность в странах, где исповедуется буддизм, из-за своей ассоциации с шафрановыми одеяниями буддийских монахов. Этот цвет, который первоначально носили преступники, был выбран Гаутамой Буддой как символ смирения и отделения от суетного мира.</w:t>
      </w:r>
    </w:p>
    <w:p>
      <w:pPr>
        <w:pStyle w:val="Style15"/>
        <w:spacing w:lineRule="auto" w:line="360"/>
        <w:jc w:val="both"/>
        <w:rPr>
          <w:bCs/>
          <w:sz w:val="28"/>
        </w:rPr>
      </w:pPr>
      <w:r>
        <w:rPr>
          <w:bCs/>
          <w:sz w:val="28"/>
        </w:rPr>
        <w:t>Зеленый цвет.</w:t>
      </w:r>
    </w:p>
    <w:p>
      <w:pPr>
        <w:pStyle w:val="Style15"/>
        <w:spacing w:lineRule="auto" w:line="360"/>
        <w:jc w:val="both"/>
        <w:rPr>
          <w:bCs/>
          <w:sz w:val="28"/>
          <w:szCs w:val="28"/>
        </w:rPr>
      </w:pPr>
      <w:r>
        <w:rPr>
          <w:bCs/>
          <w:sz w:val="28"/>
        </w:rPr>
        <w:tab/>
        <w:t xml:space="preserve">В основном позитивный символ, что видно из его использования в современной дорожной сигнализации («щите»). Повсеместно ассоциируется с жизнью растений (в более широком смысле с весной, молодостью, обновлением, свежестью, плодородием и надеждой); он получил новый мощный символический резонанс как современная эмблема экологии.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left="40" w:firstLine="244"/>
      <w:jc w:val="center"/>
    </w:pPr>
    <w:rPr>
      <w:b/>
      <w:bCs/>
      <w:sz w:val="24"/>
      <w:szCs w:val="24"/>
    </w:rPr>
  </w:style>
  <w:style w:type="paragraph" w:styleId="TextBody">
    <w:name w:val="Body Text"/>
    <w:basedOn w:val="Normal"/>
    <w:pPr>
      <w:widowControl w:val="false"/>
      <w:spacing w:lineRule="auto" w:line="256" w:before="220" w:after="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43:00Z</dcterms:created>
  <dc:creator>КаZантип</dc:creator>
  <dc:description/>
  <cp:keywords/>
  <dc:language>en-US</dc:language>
  <cp:lastModifiedBy>ACER</cp:lastModifiedBy>
  <cp:lastPrinted>2009-05-25T10:56:00Z</cp:lastPrinted>
  <dcterms:modified xsi:type="dcterms:W3CDTF">2017-09-04T07:59:00Z</dcterms:modified>
  <cp:revision>6</cp:revision>
  <dc:subject/>
  <dc:title/>
</cp:coreProperties>
</file>