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 28 города Кузнец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0650</wp:posOffset>
            </wp:positionH>
            <wp:positionV relativeFrom="margin">
              <wp:posOffset>1105535</wp:posOffset>
            </wp:positionV>
            <wp:extent cx="1962785" cy="2906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ФОРМЫ РАБОТЫ С ДОШКОЛЬНИКАМИ 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ЗНАКОМЛЕНИЮ С ПРАВИЛАМИ БЕЗОПАСНОСТИ ЖИЗНЕДЕЯТЕЛЬНО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дошкольниками по освоению образовательной области «Социально – коммуникативное развитие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жизнедеятельности детей осуществляется в таких направлениях, как – работа с детьми, родителями, педагогическим коллективом и персоналом, через разнообразные формы организации работы.</w:t>
      </w:r>
    </w:p>
    <w:p>
      <w:pPr>
        <w:pStyle w:val="Style16"/>
        <w:spacing w:before="120" w:after="216"/>
        <w:ind w:firstLine="539"/>
        <w:jc w:val="both"/>
        <w:rPr/>
      </w:pPr>
      <w:r>
        <w:rPr/>
        <w:t>Организацию работы с детьми по образовательной области «Безопасность» мы разделили на несколько этапов. На каждом этапе поставили задачи:</w:t>
      </w:r>
    </w:p>
    <w:p>
      <w:pPr>
        <w:pStyle w:val="Style16"/>
        <w:spacing w:before="120" w:after="216"/>
        <w:jc w:val="both"/>
        <w:rPr/>
      </w:pPr>
      <w:r>
        <w:rPr/>
        <w:t>1 этап – заинтересовать детей, уточнить и систематизировать их знания о правилах безопасности;</w:t>
      </w:r>
    </w:p>
    <w:p>
      <w:pPr>
        <w:pStyle w:val="Style16"/>
        <w:spacing w:before="120" w:after="216"/>
        <w:jc w:val="both"/>
        <w:rPr/>
      </w:pPr>
      <w:r>
        <w:rPr/>
        <w:t>2 этап – ввести правила в жизнь детей, показать разнообразие их проявлений в жизненных ситуациях, тренировать дошкольников в умении применять эти правила;</w:t>
      </w:r>
    </w:p>
    <w:p>
      <w:pPr>
        <w:pStyle w:val="Style16"/>
        <w:spacing w:before="120" w:after="216"/>
        <w:jc w:val="both"/>
        <w:rPr/>
      </w:pPr>
      <w:r>
        <w:rPr/>
        <w:t>3 этап – на основе усвоенных знаний и умений (превращение правил из внешних требований во внутренние мотивы) возможно осознанное овладение реальными практическими действиями.</w:t>
      </w:r>
    </w:p>
    <w:p>
      <w:pPr>
        <w:pStyle w:val="Style16"/>
        <w:spacing w:before="120" w:after="216"/>
        <w:jc w:val="both"/>
        <w:rPr/>
      </w:pPr>
      <w:r>
        <w:rPr/>
        <w:t>Кроме того, определили основные показатели безопасного поведения детей: знания, умения, отно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я ребенка о правилах безопасного поведения (об источниках опасности, мерах предосторожности и способах преодоления угроз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я действовать в ситуациях контактов с потенциально опасными объектами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шения переживание и понимание ребенком необходимости соблюдения мер предосторожности и своих возможностей по преодолению 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ведется через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анную деятельность детей – непосредственная образовательная деятельность, экскурсии, тренин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вместную деятельность взрослых и детей – драматизация сказок, беседы воспитателя и ребёнка, наблюдения, труд, чтение художественной литературы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ободную самостоятельную деятельность детей – сюжетно – ролевые иг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в году проводим диагностическую работу по определению уровня познавательного развития каждого ребёнка, по результатам которой планируется дальнейшая индивидуальная рабо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группе наработан обширный материал по воспитанию навыков безопасного поведения дошкольников. Для этого мы на видном месте оформили стенд «Дошкольник - в безопасной среде», где разместила для воспитателей и родителе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амятки «Пользования электричеством для детей и взрослых», «Порядок действий при несчастном случае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клеты «Основа безопасности жизни детей», «Воспитываем грамотного пешехода», «Основы безопасности жизнедеятельности детей дошкольного возраста», «Доктор Айболит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«Знакомим детей с лекарственными растениями», «Роль семьи в снижении дорожно-транспортного травматизма», «Шалость детей с огнем» и т.д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старшего возраста по данному направлению деятельности носит систематический, целенаправленный характе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по воспитанию навыков безопасного поведения у детей мы начали с выявления уровня их знаний и интересов, которая проводилась в форме беседы, наблюдений, игр-занят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образовательной области «Социально – коммуникативное развитие» в различных форм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бразовательной области «Безопасность» включили 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Бережем свое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Безопасный отдых на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Безопасность на дорогах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емейное благополучие</w:t>
      </w:r>
    </w:p>
    <w:p>
      <w:pPr>
        <w:pStyle w:val="Style16"/>
        <w:spacing w:lineRule="atLeast" w:line="240" w:before="120" w:after="216"/>
        <w:jc w:val="both"/>
        <w:rPr/>
      </w:pPr>
      <w:r>
        <w:rPr/>
        <w:t>Это позволило нацелить нас на специальную работу по ознакомлению дошкольников с различными опасными ситуациями в их жизни и правилами безопасного поведения. </w:t>
      </w:r>
    </w:p>
    <w:p>
      <w:pPr>
        <w:pStyle w:val="Normal"/>
        <w:spacing w:before="0" w:after="0"/>
        <w:rPr/>
      </w:pPr>
      <w:r>
        <w:rPr/>
        <w:t>Через какие же методы и приемы можно реализовать данную область в различных формах деятельности? (сделать игру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6"/>
        <w:gridCol w:w="260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Бережем св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Безопасный отдых на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Безопасность на дорога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емейное благополуч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напоми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осуг, упражнения, тренинги, рассматривание иллюстраций, иг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, обу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объяснение, напоми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творческие задания, дидактические игры, продуктивная деятельность,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личный пример, ситуативное обучение, рассказ, чтение, объяснение, напоминание, упражнение, тренинг. Творческие зад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Содержание образовательной области «Социально – коммуникативное развитие» можно увидеть на слайдах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25"/>
        <w:gridCol w:w="2339"/>
        <w:gridCol w:w="1979"/>
        <w:gridCol w:w="179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заимодействие с семьями 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. Бережем свое здоровье</w:t>
            </w:r>
          </w:p>
        </w:tc>
      </w:tr>
      <w:tr>
        <w:trPr>
          <w:trHeight w:val="6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 напоми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ы,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гры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ы, личный приме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О профилактике заболе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 напоми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</w:tc>
      </w:tr>
      <w:tr>
        <w:trPr>
          <w:trHeight w:val="8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Навыки личной гигие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ъяснение, обучение, напомин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говорим о болезн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каз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рачи – наши друз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ллюстр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, чте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О роли лекарств и вит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тический дос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</w:tr>
      <w:tr>
        <w:trPr>
          <w:trHeight w:val="7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 Изучаем свой организ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-  пояснение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I. Безопасный отдых на природе</w:t>
            </w:r>
          </w:p>
        </w:tc>
      </w:tr>
      <w:tr>
        <w:trPr>
          <w:trHeight w:val="6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Бережное отношение к живой прир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Ядовитые растения и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ллюстр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В природе все взаимосвя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Правила пове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,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 напоминание</w:t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Контакты с животными и насекомы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,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я, запрет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Первая помощ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,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ллюстр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учение,</w:t>
            </w:r>
          </w:p>
        </w:tc>
      </w:tr>
      <w:tr>
        <w:trPr>
          <w:trHeight w:val="413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II. Безопасность на дорог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Устройство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тический дос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учение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ы, упражн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</w:tr>
      <w:tr>
        <w:trPr>
          <w:trHeight w:val="9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«Зебра», светофор и другие дорожные знаки  для пешеходов и 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ллюстр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дактические игры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стольно-печатные игры, 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О работе ГАИ (ГИБД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учение, чтение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, чте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Правила поведения в трансп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 похв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поминание </w:t>
            </w:r>
          </w:p>
        </w:tc>
      </w:tr>
      <w:tr>
        <w:trPr>
          <w:trHeight w:val="44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IV. Семейное благополуч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 Взаимная забота и помощь в сем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ллюстраци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Осторожно! Чужой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,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Если ты потеря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Осторожно! Электроприб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 запр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Огонь – это очень опас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Правила поведения при  пожар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 Конфликты и ссоры между деть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ение, напоми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оми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у, связанную с безопасностью ребёнка, невозможно решить только в рамках детского сада, поэтому обеспечиваем преемственность в вопросах воспитания безопасного поведения детей между детским садом и семьей.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поддержка родителей может заключаться в обсуждении и закреплении знаний и правил, полученных детьми в ходе занятий.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ервой встречи с родителями можно рекомендовать следующие приемы безопасно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учить ребенка четко, громко и уверенно говорить "Нет!"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ложить родителям вместе с детьми продумать семейный пароль, который каждый из членов семьи мог бы использовать в качестве сигнала в случае опасной ситуации. Это может быть одно слово или фраза, но смысл один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 Я в опасности! М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ужна помощь!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 Родителям рекомендуется раздать информационные листки с правилами безопасности для детей, с перечнем понятий и знаний, которые необходимо усвоить детя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одителям можно рекомендовать играть с детьми в игр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Что, если…"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ходе которой дети учатся использовать полученные в играх знания и принимать ре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Что, если ты играешь во дворе, а какой –то мужчина просит тебя помочь ему и проводить, например, к остановке?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Что, если, к примеру, мы с тобой потеряли друг друга в магазине?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Что, если, к примеру, взрослый человек предложит тебе угощение, деньги или еще что-нибудь, чего тебе очень хочется?" и т.п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одителям предложить внимательно выслушивать детей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х рассказы о том, чем они занимались в детском саду, что узнали нового, чему научилис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ых рекомендаций может оказать помощь в организации безопасного пространства вокруг ребенка.</w:t>
      </w:r>
    </w:p>
    <w:p>
      <w:pPr>
        <w:pStyle w:val="Style16"/>
        <w:spacing w:lineRule="atLeast" w:line="240" w:before="120" w:after="216"/>
        <w:rPr/>
      </w:pPr>
      <w:r>
        <w:rPr/>
        <w:t>Были даны так же такие рекомендации родителям: следует развивать наблюдательность детей, учить их запоминать важные детали в облике людей и обстоятельствах встречи с ними:</w:t>
        <w:br/>
        <w:t>-особенности внешности (можно учить запоминать детали сверху вниз);</w:t>
        <w:br/>
        <w:t>- пол, раса, примерный возраст, рост, телосложение;</w:t>
        <w:br/>
        <w:t>- характерные приметы: шрамы, родимые пятна и т.п.;</w:t>
        <w:br/>
        <w:t>- время встречи;</w:t>
        <w:br/>
        <w:t>- место встречи;</w:t>
        <w:br/>
        <w:t>- смысл сказанного (т.е. о чем говорил, просил незнакомец или незнакомка).</w:t>
        <w:br/>
        <w:t>Внимательность можно развивать как в повседневной жизни, так и с помощью специальных упражнений, тренировки  на запоминание перечисленных деталей. Важно предоставлять детям возможность попрактиковаться в умении различать марки машин, запоминать их цвет, номер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статистики ежегодно на дорогах нашей страны совершаются десятки тысяч дорожно  - транспортных происшествий с участием детей и подростков. Именно поэтому дорожно-транспортный травматизм остается приоритетной проблемой общества, требующей решения, при всеобщем участии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дошкольников культуре поведения на улица тесно связано с развитием у детей ориентировки в пространстве. Каждый педагог должен знать: правила дорожного движения для пешеходов и воспитывать дисциплинарного пешехода. Правила дорожного движения едины для детей и взрослых. Поэтому главная задача воспитателей и родителей – доступно разъяснить правила ребёнку, а при выборе форм обучения донести до детей смысл, опасность несоблюдения правил, при этом, не исказив их содержания.  </w:t>
      </w:r>
    </w:p>
    <w:p>
      <w:pPr>
        <w:pStyle w:val="Style15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мы предлагаем вам стать участниками деловой игры «Счастливый случай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Цель данного меропри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пособствовать пропаганде знаний о правилах безопасного дорожного движения среди родителей. Стремиться создать дружеские взаимоотношения между родителями и работниками ГИБДД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 нужно разделиться на три команды. 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шеходы», «Автомобилисты», «Светофор»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, мы начина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ень дорогие гости!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вние времена, когда не было машин, по улицам ездили и ходили как кому захочется. А улицы современных больших городов заполнены легковыми и грузовыми автомобилями, автобусами. Беспорядок на улицах сделал бы жизнь трудной и опасной: машины создали бы заторы, наезжали на пешеходов, сталкивались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беспорядка не было, Государственная автомобильная инспекция составила правила уличного, или, как говорят специалисты, дорожного движения – законы улиц и дорог. Каждому предоставлено свое место на улице: транспорту – проезжая часть, а пешеходам- тротуар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егодняшняя  игра «Счастливый случай», пройдет  на тему  по правилам дорожного движения,  мы с вами состязаемся на находчивость, и на сообразительность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е жюри готово оценить вас по всем правилам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конкурс - блиц-опрос. За каждый правильный ответ команда получает 1очко.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задаются поочередно каждой команде. Правильный ответ будет показан на экране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для ожидания транспорта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Остановка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ся ли велосипед к гужевому транспорту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Нет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игналы светофора вы знаете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Красный, желтый, зеленый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кой части улицы должны ходить пешеходы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По тротуару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, едущий в автомобиле, но не управляющий им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Пассажир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роженная территория возле дома где разрешается играть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Двор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гнал светофора, на который движение запрещено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Красный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пешеходы обязаны переходить улицу и как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/По переходу, спокойным шагом/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передвижения для младенцев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Коляска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конкурс. Сейчас мы проверим, как родители знают правила дорожного движения и смогут ли научить ребёнка, как вести себя, чтобы предотвратить несчастные случаи на дорогах. Часто нас поджидают ловушки, при  которых необходимо своевременно принять правильное решение. За каждый правильное и обоснованное решение команда может получить до 3 оч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ушка № 1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нужно обходить стоящий автобус (автомобиль) спереди или сзад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ходите стоящий автобус ни спереди, ни сзади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ящий автобус, как его ни обходи -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 Надо подождать, пока автобус отъеде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ушка №2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опасность – стоящая машина. Почему?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потому,  что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 Понаблюдайте вместе с ребенком за стоящими у края проезжей части машинами и обратите внимание  на тот момент, когда из-за стоящей машины внезапно появляется другая. Обратите внимание ребенка на то, что стоящий на остановке автобус тоже мешает увидеть движущийся за ним автомобиль. Вырабатывайте у ребенка привычку всегда перед выходом на дорогу, даже если на ней нет машин, приостановиться, оглядеться, прислушаться - и только тогда переходить улиц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ушка №3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опасность может встретиться у светофора?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- нужно остановиться.  Ребенок должен не только дождаться нужного света, но и убедиться в том, что все машины остановилис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если вы научите своих детей соблюдать эти основные правила поведения на дорогах,  значит,  в ваш дом не придёт бе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конкурс: «Немного из истории».  В этом конкурсе команды за правильный ответ получают одно очк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Что в переводе с греческого и русского языков означает слово «светофор»?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Носитель света/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ожный знак для лежебок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Кемпинг/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де появился первый светофор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В Англии/.</w:t>
      </w:r>
    </w:p>
    <w:p>
      <w:pPr>
        <w:pStyle w:val="Style15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уть сообщения, полоса земли, предназначенная для передвижения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Дорога/</w:t>
      </w:r>
    </w:p>
    <w:p>
      <w:pPr>
        <w:pStyle w:val="Style15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дитель. По другому его называют «шофер», что в переводе с французского языка означает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Кочегар/.</w:t>
      </w:r>
    </w:p>
    <w:p>
      <w:pPr>
        <w:pStyle w:val="Style15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нак - обозначение дороги, по которой нельзя ходить пешеходам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Автомагистраль/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-релаксац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ый конкурс «Дальше… Дальше… Дальше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минуту нужно ответить на большее количество вопросов. Если не знаете ответ,  говорите: Дальше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 коман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растение прикладывают к ран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подорожник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для ожидания транспорт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остановка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,  идущий по тротуару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пешеход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должно быть в руках сопровождающих группу дете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флажок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ся ли мопед к механическим транспортным средства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нет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осипед  в переводе с латинского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быстроног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ается ли движение на велосипеде по дороге, обозначенной знаком «Автомагистраль»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нет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ь сообщения, полоса земли, предназначенная для передвижения 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дорога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зда, ходьба в разных направлениях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движение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появился первый светофор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 Англии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марка – гроза «новых русских»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Запорожец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душный транспорт барона Мюнхгаузена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ядро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дце машины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мотор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, контролирующий движени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Регулировщик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велосипед с большим передним колесо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паук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сигналы имеют пешеходные светофоры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красный, зеленый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означает знак в треугольнике с красным крестом внутр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рач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, надписи и другие обозначения на проезжей част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Разминка/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 переводе с греческого  и русского языков означает слово «светофор»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носитель света/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какого возраста разрешается перевозка детей на переднем сиденье легкового автомобиля при отсутствии специального /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 14 л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 команд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 детского стихотворения «Дядя Стёпа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С.Михалков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часть дороги, по которой идут пешеходы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тротуар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обильное топливо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бензин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й длинный в мире велосипед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тандем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ую таблетку надо выпить при боли в сердце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валидол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араж» для коровы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хлев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 для наблюдения за порядком на улице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патруль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аль одежды, которая спасает от дождя, но мешает видеть дорогу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капюшон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ли оглядываться на оклик товарища при переходе через проезжую часть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нельзя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означает зеленый сигнал светофор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разрешает движение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воздействия на зрение яркого свет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ослепление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зм, который поможет, если у велосипеда спустилось колесо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насос/ 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итель по – другому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шофёр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чное определение места проживани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адрес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водителя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кабина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, служащее для определения скорости, применяемое сотрудниками Госавтоинспекци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радар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цветов имеет светофор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три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кое животное похож пешеходный переход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на зебру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  свет верхний на светофор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красный/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акой стороне проезжей части движется транспорт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по правой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 коман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дце машины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мотор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й дорог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обочина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автомагистраль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шоссе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оры транспорта на дорог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пробка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ечение двух дорог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перекресток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порт с очень нужной скоростью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елосипед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портное происшествие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авария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ец дорог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тупик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означает знак в треугольнике с красным крестом внутри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рач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шина с зеленым глазо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такси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строе движение, езда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гонка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правильности чьих-то действий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инспектировать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откая палка, который регулировщик движение дает указание транспорту, пешеходам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жезл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ь сообщения, полоса земли, предназначенная для передвижени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дорога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зда, ходьба в разных направлениях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движение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спорта, путешествие на попутных машинах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автостоп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жущиеся перевозочные средства специального назначени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транспорт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цветов имеет светофор для пешеходов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/два цвета, красный, зеленый/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и где появился первый в мире светофор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в 1868 году в Лондоне, в этом году исполняется 140 лет/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может произойти, если пешеход или водитель нарушил правила дорожного движения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авария или ДТП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ятый конкурс «Дорожные зна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 меня в руках фрагменты мозаики. По звуковому сигналу вы должны будете собрать вот эти волшебные зна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ак, звуковой сигнал! Собираем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/Капитаны собирают мозаику/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ерь, когда у вас собраны знаки, причем неодинаковые – слушайте задание. Сейчас без подготовки капитаны должны будут назвать правильно знак и группу. Вы имеете возможность заработать два балла – один балл за правильно названный знак и один балл за правильно названную группу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упреждающий знак   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8170" cy="1410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Пешеходный переход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рещающий зн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9720" cy="152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Движение пешеходов запрещено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к особых предназнач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1930" cy="15093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Пешеходный перех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подводит ито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и подошла игра к концу. Мы с вами проверили ваши знания на теории, и на практике тоже дорогие родители не забывайте это выполнять. Воспитывайте у ребёнка привычку быть внимательным на улице, осторожным и осмотрительным. Наблюдайте за ситуациями на улице, дороге во дворе, за пешеходом и транспортом, светофором и обязательно обсуждайте увиденное с ребенко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ён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ем всем крепкого здоровья и семейного благополуч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tLeast" w:line="240" w:before="225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 Князева О.Л., Стеркина Р.Б. Основы безопасности детей дошкольного возраста. 2007. 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яева. Л.Б. Азбука дорожного движения. – М.: Дрофа, 2008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В.Пожарная безопасность. Волгоград: ИТД «Корифей», 2008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лупова О.А. Занятия с детьми старшего дошкольного возраста по теме «Правила и безопасность дорожного движения». – М.: Изд-во Скрипторий 2003, 2009. – 80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С.Н. Правила дорожного движения дошкольникам. – М.: Изд-во Скрипторий 2003, 2009. – 80 с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С.Н. Правила дорожного движения дошкольникам. – М.: Изд-во Скрипторий, 2009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Основы безопасности для детей 5-8 лет. – М.:ТЦ Сфера, 2006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 </w:t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заимодействие с семьями 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Бережем свое здоровье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личный при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профилактике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ое обучение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выки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, обучение, напоми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ворим о болез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рачи – наш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 роли лекарств и вит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зучаем свой орган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-  поясн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Безопасный отдых на природе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Бережное отношение к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Ядовитые растения и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ое обу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природе все взаимосвя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авила повед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напоминание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нтакты с животными и насеко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я, запре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ерв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,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Безопасность на доро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ройство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дос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дос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упражн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Зебра», светофор и другие дорожные знаки  для пешеходов и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игр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льно-печатные игры, 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работе ГАИ (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, чт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авила поведения в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похв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оминание </w:t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. Семейное благополуч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заимная забота и помощь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торожно! Чужо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сли ты потеря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сторожно! Электро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запр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гонь – это очень опа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авила поведения при 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нфликты и ссоры между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и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Безопасности формула есть: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Надо видеть, предвидеть, учесть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Но возможно – все избежать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А где надо – на помощь позвать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Т.Г.Хромцов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color w:val="7030A0"/>
          <w:sz w:val="44"/>
          <w:szCs w:val="44"/>
        </w:rPr>
        <w:t>Муниципальное бюджетное дошкольное образовательное учреждение детский сад  № 28 города Кузнецк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rPr>
          <w:rFonts w:cs="Arial" w:ascii="Arial" w:hAnsi="Arial"/>
          <w:b/>
          <w:bCs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7030A0"/>
          <w:sz w:val="44"/>
          <w:szCs w:val="44"/>
        </w:rPr>
      </w:pPr>
      <w:r>
        <w:rPr>
          <w:rFonts w:cs="Arial" w:ascii="Arial" w:hAnsi="Arial"/>
          <w:b/>
          <w:bCs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b/>
          <w:bCs/>
          <w:color w:val="7030A0"/>
          <w:sz w:val="44"/>
          <w:szCs w:val="44"/>
        </w:rPr>
        <w:t>«Формы работы со старшими дошкольниками по ОБЖ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7030A0"/>
          <w:sz w:val="44"/>
          <w:szCs w:val="44"/>
        </w:rPr>
      </w:pPr>
      <w:r>
        <w:rPr>
          <w:rFonts w:cs="Arial" w:ascii="Arial" w:hAnsi="Arial"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C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1170</wp:posOffset>
            </wp:positionH>
            <wp:positionV relativeFrom="margin">
              <wp:posOffset>2646045</wp:posOffset>
            </wp:positionV>
            <wp:extent cx="3028950" cy="26479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55460</wp:posOffset>
            </wp:positionH>
            <wp:positionV relativeFrom="margin">
              <wp:posOffset>3341370</wp:posOffset>
            </wp:positionV>
            <wp:extent cx="1640205" cy="24288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4"/>
          <w:szCs w:val="24"/>
        </w:rPr>
        <w:t>г. Кузнецк 2016г</w:t>
      </w:r>
    </w:p>
    <w:p>
      <w:pPr>
        <w:pStyle w:val="Normal"/>
        <w:spacing w:before="0" w:after="200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1.gi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2:00Z</dcterms:created>
  <dc:creator>Администратор</dc:creator>
  <dc:description/>
  <cp:keywords/>
  <dc:language>en-US</dc:language>
  <cp:lastModifiedBy>1</cp:lastModifiedBy>
  <dcterms:modified xsi:type="dcterms:W3CDTF">2017-09-20T15:04:00Z</dcterms:modified>
  <cp:revision>7</cp:revision>
  <dc:subject/>
  <dc:title/>
</cp:coreProperties>
</file>