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по формированию представлений о здоровом образе жизни у дошкольнико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ind w:left="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группа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2520"/>
        <w:gridCol w:w="2340"/>
        <w:gridCol w:w="2700"/>
        <w:gridCol w:w="252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3585" w:leader="none"/>
                <w:tab w:val="left" w:pos="14220" w:leader="none"/>
                <w:tab w:val="left" w:pos="14940" w:leader="none"/>
              </w:tabs>
              <w:ind w:left="-288" w:right="252" w:first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357" w:hanging="3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ция</w:t>
            </w:r>
          </w:p>
        </w:tc>
      </w:tr>
      <w:tr>
        <w:trPr>
          <w:trHeight w:val="9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Совместная деятельность педагога с детьми «Быть здоровым я хочу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 представление  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значении здоровь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Помочь понять, что здоровье зависит о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факторов как, соблюдение  режима дня, правильного питания,  занятий        спортом,  соблюдением   правил личной   гигиен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еда «Одежда и здоровье»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Объяснить ребенку, что одежда защищает человека  от  жары и холода, дождя и ветра.   Чтобы  сохранить здоровье и не болеть, надо правильно одевать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Беседа «Правила поведения в спортивном зал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Познакомить с правилами поведения в спортивном за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Рассмотреть различные опасные ситуации, которые могут возникнуть при использова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спортивного оборуд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игров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игры на участк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двигательную активность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у, погод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Цель: Развивать мотивацию основ сохранения и укрепления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выразить сочувствие больному товарищ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выражать сочувствие друг друг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детям, что не следует вмешивать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ся в разговор взрос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лых;  не перебивать взрослы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  <w:r>
              <w:rPr>
                <w:b/>
                <w:sz w:val="32"/>
                <w:szCs w:val="32"/>
              </w:rPr>
              <w:t xml:space="preserve"> «</w:t>
            </w:r>
            <w:r>
              <w:rPr>
                <w:b/>
              </w:rPr>
              <w:t>О том, как мальчуган здоровье закалял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. Витков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положительное отношение к тем людям, которые заботятся о своём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Румяные щё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. Прокофье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32"/>
                <w:szCs w:val="32"/>
              </w:rPr>
            </w:pPr>
            <w:r>
              <w:rPr>
                <w:b/>
              </w:rPr>
              <w:t>Цель:</w:t>
            </w:r>
            <w:r>
              <w:rPr/>
              <w:t xml:space="preserve"> Помочь детям понять, сюжет произведения. Вызвать у детей восхищение героем, желание быть похожим на н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Наши верные друзь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Цель: Развивать у детей представления о том, как помочь себе и другим оставаться здоровы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Здоровье в порядке спасибо зарядк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накомить детей с понятием «Зарядка»; формировать представления о двигательных качествах человека, о значении физических упражнений для здоровь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се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итамины, полезные продукты и здоровый организм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ь: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</w:rPr>
              <w:t>Рассказать о пользе витаминов и их значении для здоровья человека; объяснить, как витамины влияют на организм человека. Помочь понять, что здоровье зависит от правильного питания: еда должна быть не только вкусной, но и            полезн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орригирующая гимн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у наших у воро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творческую фантазию детей. Познакомить детей с упражнениями, которые помогают укрепить мышцы спины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Совместная деятельность педагога с детьми Приключения в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 ты купишь в магазине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пражнять детей в правильном выборе продуктов в магазине. Рассказать детям, что не следует брать продукты в испорченных упаковка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День повар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Воспитывать Уважение к профессии повара,  жел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быть здоровым,правильно питать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Кто скорее собёрёт урожай?», «Во саду ли, в огород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взаимодействовать со сверстниками, совместно выполнять игровые действия, доверять друг другу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ид. игра «Как зовут, угадай и Витаминку переда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Углублять представления ребёнка о себ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Объяснить      индивидуальные особенности девочек и мальчиков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евая прогулка на школьную спортивную площадк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желание самостоятельно заниматься физкультур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нциклопедия здоровья в сказках и рассказах для самых маленьки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Г. Гор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Развивать эмоционально – волевую сферу и слуховое восприят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ивычку к здоровому образу жизни, учить детей заботиться о своём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айчик - хвастун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. Гребенюк. В. Шахн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яснить детям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sz w:val="22"/>
                <w:szCs w:val="22"/>
              </w:rPr>
              <w:t>что передние плохо сказывается на самочувствии, и может привести к болезня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ем дольше жуёшь, тем больше проживёш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. Гребенюк. В. Шахн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смысл названия сказ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седа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ища – наше тепло, энергия, рост и здоровь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знакомить с правилами полноценного питания. воспитывать бережное отношение к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осуг «Страна  Здоровячков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креплять знание о пользе витаминов для организма человека. Упражнять в классификации продуктов питания. воспитывать сообразительности, припоминания</w:t>
            </w:r>
            <w:r>
              <w:rPr/>
              <w:t>.</w:t>
            </w:r>
          </w:p>
        </w:tc>
      </w:tr>
      <w:tr>
        <w:trPr>
          <w:trHeight w:val="11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еседа  </w:t>
            </w:r>
            <w:r>
              <w:rPr>
                <w:b/>
                <w:bCs/>
              </w:rPr>
              <w:t>«Я здоровье берегу – быть здоровым я хочу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Научить детей заботиться о своём здоровье, формировать привычки здорового образа жизни. Развивать способность к умозаключениям. Воспитывать у детей стремление быть здоровы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  «Неболе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Обучить приёмам массажа. Биологически активных точек. Профилактика простудных заболев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Проделк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оролевы простуды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 о здоровье как одной из основных ценностей. Научить детей правилам безопасного поведения в зимний период, осторожности в период гололё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гулки во двор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у детей представления об ответственности человека за собственное здоровье, о предупреждении простудных заболе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есёлые путешественни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Cs/>
              </w:rPr>
              <w:t>Воспитывать осознанное отношение к своему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Воспитывать у детей желание самостоятельно заниматься физкультуро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Ох и Ах у нас в гостя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понятие о взаимосвязи физических упражнений и здоровья. Развивать желание систематически заниматься физическими упражн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в медицинский каби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накомить детей с функциями и работой старшей мед.сестры в мед.блоке (изолятор, прививочный кабинет, кабинет мед сестры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то в детском саду заботится о здоровье дет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Расширять представления детей о труде взрослых, о значении их труда взрослых для общества. Закреплять полученные зн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мыш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южетно ролевая игра «Больниц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гатить сюжет игры: оказывать помощь пострадавшим при несчастном случае. Учить выстраивать сюжет игры, распределять роли. Закреплять дружеские отношения между деть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еловек заболел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. Турчи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Подвести  к пониманию того, что каждый человек должен заботиться о своём здоровье с детства. Воспитывать доброжелательность, чуткость и сочувств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Сказка про девочку Машу и бабушку Гигиен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. Короткевич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В. Шахн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ть навыки умывания. Вызвать у детей чувство сострадания, развивать умение анализировать действия и поступки сверстников и соотносить их с общепринятыми нормами пове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Закаливани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крепить представление детей о признаках здоровья и болезни. Расширять представления о правилах и видах закаливания, о пользе закаливающих процедур.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Кукольный спектакль «Где Тимоша здоровье иск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мочь детям осознать главную мысль спектакля: нужно бережно относиться к сво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ю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b/>
                <w:bCs/>
              </w:rPr>
              <w:t>«Школа Мойдодыр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Дать детям общее понятие об организме человека, его органах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и навыки ухаживания за своим телом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ывать бережное отношение к своему организму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Продолжать формировать  практические навыки ухода за своим тел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Массаж пальцев «Умывани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подражательную способность, учить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. 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Однажды в студёную, зимнюю пор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Познакомить детей с особенностями функционирования тела, строением организма. Углублять представления о себе, своих  индивидуальных особенностях; формировать положительную оценку и образ себ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овые приключения Бурати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Развивать двигательную активность, ловкость и гибкость. Воспитывать  храбрость, уверенность в своих силах;  </w:t>
            </w:r>
            <w:r>
              <w:rPr>
                <w:bCs/>
                <w:sz w:val="22"/>
                <w:szCs w:val="22"/>
              </w:rPr>
              <w:t>бережное отношение к своему организм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Игры с мячами Цель:</w:t>
            </w:r>
            <w:r>
              <w:rPr/>
              <w:t xml:space="preserve"> Развивать двигательную активность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 мы проводим выходной ден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я детей о семье. Воспитывать уважительное отношение к пожилым членам семьи. Напомнить детям, что здоровье зависит от того, как часто выполняеш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глублять представления ребёнка о себе в прошлом, настоящем и будущем. Расширять представления об их обязанностях, прежде всего в связи с подготовкой к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вести себя на праздник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волевые качества: умение ограничивать свои желания, подчиняться требованиям взрослых и выполнять установле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ы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 и обсуж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убки заболел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А. Анпи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детей о значении здоровых зубов для здоровья организма, закреплять представления о необходимости ухода за зубами и полостью р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Объясните смысл пословиц: « Всё можно купить, кроме здоровь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доровье – всему голов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речевую активность и быстроту мыш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Беседа: «Девочки и мальчи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формировать представление о росте и развитии человека; объяснить      индивидуальные особенности роста и развития девочек и мальчик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ои верные помощ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>
                <w:color w:val="666666"/>
                <w:sz w:val="32"/>
                <w:szCs w:val="32"/>
              </w:rPr>
              <w:t xml:space="preserve"> </w:t>
            </w:r>
            <w:r>
              <w:rPr>
                <w:color w:val="666666"/>
                <w:sz w:val="22"/>
                <w:szCs w:val="22"/>
              </w:rPr>
              <w:t xml:space="preserve">Продолжать   формировать элементарные представления о роли органов чувств: глаза, уши, нос в жизни человека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  <w:sz w:val="22"/>
                <w:szCs w:val="22"/>
              </w:rPr>
            </w:pPr>
            <w:r>
              <w:rPr>
                <w:bCs/>
                <w:color w:val="666666"/>
                <w:sz w:val="22"/>
                <w:szCs w:val="22"/>
              </w:rPr>
              <w:t>О</w:t>
            </w:r>
            <w:r>
              <w:rPr>
                <w:color w:val="666666"/>
                <w:sz w:val="22"/>
                <w:szCs w:val="22"/>
              </w:rPr>
              <w:t>бсудить вопросы гигиены органов слуха, зрения, дыхания. Продолжить формирование интереса к познанию своего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Гимнастика для глаз «Просыпайся глазо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b/>
                <w:color w:val="666666"/>
              </w:rPr>
              <w:t>Цель:</w:t>
            </w:r>
            <w:r>
              <w:rPr>
                <w:color w:val="666666"/>
              </w:rPr>
              <w:t xml:space="preserve"> </w:t>
            </w:r>
            <w:r>
              <w:rPr>
                <w:color w:val="666666"/>
                <w:sz w:val="22"/>
                <w:szCs w:val="22"/>
              </w:rPr>
              <w:t>Тренировать мышцы глаз, умение снимать напряжение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Артикуляционная гимнастика «Весёлый язычо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  <w:sz w:val="22"/>
                <w:szCs w:val="22"/>
              </w:rPr>
            </w:pPr>
            <w:r>
              <w:rPr>
                <w:b/>
                <w:color w:val="666666"/>
              </w:rPr>
              <w:t>Цель:</w:t>
            </w:r>
            <w:r>
              <w:rPr>
                <w:color w:val="666666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Укреплять мышцы языка, стимуляцию деятельности головного мозга, укрепление дыхательного аппара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Добрый доктор Айболи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навыки ЗОЖ. Рассказать о значении органов чувств в познании окружающего мира; дать представление об опасностях, которые угрожают органам чувств. Познакомить с правилами сохранения зрения, слуха, учить детей сознательному отношению к своему здоровь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Богатырские потешки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bCs/>
              </w:rPr>
              <w:t xml:space="preserve"> Воспитывать у детей стремление быть здоровы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Закреплять название органов чувст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color w:val="666666"/>
              </w:rPr>
              <w:t>Продолжить формирование интереса к познанию своего т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Уши, нос, глаза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айди и промолчи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рятк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двигательную активность детей. Умение соблюдать правила игры. Развивать выдержку, зрительное вним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Испорченный телефон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слухового вним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вести себя в общественном транспорт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очнить правила поведения в общественном транспорте , учить разговаривать не громко, приучать предлагать место старши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евая прогулка по территории детского с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метить изменения на территории детского сада. Привлекать детей к созданию развивающ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ей нос лучше?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В. Биа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истематизировать знания об органах чувств на примере литературного произведения. Учить понимать переносное значение с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, которые плох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ят в детском саду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. Успен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чувствовать и понимать характер образов произведений, взаимосвязь описанного с реальностью. Учить понимать переносное значение метафор, фразеолог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Ушки на макушк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формировать у детей новые анатомо – физиологические понятия о строении и функциях органов слуха. Развивать слуховое восприят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бы уши не болел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Дать понятие о том, как не допустить заболевание ушей при переохлаждении; познакомить с правилами гигиены органов слуха; закрепить знания о том, как нужно одеваться в зимний перио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жат в нашей группе девочки и мальчики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ить овладевать культурой общения дома, в саду, общественных местах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Формировать умение межличностн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культурно общ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окружающи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блемные ситу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сё мы делим по полам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ть представление о плохих и хороших поступках. Отработать навыки поведения в различных ситуац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сихогимна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гоист», «Ябеда»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Злюка», «Кривля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сихическую (произвольную) регуляцию жизненных функций организма путём развития творческого вообра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На игровой площадк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детей об источниках потенциальной опасности на игровой площадке, о правилах безопасного поведения на прогулк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ы весёлые ребят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навыки дружеских отношений. Развивать умение выбирать друзей и беречь настоящую дружбу. Воспитывать уважительное отношение к окружающи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то я, это все мои друзь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заимодействовать со сверстниками, совместно выполнять игровые действия, доверять друг друг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Развивать двигательную активность детей. Желание заниматься физкуль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Мы дружные ребята, не ссоримся совсем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Продолжать воспитывать дружеские взаимоотношения между детьми, привычку сообща играть, трудиться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занимать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самостоятельно выбранным дел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/р иг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военны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овать творческому использованию в играх представлений об окружающей жизни, на основе впечатлений литературных произведений, кинофильмах. Продолжать формировать умение договариваться, планировать действия все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грающ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Чтение «Требуется друг». А. Барт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Учить детей ценить дружбу. Показать на примере литературных героев, как нужно выбирать себе друз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 «Новая девочк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Н. Найдё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Учить детей правильно оценивать собственное поведение и поведение своих сверст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Подчеркнуть значимость дружбы в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Пересказ «Два товарища». Л.Толст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Помочь детям понять основной смысл произведения.  Учить детей, аргументировано оценивать поступки персонаже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Заучивание   Жади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Я.Аки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овести до сознания детей замысел  стихотворения : эгоизм, себялюбие наказываются, высмеиваются авторо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авайте жить дружно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 – регуляторами.(Уступить, договориться, соблюсти очерёдность, извиниться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кими должны быть настоящие мужчин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ормировать рыцарские отношение к девочкам, продолжать развивать в девочках и мальчиках качества, свойственные их полу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Что такое «хорошо» и что такое «плохо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плохих и хороших поступках. Совершенствовать навыки речевого общения, умение выражать своё мнение, прислушиваться к мнению товарище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Детские страх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Выяснить с детьми ситуации, вызывающие у них страх. Обратить внимание, как страх отрицательно влияет на человека, на его поведение. Убедить их в необходимости бороться со страхами и учить побеждать 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ид. упраж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Умнее тот, кто уступае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навыки речевого общения, умение выражать своё мнение, прислушиваться к мнению товарищ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Познакомить детей со статьёй 12 Конвенции о правах ребё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Карлсон в гостях у ребят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различать добро и зло. Побуждать их совершать добрые поступки, влияющие положительно на окружающи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Если с другом вышел в путь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самостоятельно, следить за своим здоровьем, знать несложные приемы самооздоровления, уметь оказывать себе элементарную помощь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Прививать любовь к физическим упражнения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Любимой игрушки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знакомить детей со ст.31 Конвенции прав ребёнка. Дать понятие, что во время отдыха человек восстанавливает сил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альчиковая гимнастика «Дружб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звивать ловкость, подвижность пальцев рук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  <w:sz w:val="22"/>
                <w:szCs w:val="22"/>
              </w:rPr>
              <w:t>С-ролевая игра: «Скорая помощ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 случае серьёзного заболевания взрослого или ребёнка, реагировать на ситуацию: не теряться позвать  взрослого или вызва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рую помощ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  <w:sz w:val="22"/>
                <w:szCs w:val="22"/>
              </w:rPr>
              <w:t>«Нельзя обижать девочек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должать воспитывать  дружеские взаимоотн ошения между детьми. Продолжать обогащать словарь формулами словесной вежливости</w:t>
            </w:r>
            <w:r>
              <w:rPr>
                <w:sz w:val="22"/>
                <w:szCs w:val="22"/>
              </w:rPr>
              <w:t xml:space="preserve"> (приветствие, прощение, извин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его боялся Пет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ывать у ребёнка интерес к собственной личности, дать понятие о том, что все люди не похожи друг на друга, учить умению общаться со сверс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«Кто и как заботится о твоём здоровь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представление об условиях, способствующих сохранению и укреплению здоровья, и людях, обеспечивающих хорошее здоровье и настроение (родители, врачи, воспитатели, повара, музыканты).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Моё любимое заняти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крепить понятие о видах отдыха людей, его необходимост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Цветик – Семицветик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Цель</w:t>
            </w:r>
            <w:r>
              <w:rPr>
                <w:bCs/>
                <w:iCs/>
              </w:rPr>
              <w:t xml:space="preserve">: </w:t>
            </w:r>
            <w:r>
              <w:rPr>
                <w:sz w:val="22"/>
                <w:szCs w:val="22"/>
              </w:rPr>
              <w:t>Формировать навыки поведения детей во время отсутствия  взрослых. Уч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выбирать  безопасные игры и развлеч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тимулирую -щее  упражнение «Звонок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пражнять детей в расслаблении мышц, а на звучание музыки быстро </w:t>
            </w:r>
            <w:r>
              <w:rPr/>
              <w:t>вставать на н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«Не откроем волку дверь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а «Знакомый, свой, чужой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Развивать у детей способность различать людей по определённым признакам. Воспитывать быстроту реакции на словесный сигн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ожарные на учен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заимодействовать со сверстниками, совместно выполнять игровые действия, доверять друг друг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апа, мам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Пропагандировать здоровый образ жизни, способствовать приобщению семьи к физкультуре и спорту. Воспитывать взаимовыручку, чувство товарищ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с трудом взросл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(Спасатель, пожарны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профессиями и профессиональ -ными действиями: пожарного, спасателя. Воспитывать интерес с этим професси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/>
              <w:t>Формировать представления о примере для подраж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Большая книга поведения для воспитанных дет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Г. П. Шала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и обсудить с детьми такие опасные ситуации, как контакты с чужими людьми, научить их правильно себя вести в таких случа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ересказ «Пожарные собаки». Л. Н. Толст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я, передавать текст точно, последовательно, выразительно. Воспитывать положительное отношение к проявлению смелости и скром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ов на тему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Приключения мальчика Миш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>: развивать умения детей выстраивать сюжетную линию в рассказе, используя разнообразные средства связи между смысловыми частями высказы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/>
            </w:r>
          </w:p>
        </w:tc>
      </w:tr>
      <w:tr>
        <w:trPr>
          <w:trHeight w:val="6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hanging="108"/>
              <w:rPr/>
            </w:pPr>
            <w:r>
              <w:rPr>
                <w:b/>
                <w:bCs/>
                <w:iCs/>
              </w:rPr>
              <w:t>КВН  « Умники и умницы» Цель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вивать умение самостоятельно пользоваться полученными знаниями в жизни; научить детей связно излагать свои мысли.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</w:tabs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я для глаз «Азбу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color w:val="666666"/>
              </w:rPr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color w:val="666666"/>
              </w:rPr>
              <w:t xml:space="preserve"> Тренировать мышцы глаз, умение снимать напря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В лесу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двигательной активности на познавательных занят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. Моделирование ситуации «Встреча с незнакомым животным»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правильному обращению с  незнакомым животным,  ознакомить с правилами поведения в опасных ситуация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Ролевая</w:t>
            </w:r>
            <w:r>
              <w:rPr/>
              <w:t xml:space="preserve"> </w:t>
            </w:r>
            <w:r>
              <w:rPr>
                <w:b/>
              </w:rPr>
              <w:t>игра «Мы</w:t>
            </w:r>
            <w:r>
              <w:rPr/>
              <w:t xml:space="preserve"> </w:t>
            </w:r>
            <w:r>
              <w:rPr>
                <w:b/>
              </w:rPr>
              <w:t>– пешеходы»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работать правила поведения пешеходов и пассажиров на остановках, в транспор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Туристический похо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 Поддерживать интерес к спортивным играм и упражнениям. Учить активному отдыху. Создавать условия для совместных с родителями занятий физической культурой и спорто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Игровая ситу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Ты потерялс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ть навыки безопасного поведения в чрезвычайной ситуации.  При проведении тренинга дети предлагают различные варианты выхода из сложившейся ситу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Как мы изменились и чему научилис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вать представления  об изменении позиции человека с возрастом (ребёнок посещает детский сад, школьник учится, взрослый работает). Приучать детей – будущих школьников – проявлять инициативу с целью получения новых зн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Чтение «Берёз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П. Вороньк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должать развивать интерес детей к худ.литературе. Обратить внимание на выразительные средства (эпитеты. сравн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«Экскурсия в лес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С. Никола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правильно понимать нравственный смысл изображенного, мотивированно оценивать поступки героя рассказа. Углублять представления детей о соответствии наз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 его содерж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b/>
                <w:b/>
              </w:rPr>
            </w:pPr>
            <w:r>
              <w:rPr>
                <w:b/>
              </w:rPr>
              <w:t>Беседа «Безопасный отдых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ь детей быть    внимательными при выборе любого вида отдыха, формировать понятие о том, что только от собственного поведения зависит жизнь и здоровье каждого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14220" w:leader="none"/>
                <w:tab w:val="left" w:pos="14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ind w:firstLine="900"/>
        <w:rPr/>
      </w:pPr>
      <w:r>
        <w:rPr/>
      </w:r>
    </w:p>
    <w:sectPr>
      <w:type w:val="nextPage"/>
      <w:pgSz w:orient="landscape" w:w="16838" w:h="11906"/>
      <w:pgMar w:left="108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Kalitina</dc:creator>
  <dc:description/>
  <cp:keywords/>
  <dc:language>en-US</dc:language>
  <cp:lastModifiedBy>1</cp:lastModifiedBy>
  <cp:lastPrinted>2002-01-01T10:54:00Z</cp:lastPrinted>
  <dcterms:modified xsi:type="dcterms:W3CDTF">2002-01-01T05:55:00Z</dcterms:modified>
  <cp:revision>4</cp:revision>
  <dc:subject/>
  <dc:title>Перспективный  план по формированию представлений о здоровом образе жизни у дошкольников</dc:title>
</cp:coreProperties>
</file>