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hanging="0"/>
        <w:rPr/>
      </w:pPr>
      <w:r>
        <w:rPr>
          <w:rStyle w:val="Style15"/>
          <w:color w:val="000000"/>
        </w:rPr>
        <w:t>впечатлениях, в разнообразном опыте, причем как позитивном, так и негативном.</w:t>
      </w:r>
    </w:p>
    <w:p>
      <w:pPr>
        <w:pStyle w:val="TextBody"/>
        <w:shd w:fill="auto" w:val="clear"/>
        <w:ind w:firstLine="1020"/>
        <w:rPr/>
      </w:pPr>
      <w:r>
        <w:rPr>
          <w:rStyle w:val="Style15"/>
          <w:color w:val="000000"/>
        </w:rPr>
        <w:t>Итак, очень условно можно сказать, что трудности в общении у ребенка вызываются двумя причинами.</w:t>
      </w:r>
    </w:p>
    <w:p>
      <w:pPr>
        <w:pStyle w:val="TextBody"/>
        <w:shd w:fill="auto" w:val="clear"/>
        <w:ind w:firstLine="1020"/>
        <w:rPr/>
      </w:pPr>
      <w:r>
        <w:rPr>
          <w:rStyle w:val="Style15"/>
          <w:b/>
          <w:bCs/>
          <w:color w:val="000000"/>
          <w:sz w:val="30"/>
          <w:szCs w:val="30"/>
        </w:rPr>
        <w:t xml:space="preserve">Первая </w:t>
      </w:r>
      <w:r>
        <w:rPr>
          <w:rStyle w:val="Style15"/>
          <w:color w:val="000000"/>
        </w:rPr>
        <w:t>связана с чрезмерным стремлением к лидерству. Другими словами, этот ребенок — эгоист. Данное качество не развивается само по себе. Обычно оно систематически и, естественно, с благими целями культивируется родителями.</w:t>
      </w:r>
    </w:p>
    <w:p>
      <w:pPr>
        <w:pStyle w:val="TextBody"/>
        <w:shd w:fill="auto" w:val="clear"/>
        <w:ind w:firstLine="1020"/>
        <w:rPr/>
      </w:pPr>
      <w:r>
        <w:rPr>
          <w:rStyle w:val="Style15"/>
          <w:color w:val="000000"/>
        </w:rPr>
        <w:t>Такой стиль воспитания психологи называют «кумир семьи». Ребенку оказывают постоянное внимание, потворствуют его прихотям и желаниям, идут у него на поводу. Ребенок очень быстро привыкает к такому взаимодействию и начинает считать его единственно верным. Естественно, что, приходя в коллектив сверстников, он начинает вести себя так же, как и в семье. Это, в свою очередь, вызывает у сверстников, с одной стороны, недоумение, а с другой, провоцирует их агрессивное поведение по отношению к «маленькому Наполеону». В итоге ребенка перестают принимать в игры, он становится обидчивым и озлобленным. А взрослые, в свою очередь, искренне недоумевают по поводу негативных изменений в поведении и характере ребенка.</w:t>
      </w:r>
    </w:p>
    <w:p>
      <w:pPr>
        <w:pStyle w:val="TextBody"/>
        <w:shd w:fill="auto" w:val="clear"/>
        <w:ind w:firstLine="1020"/>
        <w:rPr/>
      </w:pPr>
      <w:r>
        <w:rPr>
          <w:rStyle w:val="Style15"/>
          <w:b/>
          <w:bCs/>
          <w:color w:val="000000"/>
          <w:sz w:val="30"/>
          <w:szCs w:val="30"/>
        </w:rPr>
        <w:t xml:space="preserve">Вторую </w:t>
      </w:r>
      <w:r>
        <w:rPr>
          <w:rStyle w:val="Style15"/>
          <w:color w:val="000000"/>
        </w:rPr>
        <w:t>причину можно связать с излишней застенчивостью малыша. Если в первом случае родители ведут себя чересчур мягко, то родителей застенчивых малышей скорее можно охарактеризовать как властных, авторитарных и не терпящих возражений. Эти родители больше всего пред- почитают крик, моральные унижения, давление и I т. п. Они не допускают послаблений, предъявляя ребенку повышенные требования. Малыш не может справиться с таким нажимом, он не в состоянии открыто противостоять ему. Мир начинает казаться ему враждебным, как и люди, живущие в нем. А тогда приходит и выход: лучший способ - это избегать контактов, а поддержку можно найти в самом себе. Ребенка начинает пугать все новое и непривычное. В итоге он может начать «тихую войну», делая все назло взрослым.</w:t>
      </w:r>
    </w:p>
    <w:p>
      <w:pPr>
        <w:pStyle w:val="TextBody"/>
        <w:shd w:fill="auto" w:val="clear"/>
        <w:ind w:firstLine="1020"/>
        <w:rPr/>
      </w:pPr>
      <w:r>
        <w:rPr>
          <w:rStyle w:val="Style15"/>
          <w:color w:val="000000"/>
        </w:rPr>
        <w:t>Итак, понимая свои ошибки и спровоцированные ими трудности в общении у детей, вы сможете найти подход к решению проблемы.</w:t>
      </w:r>
    </w:p>
    <w:sectPr>
      <w:type w:val="nextPage"/>
      <w:pgSz w:w="11906" w:h="16838"/>
      <w:pgMar w:left="780" w:right="40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8:00Z</dcterms:created>
  <dc:creator>Администратор</dc:creator>
  <dc:description/>
  <cp:keywords/>
  <dc:language>en-US</dc:language>
  <cp:lastModifiedBy>Администратор</cp:lastModifiedBy>
  <dcterms:modified xsi:type="dcterms:W3CDTF">2017-09-27T17:39:00Z</dcterms:modified>
  <cp:revision>2</cp:revision>
  <dc:subject/>
  <dc:title/>
</cp:coreProperties>
</file>