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ниципальное образовательное учреждени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Средняя  школа №11»  г. Ярославль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спект урока по математик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 класс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нисимовой Антонины Олеговны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учебный год   2016/2017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true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Ярославль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Ознакомление с задачей в два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цель:</w:t>
      </w:r>
      <w:r>
        <w:rPr>
          <w:rStyle w:val="C6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применять изученные приемы вычислений, решать задачи изученных видов, подготовить к решению составных задач,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развития умения сравнивать именованные числа, навыков устного счё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(предметные):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научатся выполнять вычисления в пределах чисел второго десятка с опорой на знание нумерации; использовать математическую терминологию при составлении и чтении математических равенств; решать задачи изученных видов; наблюдать и объяснять, как связаны между собой две простые задачи, представленные в одной цепочке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C1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</w:t>
      </w:r>
      <w:r>
        <w:rPr>
          <w:rStyle w:val="C5"/>
          <w:b/>
          <w:bCs/>
          <w:color w:val="000000"/>
          <w:sz w:val="28"/>
          <w:szCs w:val="28"/>
        </w:rPr>
        <w:t>Универсальные учебные действия (метапредметные):</w:t>
      </w:r>
    </w:p>
    <w:p>
      <w:pPr>
        <w:pStyle w:val="C1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Регулятивные:</w:t>
      </w: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уметь выполнять контроль и самопроверку.</w:t>
      </w:r>
    </w:p>
    <w:p>
      <w:pPr>
        <w:pStyle w:val="C1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Коммуникативные:</w:t>
      </w:r>
      <w:r>
        <w:rPr>
          <w:rStyle w:val="C6"/>
          <w:color w:val="000000"/>
          <w:sz w:val="28"/>
          <w:szCs w:val="28"/>
        </w:rPr>
        <w:t> уметь рассуждать и анализировать условие задачи.</w:t>
      </w:r>
    </w:p>
    <w:p>
      <w:pPr>
        <w:pStyle w:val="C1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Познавательные:</w:t>
      </w:r>
      <w:r>
        <w:rPr>
          <w:rStyle w:val="C6"/>
          <w:color w:val="000000"/>
          <w:sz w:val="28"/>
          <w:szCs w:val="28"/>
        </w:rPr>
        <w:t> уметь преобразовывать информацию из одной формы в другую: составлять математические рассказы и задачи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C1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Личностные:</w:t>
      </w:r>
      <w:r>
        <w:rPr>
          <w:rStyle w:val="C6"/>
          <w:color w:val="000000"/>
          <w:sz w:val="28"/>
          <w:szCs w:val="28"/>
        </w:rPr>
        <w:t> проявляют положительное отношение к школе, к изучению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лыбнемся друг другу, поприветствуем гостей своей улыбкой. А я вам желаю удачного урока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ет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исловой линейке покажите число, которое: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при счете после числа 15;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между числами 13 и 15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перед числом 14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ьше числа 11 на 1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числа 4 на 10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доске даны примеры. С каждого ряда выходит ученик и решает один столбик. Каждому ответу соответствует своя буква. Как решите, поставьте ответы в порядке увеличения. 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+ 4 + 9 =                        9 + 1 + 6 =                     16 – 2 – 2 = </w:t>
      </w:r>
    </w:p>
    <w:p>
      <w:pPr>
        <w:pStyle w:val="ListParagraph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– 6 – 7=                        18 – 8 – 2 =                    8 + 2 + 7  =  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8        12     16  17    19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А     Д     А   Ч     А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 Прочитайте.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 чем будем говорить сегодня на уроке?   (О задаче)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адачами в группах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вспомним правила работы в группе (на доск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ежли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м собеседника по име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по очереди, не перебивая друг дру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слуша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сказываем свое мн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м порядок на парте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ыполним задание в группе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найти задачи – ловушки, исправить ошибки и решить. Что значит  задача-ловушка? 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из каких четырех частей состоит задача?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ловие, вопрос, решение, ответ)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даче-ловушке может быть пропущена какая-то часть.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ая группа получает по 3 задаче). Время работы 3 мину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ке играли 4 девочки и 5 мальчиков. В обед 6 детей ушли домой. Сколько всего детей играло в песочнице до обеда? </w:t>
      </w:r>
      <w:r>
        <w:rPr>
          <w:rFonts w:cs="Times New Roman" w:ascii="Times New Roman" w:hAnsi="Times New Roman"/>
          <w:b/>
          <w:i/>
          <w:sz w:val="28"/>
          <w:szCs w:val="28"/>
        </w:rPr>
        <w:t>ловуш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ли 5 кукол, а у Риты 4 куклы. Сколько всего кукол у девочек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ма поставила на подоконник 4 новых кактуса, всего их стало 14. Сколько кактусов было на подоконнике сначала?</w:t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3 минуты детям предлагается продемонстрировать, что у них получилось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к деятельности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задачу и придумайте к ней второй вопрос так, чтобы получилась цепочка задач. </w:t>
      </w:r>
      <w:r>
        <w:rPr>
          <w:rFonts w:cs="Times New Roman" w:ascii="Times New Roman" w:hAnsi="Times New Roman"/>
          <w:b/>
          <w:sz w:val="28"/>
          <w:szCs w:val="28"/>
        </w:rPr>
        <w:t>Схема к задаче на доске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я на каникулах прочитал 8 сказок, а рассказов – на 3 больше. Сколько рассказов прочитал Витя?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Ребята, придумайте второй вопрос к задаче.) 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всего сказок и рассказов прочитал Витя на каникулах?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вопрос будем отвечать сначала? Почему?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ачала надо узнать, скольк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л Витя, а потом мы сможем ответ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второй вопрос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вет на вопрос первой задачи поможет решить вторую задачу?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ы узнаем, сколько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л Витя и поставим это число в решение второй задачи)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зовет  тему урока. Какая цель урока? О чем сегодня мы будем говорить на урок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е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й проволоке 7 шариков, а на второй – на 3 шарика больше. Сколько всего шариков на двух проволо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решение запи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, у нас получились разные решения. Стран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не смогли решить одинаково задачу, или вообще не решили е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проблема возникла? В чём затруднения? Чего мы не зн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ва будет цель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. 62 учебника и прочитайте 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действий мы выполняли при решении зад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уководством учителя сформулировать план решения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чём говориться в задаче! (о шари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на экране сделаем схемат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7? (столько шариков на первой провол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значим этот отрезок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стно, сколько шариков было на второй проволоке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 сказано о числе шариков на второй проволоке? (их на 3 бол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значит «на 3 больше»? (это столько же и ещё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но ли узнать, сколько шариков на второй проволоке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 действием? (С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шите первое действие.(7+3=10(ш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торим, сколько шариков на первой проволоке? На второй провол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но ли теперь узнать, сколько шариков на двух проволо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 действием? (С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шите второе действие. (10+7=17(ш.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ята, удалось ли нам получить результ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ейчас давайте сравним нашу позицию с позицией учебника, как авторы рассуждали при решении данной задачи.с.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пали наши позиции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как вы думаете, как называются задачи, для решения которых нужно выполнить одно дей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чи, для решения которых нужно выполнить одно действие, называются простым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мы впервые встретились с задачей, в решение которой больше одного действия? Как вы думаете, как называются такие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 вот, задачи, в решении которых больше одного действия, называются соста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чтоб вам было понятно, как решать данные задачи, каждый раз будем проговаривать план решения составной задачи. Обратите внимание на памятку,которая лежит у вас на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ичная проверка понима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из учебника. ( Математика. М. И. Моро. С. И. Волкова. С. В. Степанова.), стр.62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одном ящике 8 кг яблок, а в другом – на 2 кг больше. Сколько всего килограммов яблок в этих ящиках?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решает у доски с объяс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ет число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ыражении 8 + 10 = 18 что обозначает число 10, а что – 8 + 1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борном полотне показано услов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95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задачу по рисунку и реши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: Серёжа нарисовал 8 зелёных квадратов, а жёлтых – на четыре квадрата больше. Сколько всего квадратов нарисовал Серёжа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вместе план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говорят два знака вопр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вопрос главны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можем узнать сначала? Каким действ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можем ответить на главный вопрос задачи?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оставили план решения. Запишите решение задач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ученика записывают решение задачи у доски.) Проверка с объяс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стр 62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, построенная по принципу незаконченного предложения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занятия обучающимся предлагается устно или письменно закончить следующие предложения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я понял, я узнал, я разобрался…";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похвалил бы себя…";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годня мне удалось…"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сумел…"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Было интересно…"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все хорошо потрудились на урок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мы решали на уроке?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нял, как решается цепочка задач?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учились на уроке?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солнышко кому понравился урок, и кто понял решение задач в два действия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7:00Z</dcterms:created>
  <dc:creator>Светлана</dc:creator>
  <dc:description/>
  <cp:keywords/>
  <dc:language>en-US</dc:language>
  <cp:lastModifiedBy>asiou11</cp:lastModifiedBy>
  <cp:lastPrinted>2015-03-13T03:11:00Z</cp:lastPrinted>
  <dcterms:modified xsi:type="dcterms:W3CDTF">2017-09-29T12:33:00Z</dcterms:modified>
  <cp:revision>6</cp:revision>
  <dc:subject/>
  <dc:title>14</dc:title>
</cp:coreProperties>
</file>