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направо. Если проезжая часть свободна, закончи переход. Ну а если на улице большое движение, попроси взрослого или сотрудника милиции помочь тебе перейти улицу. Не забудь поблагодарить за помощь, что и сделали наши герои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А вот следующий перекресток. А на нем - наш старый знакомый. Угадайте, кто это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Мчался транспорт, торопился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А потом остановился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риглушил слегка мотор.</w:t>
      </w:r>
    </w:p>
    <w:p>
      <w:pPr>
        <w:pStyle w:val="21"/>
        <w:shd w:fill="auto" w:val="clear"/>
        <w:spacing w:before="0" w:after="60"/>
        <w:rPr/>
      </w:pPr>
      <w:r>
        <w:rPr>
          <w:rStyle w:val="2"/>
          <w:color w:val="000000"/>
        </w:rPr>
        <w:t>Кто помог нам?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Дети.</w:t>
      </w:r>
      <w:r>
        <w:rPr>
          <w:rStyle w:val="Style15"/>
          <w:color w:val="000000"/>
        </w:rPr>
        <w:t xml:space="preserve"> Светофор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Когда будете переходить улицу, следите за сигналами светофора.</w:t>
      </w:r>
    </w:p>
    <w:p>
      <w:pPr>
        <w:pStyle w:val="TextBody"/>
        <w:shd w:fill="auto" w:val="clear"/>
        <w:spacing w:before="0" w:after="40"/>
        <w:ind w:firstLine="920"/>
        <w:rPr/>
      </w:pPr>
      <w:r>
        <w:rPr>
          <w:rStyle w:val="Style15"/>
          <w:b/>
          <w:bCs/>
          <w:i/>
          <w:iCs/>
          <w:color w:val="000000"/>
        </w:rPr>
        <w:t>(Читаю стихотворение А. Северного.)</w:t>
      </w:r>
    </w:p>
    <w:p>
      <w:pPr>
        <w:pStyle w:val="21"/>
        <w:shd w:fill="auto" w:val="clear"/>
        <w:spacing w:lineRule="auto" w:line="268"/>
        <w:rPr/>
      </w:pPr>
      <w:r>
        <w:rPr>
          <w:rStyle w:val="2"/>
          <w:color w:val="000000"/>
        </w:rPr>
        <w:t>Самый строгий — красный свет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Если он горит -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Стоп! Дороги дальше нет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уть для всех закрыт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Чтоб спокойно перешел ты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Слушай наш совет: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Жди! Увидишь скоро желтый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В середине свет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А за ним зеленый свет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Вспыхнет впереди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Скажет он: «Препятствий нет,</w:t>
      </w:r>
    </w:p>
    <w:p>
      <w:pPr>
        <w:pStyle w:val="21"/>
        <w:shd w:fill="auto" w:val="clear"/>
        <w:spacing w:lineRule="auto" w:line="268"/>
        <w:rPr/>
      </w:pPr>
      <w:r>
        <w:rPr>
          <w:rStyle w:val="2"/>
          <w:color w:val="000000"/>
        </w:rPr>
        <w:t>Смело в школу ты иди!»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 xml:space="preserve">Вот мы </w:t>
      </w:r>
      <w:r>
        <w:rPr>
          <w:rStyle w:val="Style15"/>
          <w:color w:val="000000"/>
          <w:sz w:val="34"/>
          <w:szCs w:val="34"/>
        </w:rPr>
        <w:t xml:space="preserve">и </w:t>
      </w:r>
      <w:r>
        <w:rPr>
          <w:rStyle w:val="Style15"/>
          <w:color w:val="000000"/>
        </w:rPr>
        <w:t>перешли дорогу. А вот и школа. Мы с вами помогли Мальвине и Буратино попасть в школу. Ваш путь может отличаться от этого. Но каким бы он ни был, главный вывод, который необходимо сделать, — надо хорошо и подробно знать свой маршрут. Нужно как следует изучить все возможные опасности на своем пути. Никогда нельзя отступать от требований Правил дорожного движения.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А сейчас попробуйте нарисовать свой маршрут от дома к школе или от детского сада к школе. Сначала начертите на схеме свой дом или детский сад, школу и все дороги, которые проходят между ними. Покажите схему своим родителям. Дома вместе с ними еще раз нарисуйте ваш маршрут от дома к школе. Пусть родители отметят вам менее или более опасные места. Когда схема будет составлена, попросите родителей еще раз пройти с вами по этому маршруту. И время от времени проверяйте маршрут — на нем всегда могут произойти изменения.</w:t>
      </w:r>
    </w:p>
    <w:sectPr>
      <w:type w:val="nextPage"/>
      <w:pgSz w:w="11906" w:h="16838"/>
      <w:pgMar w:left="752" w:right="655" w:gutter="0" w:header="0" w:top="105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920"/>
      <w:jc w:val="both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5:00Z</dcterms:created>
  <dc:creator>Администратор</dc:creator>
  <dc:description/>
  <cp:keywords/>
  <dc:language>en-US</dc:language>
  <cp:lastModifiedBy>Администратор</cp:lastModifiedBy>
  <dcterms:modified xsi:type="dcterms:W3CDTF">2017-10-02T17:16:00Z</dcterms:modified>
  <cp:revision>2</cp:revision>
  <dc:subject/>
  <dc:title/>
</cp:coreProperties>
</file>