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о – педагогическое партнёрство ДОУ и семь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Н. Щербако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ДОУ д/с «Колобок», г. Петухово, воспитатель по физическому развит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П. Федото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ДОУ Детский сад «Колобок», г. Петухово, заведующ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известно, что с 1 сентября 2013 г. вступил в силу новый закон «Об образовании в Российской Федерации», в котором впервые дошкольное образование определено в качестве одного из уровней общего образования. Такой подход сделал необходимым разработку федерального государственного образовательного стандарта (ФГОС) дошкольного образования, который в настоящее время вводится в систему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яка, многих педагогов волнует вопрос  -  что изменится в работе с родителями в дошкольных образовательных учреждениях в связи с введением новых нормат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ведением Федерального государственного образовательного стандарта большое внимание уделяется работе с родителями. И новые задачи, встающие перед дошкольным учреждением, предполагают его открытость, тесное сотрудничество и взаимодействие с другими социальными институтами, помогающими ему решать образовательны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овременном этапе детский сад постепенно превращается в открытую образовательную систему: с одной стороны, педагогический процесс дошкольного учреждения становится более свободным, гибким, дифференцированным, гуманным со стороны педагогического коллектива, с другой — педагоги ориентируются на сотрудничество и взаимодействие с родителями и ближайшими социальными институтами. Таким образом, организуется социальное партнерство — взаимовыгодное взаимодействие различных секторов общества, направленное на решение социальных проблем, обеспечение устойчивого развития социальных отношений и повышение качества жизни, осуществляемое в рамках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мся на определении и соотношении этого ключевого понятия, каким является «социальное партнёр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партнёрство – тип социального взаимодействия, ориентирующий участников на равноправное сотрудничество, поиск согласия и достижение консенсуса, оптимизацию отношени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понятия «социальное партнёрство» выступает конструктивное взаимодействие заинтересованных сторон. Главное для партнёрства – понимание того, что без другого, без реализации его интересов, свой собственный интерес не реализовать. Партнёры всегда взаимообусловлены.</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амых важных и ближайших партнёров для педагогов ДОУ являются родители наших воспитанников.</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в единое пространство детского развития в ДОУ решается в трех направлениях:</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дагогической компетентност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мобильности родительской общественност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авторитетности родительской общественност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й целью является – создание единого пространства развития ребенка в семье и ДОУ, вовлечение родителей в образовательный процесс.</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беспечить психолого-педагогическую поддержку семьи и повысить педагогическую компетентность родителей (ФГОС). </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2.Установить партнерские отношения с семьей каждого воспитанника.</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3.Создать атмосферу взаимопонимания, общности интересов, эмоциональной взаимоподдержки между ДОУ и семьей.</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4.Оказать помощь родителям в воспитании детей и активизировать их воспитательные умения, поддерживать их уверенность в собственных педагогических возможностях.</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 xml:space="preserve">К середин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сложились достаточно устойчивые формы работы, которые в дошкольной педагогике принято считать традиционными:</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1. Педагогическое просвещение родителей: беседы, консультациии. т. д.</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е и групповые собрания.</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глядная пропаганда: родительские уголки, стенды.</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ольших результатов эти формы работы с семьей не дают, так как направлены на взаимодействие с широким кругом родителей, ведущая роль в них отводится педагогам.</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условиях невозможно увидеть проблемы каждой семьи индивидуально.</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мимо традиционных, мы используем инновационные активные формы работы с семьей. Правильно выстроить работу с родителями, сделать ее эффективной, подобрать интересные формы взаимодействия с семьей помогают основные принципы партнёрства ДОУ и семь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желательный стиль общения педагогов с родителями.</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Первый принцип предполагает позитивный настрой на общение и является тем самым прочным фундаментом, на котором строится вся работа педагогов группы и специалистов с родителями. В общении воспитателя с родителями неуместны категоричность, требовательный тон.</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одход.</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Этот принцип необходим не только в работе с детьми, но и в работе с родителями. Воспитатель, общаясь с родителями, должен чувствовать ситуацию, настроение родителей. Здесь  пригодится и человеческое, и педагогическое умение воспитателя успокоить родителя, посочувствовать и вместе подумать, как помочь ребенку в той или иной ситуаци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трудничество, а не наставничество.</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амы и папы в большинстве своем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намичность.</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ОУ с семьей.</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рытость.</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ткрытости детского сада для семьи обеспечивает каждому родителю  возможность знать и видеть, как живет и развивается его ребенок.</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моментом в предупреждении возникновения проблемных ситуаций являются установление личного контакта педагога с родителем, ежедневное информирование родителей о том, как ребенок провел день, чему научился, каких успехов достиг.</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одним из  направлений нашей работы является:</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дагогической компетентност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вместных мероприятий педагогов с родителями и детьми нами практикуются такие активные формы работы, как консультации – игротеки, консультации – иллюстрации, деловые игры. Например, такие, как «Вернисаж идей и предложений», создания фильма «Бенефис семейного воспитания». Эти формы работы помогают не только решать воспитательные и образовательные задачи, но и выявлять лидеров среди родительского сообщества или людей компетентных, заинтересованных, активных и т. д.</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ее направление:                          </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мобильности родительской общественност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марафоны, театрализованные представления, детско-родительские проекты, комедийный футбол, флэш-моб акция «Мы за здоровый образ жизни», легкоатлетическая эстафета на приз районной газета «Заря», «Лыжные походы выходного дня», участие в семейных конкурсах и соревнованиях.</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во взаимодействии ДОУ и семьи занимает организация культурного досуга. Его основное назначение - передача социального опыта, опыта семейного воспитания, вовлечение как детей, так и родителей в различные совместные виды деятельности культурно-досуговой направленност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этой деятельности разнообразны: от Бенефисов семейного воспитания до творческих мастерских «Олимпийские фантази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данных мероприятий родители, дети и педагоги становятся духовно ближе друг к другу.</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но направление:</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3. Формирование авторитетности родительской общественности осуществляется через участие родителей в совете ДОУ, вовлечение их в образовательную деятельность.</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Таким образом, использование разнообразных форм работы с семьями воспитанников ДОУ даёт положительные результаты: изменяется характер взаимодействия педагогов с родителями, многие из них становятся активными участниками всех дел детского сада и незаменимыми помощниками воспитателей  и специалистов.</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й своей работой сотрудникам ДОУ необходимо доказывать родителям, что их вовлечение в педагогическую деятельность, заинтересованное участие в воспитательно-образовательном процессе важно не потому, что этого хочет воспитатель, а потому, что это необходимо для развития их собственного ребенка.</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пыта работы.</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Семья и детский сад – два воспитательных феномена, каждый из которых по своему даёт ребёнку социальный опыт. Но только в сочетании друг с другом они создают оптимальные условия для вхождения маленького человека в большой мир. Постепенно уходит непонимание, недоверие родителей. 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Для достижения успехов в воспитании необходимо тесное сотрудничество семьи и детского сада. Проведение совместных мероприятий помогает развивать искреннюю заинтересованность, поднимает авторитет семьи, сплачивает детей, родителей, педагогов.</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Соответственно родители участвуют в тех мероприятиях, которые считают наиболее значимыми и полезными для себя. Как показал опыт изучения эффективности индивидуальных форм работы с родителями, наибольшую значимость они придают индивидуальным беседам с воспитателем. Это объясняется тем, что беседы не требуют большого количества времени (можно подойти к воспитателю в любое свободное время и выяснить интересующие вопросы). Сегодня родителей в особенности волнуют проблемы неусидчивости, невнимательности, непослушания детей, а также повышенная нервозность.</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Вместе с тем следует отметить, что многие формы работы не считаются родителями эффективными. Не все охотно делятся проблемами в воспитании детей; низкая активность наблюдается у родителей при обсуждении некоторых ситуаций. Причины этого чаще всего кроются в недостаточности педагогических знаний, отсутствии свободного времени для общения, нежелании заниматься своими детьми. Мы стараемся чаще приглашать таких родителей в детский сад для посещения занятий, проводить с ними беседы. Бабушки и дедушкитакже стали частыми гостями в детском саду. Ведь добротой и лаской они смогли заполнить нишу пустоты и одиночества, которая иногда окружает их внуков рядом с родителям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даже самая лучшая, педагогическая система не можетбыть в полной мере эффективной, если в ней нет места семье! Ребёнок не может существовать вне семейной системы. Если дошкольное учреждение и семья закрыты друг для друга, ребенок оказывается между двух не сообщающихся систем.</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конфликты, непонимание, неуверенность. Во избежание этого мы стараемся, чтобы эти две системы стали открытыми друг для друга, для взаимодействия. Главными задачами у нас являются создание атмосферы добра, доверия и взаимопонимания.</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 xml:space="preserve">Только в этом случае возможно создание условий, помогающих раскрытию талантов и способностей ребёнка, только тогда он будет расти здоровым, счастливым и умным! Ведь цель у нас одна – воспитывать будущих созидателей жизни. Хочется верить, что наши дети, когда вырастут, будут любить и оберегать своих близких. К сожалению, есть опыт, который говорит,  что, иногда встречаются родители, безразличные к своим детям, к делам воспитателя. Они всегда чем-то недовольны, в разговоре неуравновешенны, с ними надо быть очень осторожным, чтобы не испортить себе настроение в начале рабочего дня. В сложных ситуациях они винят только воспитателя или жалуются воспитателю на своего ребенка, заведующему на воспитателя и т.д. </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 xml:space="preserve">Тем не менее, успокоить  родителя    необходимо:  надо показать, что не ребенок, а недостаток времени, занятность является причиной недоразумений в семье, подсказать, как лучше распределить время. Не встречной жалобой, а уместной похвалой быстрее удается расположить к себе родителей. </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м небольшом городе наблюдается преемственная смена поколений: к нам, спустя несколько десятилетий педагогической работы, приходят дети наших бывших воспитанников. Это счастливое время нашей биографии. Детям очень нравиться слушать, что их мама или папа, будучи маленькими, тоже ходили к нам в детский сад, в том числе и на занятия по физическому развитию. Отношения с такими родителями чуть ли не родные. </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бычно хотят, чтобы их дети попали к хорошему воспитателю, а воспитатели мечтают о хороших родителях: внимательных, чутких, отзывчивых. Взаимоуважения можно достичь в результате кропотливой работы, которая строится на основе доброжелательности, готовности помочь друг другу в любую минуту. Определенную помощь в работе воспитателю по физическому развитию оказывает музыкальный руководитель, воспитатели групп и родител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аннего возраста дети легко воспринимают и любят музыку. Она развивает их духовно. Поэтому здесь непременно необходимо тесное сотрудничество. Музыкальный руководитель,  воспитатели и родители разучивают с детьми тексты песен, а воспитатель по физическому развитию  отрабатывает движения танцев на занятиях по «Са-Фи-Дансе», готовит атрибуты. Мы определяем для каждого воспитанника роль в спектакле с учетом его индивидуальных особенностей  для проведения недели здоровья. Когда же перед праздником начинается наша совместная работа, определяется, сколько времени займут песни, пляски, упражнения, и сколько детей будет занято при этом. Праздничные упражнения под музыку, маршировки мы берем из программы в разделе  физическое  развитие. Танцевальные упражнения повторяем во время физкультминутки, музыкальные игры используем на прогулках. Родители готовят костюмы на праздник. Мы не поддерживаем мнения тех воспитателей, которые четко разделяют обязанности. Воспитание детей – дело общее. </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ем мы и день открытых дверей. Это своего рода экзамен нам  и воспитанникам. Такие дни в подготовительной к школе группе организуются для учителей начальных классов, у которых будут учиться наши воспитанники.  Мы  показываем  занятия по образовательным областям, демонстрируем рабочие тетради. Наравне с этими мероприятиями учителя интересуются  утренней гимнастикой, подвижными играми и занятиями по физическому развитию. Потом они высказывают свои мнения, пожелания, знакомятся с воспитанниками. </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тей, и родителей мы готовим к тому, что предстоящее обучение в школе - это не игра. Готовиться к нему  надо постепенно, но обязательно. Стараемся убедить и родителей и воспитанников, что физически  развитым детям, хорошо поддается учеба в школе. Мы играем в пионербол, соревнуемся на лыжах, побеждаем в районных легкоатлетических соревнованиях. Одним словом - готовимся к школе. Советуем родителям чаще беседовать с детьми о школе, если есть возможность, то заходить в помещение школы, наблюдать деятельность учеников на пришкольном участке, проведение спортивных соревнований. </w:t>
      </w:r>
    </w:p>
    <w:p>
      <w:pPr>
        <w:pStyle w:val="Normal"/>
        <w:spacing w:lineRule="auto" w:line="240" w:before="280" w:after="28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 в конце статьи хочется добавить, что педагогические знания в современных условиях нужны всему населению. А актуальные вопросы должны постоянно освещаться в средствах массовой информации, на официальных сайтах образовательных учреждений и в других интернет - ресурсах. Они могут быть посвящены вопросам культуры, рационального питания, досуга, конфликтным ситуациям и.</w:t>
      </w:r>
      <w:bookmarkStart w:id="0" w:name="_GoBack"/>
      <w:bookmarkEnd w:id="0"/>
      <w:r>
        <w:rPr>
          <w:rFonts w:eastAsia="Times New Roman" w:cs="Times New Roman" w:ascii="Times New Roman" w:hAnsi="Times New Roman"/>
          <w:sz w:val="24"/>
          <w:szCs w:val="24"/>
          <w:lang w:eastAsia="ru-RU"/>
        </w:rPr>
        <w:t>т.д. А такж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дготовке семьи к важному событию - в доме первоклассник! </w:t>
      </w:r>
    </w:p>
    <w:p>
      <w:pPr>
        <w:pStyle w:val="Normal"/>
        <w:spacing w:lineRule="auto" w:line="240" w:before="0" w:after="200"/>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200"/>
        <w:contextualSpacing/>
        <w:jc w:val="both"/>
        <w:rPr>
          <w:b/>
          <w:b/>
          <w:bCs/>
          <w:sz w:val="28"/>
          <w:szCs w:val="28"/>
        </w:rPr>
      </w:pPr>
      <w:r>
        <w:rPr>
          <w:b/>
          <w:bCs/>
          <w:sz w:val="28"/>
          <w:szCs w:val="28"/>
        </w:rPr>
      </w:r>
    </w:p>
    <w:p>
      <w:pPr>
        <w:pStyle w:val="Normal"/>
        <w:spacing w:lineRule="auto" w:line="240" w:before="0" w:after="200"/>
        <w:contextualSpacing/>
        <w:jc w:val="both"/>
        <w:rPr>
          <w:b/>
          <w:b/>
          <w:bCs/>
          <w:sz w:val="28"/>
          <w:szCs w:val="28"/>
        </w:rPr>
      </w:pPr>
      <w:r>
        <w:rPr>
          <w:b/>
          <w:bCs/>
          <w:sz w:val="28"/>
          <w:szCs w:val="28"/>
        </w:rPr>
      </w:r>
    </w:p>
    <w:p>
      <w:pPr>
        <w:pStyle w:val="Normal"/>
        <w:spacing w:lineRule="auto" w:line="240" w:before="0" w:after="200"/>
        <w:contextualSpacing/>
        <w:jc w:val="both"/>
        <w:rPr>
          <w:b/>
          <w:b/>
          <w:bCs/>
          <w:sz w:val="28"/>
          <w:szCs w:val="28"/>
        </w:rPr>
      </w:pPr>
      <w:r>
        <w:rPr>
          <w:b/>
          <w:bCs/>
          <w:sz w:val="28"/>
          <w:szCs w:val="28"/>
        </w:rPr>
      </w:r>
    </w:p>
    <w:p>
      <w:pPr>
        <w:pStyle w:val="Normal"/>
        <w:spacing w:lineRule="auto" w:line="240" w:before="0" w:after="200"/>
        <w:contextualSpacing/>
        <w:jc w:val="both"/>
        <w:rPr>
          <w:b/>
          <w:b/>
          <w:bCs/>
        </w:rPr>
      </w:pPr>
      <w:r>
        <w:rPr>
          <w:b/>
          <w:bCs/>
        </w:rPr>
      </w:r>
    </w:p>
    <w:p>
      <w:pPr>
        <w:pStyle w:val="Normal"/>
        <w:spacing w:lineRule="auto" w:line="240" w:before="0" w:after="200"/>
        <w:contextualSpacing/>
        <w:jc w:val="both"/>
        <w:rPr>
          <w:b/>
          <w:b/>
          <w:bCs/>
        </w:rPr>
      </w:pPr>
      <w:r>
        <w:rPr>
          <w:b/>
          <w:bCs/>
        </w:rPr>
      </w:r>
    </w:p>
    <w:p>
      <w:pPr>
        <w:pStyle w:val="Normal"/>
        <w:spacing w:lineRule="auto" w:line="240" w:before="0" w:after="200"/>
        <w:contextualSpacing/>
        <w:jc w:val="both"/>
        <w:rPr>
          <w:b/>
          <w:b/>
          <w:bCs/>
        </w:rPr>
      </w:pPr>
      <w:r>
        <w:rPr>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LineNumbering">
    <w:name w:val="Lin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4:00Z</dcterms:created>
  <dc:creator>Владимир</dc:creator>
  <dc:description/>
  <dc:language>en-US</dc:language>
  <cp:lastModifiedBy>admin</cp:lastModifiedBy>
  <dcterms:modified xsi:type="dcterms:W3CDTF">2016-12-14T14:44:00Z</dcterms:modified>
  <cp:revision>2</cp:revision>
  <dc:subject/>
  <dc:title/>
</cp:coreProperties>
</file>