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9831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38" t="24625" r="21300" b="12852"/>
                    <a:stretch>
                      <a:fillRect/>
                    </a:stretch>
                  </pic:blipFill>
                  <pic:spPr bwMode="auto">
                    <a:xfrm>
                      <a:off x="0" y="0"/>
                      <a:ext cx="4298315" cy="3630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rPr>
        <w:t>Эссе по теме: «Как воспитать доброго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Выполнила: Страхова Надежда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средней группы Муниципального Дошкольного Образовательного Учрежде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вир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Доброта для души то же, что здоровье для тела: она незаметна, когда владеешь ею, и она дает успех во всяком деле.</w:t>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Лев Толстой)</w:t>
      </w:r>
    </w:p>
    <w:p>
      <w:pPr>
        <w:pStyle w:val="Normal"/>
        <w:ind w:firstLine="567"/>
        <w:rPr/>
      </w:pPr>
      <w:r>
        <w:rPr>
          <w:rFonts w:cs="Times New Roman" w:ascii="Times New Roman" w:hAnsi="Times New Roman"/>
          <w:sz w:val="28"/>
          <w:szCs w:val="28"/>
        </w:rPr>
        <w:t>Именно в раннем детстве закладываются черты характера, формируются навыки, привычки, склонности. И если, вследствие неправильного воспитания они негативны, исправить их в дальнейшем очень трудно, а порою невозможно. Перевоспитание всегда требует во много раз большей затраты сил и терп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хотим, чтобы наши дети вырастали здоровыми и сильными, честными и справедливыми, аккуратными, жизнерадостными, настойчивыми и трудолюбив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ающую роль в воспитании детей играет окружающая среда. Это всё то, что непосредственно окружает человека, формируя его взгляды и убеждения, навыки и привыч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звестном смысле, человек — это его характер, а он создаётся воспитанием. Воспитание и самовоспитание сопутствуют человеку в течение всей его жизни. Ребёнок не рождается ни злым, ни добрым, ни честным, ни безнравственным. Каким он станет, будет зависеть от условий, в которых он будет воспитываться, от направленности и содержа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ым воспитателем ребёнка с момента его рождения является семья. </w:t>
      </w:r>
      <w:r>
        <w:rPr>
          <w:rFonts w:cs="Times New Roman" w:ascii="Times New Roman" w:hAnsi="Times New Roman"/>
          <w:b/>
          <w:bCs/>
          <w:sz w:val="28"/>
          <w:szCs w:val="28"/>
        </w:rPr>
        <w:t>Умные, внимательные, чуткие и в то же время требовательные родители остаются друзьями и наставниками своих детей на всю жизнь.</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Главным методом воспитания является единство слова и личного примера родител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ков отец, таков и молодец», — говорит народная поговорка. Если ребёнок не видит положительного примера или видит противоположное тому, о чём говорят на словах и что требуют от него, все усилия взрослых будут тщетными. Ни что так не влияет на детей, как личный пример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 дети должны видеть, что отец благодарит мать за поданный обед, за выстиранную рубашку, за каждое проявление заботы о нём, и, когда он сам свободен дома, наравне с матерью выполняет домашнюю работу. Дети должны видеть, что поведение родителей проникнуто взаимным уважением и любовью, доброжелательностью, единством и чёткостью требований друг к другу и к своим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мья — это маленький коллектив, где каждый должен заботиться о другом, считаться с интересами других. </w:t>
      </w:r>
      <w:r>
        <w:rPr>
          <w:rFonts w:cs="Times New Roman" w:ascii="Times New Roman" w:hAnsi="Times New Roman"/>
          <w:b/>
          <w:bCs/>
          <w:sz w:val="28"/>
          <w:szCs w:val="28"/>
        </w:rPr>
        <w:t>Здоровая обстановка в семье, приветливая атмосфера, в которой растут дети — вот главный, решающий фактор воспитания</w:t>
      </w:r>
      <w:r>
        <w:rPr>
          <w:rFonts w:cs="Times New Roman" w:ascii="Times New Roman" w:hAnsi="Times New Roman"/>
          <w:sz w:val="28"/>
          <w:szCs w:val="28"/>
        </w:rPr>
        <w:t>. Здесь имеет значение всё: взаимоотношения родителей, их культурные и нравственные интересы, отношение к труду, общественным обязанностям, к окружающим, к самим детям. И взаимоотношения родителей между собой, и их обращение с ребёнком требуют постоянно ровного, доброжелательного тона. Как бы взрослый не устал, чем бы он ни был огорчён, недопустимо срывать своё настроение на детях, проявлять недовольство к их просьбам поиграть с ними, рассказать им сказку или прочитать книжк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На ребенка надо смотреть как на самостоятельную личность, с собственными чувствами, взглядами, мыслями.</w:t>
      </w:r>
      <w:r>
        <w:rPr>
          <w:rFonts w:cs="Times New Roman" w:ascii="Times New Roman" w:hAnsi="Times New Roman"/>
          <w:sz w:val="28"/>
          <w:szCs w:val="28"/>
        </w:rPr>
        <w:t> </w:t>
      </w:r>
      <w:r>
        <w:rPr>
          <w:rFonts w:cs="Times New Roman" w:ascii="Times New Roman" w:hAnsi="Times New Roman"/>
          <w:b/>
          <w:bCs/>
          <w:sz w:val="28"/>
          <w:szCs w:val="28"/>
        </w:rPr>
        <w:t>Надо быть ласковым без приторности, доброжелательным и приветливым, обращаться к малышу с добрым выражением лица. </w:t>
      </w:r>
      <w:r>
        <w:rPr>
          <w:rFonts w:cs="Times New Roman" w:ascii="Times New Roman" w:hAnsi="Times New Roman"/>
          <w:sz w:val="28"/>
          <w:szCs w:val="28"/>
        </w:rPr>
        <w:t>Тогда ребенок сам усвоит этот тон и будет сдержан и приветлив даже тогда, когда с ним случится какая-нибудь неприятность. Только спокойный человек, владеющий своим настроением и чувствами, может правильно ухаживать за ребёнком. Нервные родители воспитывают и нервны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оспитательном процессе пишут и говорят уже десятки столетий, однако единства взглядов в определении процесса воспитания нет. А между тем, воспитать человека – самое нужное, самое ответственное и самое трудное дело для семьи и страны. Слово «воспитать» издревле имело значение «питати», т.е. вскормить. Позднее это понятие стали трактовать так: воспитать – «вырастить, привив какие-либо навыки, повлиять на развитие». В толковом словаре русского языка В.Даля под словом «воспитывать» подразумевается забота «о вещественных и нравственных потребностях малолетнего до возраста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Что же оно значит для меня? Что в третьем тысячелетии считать воспитанием? На мой взгляд, воспитание – это привитие детям с раннего возраста чувства сострадания и любви к ближнему, приобщение ребенка к прекрасному, истине, доброте, доброй воле, красоте душ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что и как нужно сделать, чтобы воспитать ученика, воспитать настоящего Человека? Воспитывать – значит правильно ориентировать формирование личности, что возможно лишь на основе глубокого знания движущих сил, мотивов, потребностей, жизненных планов и ценностных ориентаций воспитанников. </w:t>
      </w:r>
    </w:p>
    <w:p>
      <w:pPr>
        <w:pStyle w:val="Normal"/>
        <w:ind w:firstLine="567"/>
        <w:jc w:val="both"/>
        <w:rPr/>
      </w:pPr>
      <w:r>
        <w:rPr>
          <w:rFonts w:cs="Times New Roman" w:ascii="Times New Roman" w:hAnsi="Times New Roman"/>
          <w:sz w:val="28"/>
          <w:szCs w:val="28"/>
        </w:rPr>
        <w:t>Прежде всего, для этого воспитателю самому надо быть истинным Человеком – «жить правильно, любить людей, высоко хранить свое достоинство патриота, гражданина, труженика». Воспитателю не следует забывать азбучную истину: фундамент доброжелательных отношений и прочных контактов закладывается в умении видеть интересы других людей, вести себя так, чтобы рядом было удобно и приятно учиться, работать, отдыхать другим людям, в умении относиться к окружающим с тем вниманием, которого сами ждем от них. Взаимная помощь, высокая требовательность и глубокое уважение друг к другу – правила поведения воспитанного человека.</w:t>
      </w:r>
      <w:r>
        <w:rPr/>
        <w:t xml:space="preserve"> </w:t>
      </w:r>
      <w:r>
        <w:rPr>
          <w:rFonts w:cs="Times New Roman" w:ascii="Times New Roman" w:hAnsi="Times New Roman"/>
          <w:sz w:val="28"/>
          <w:szCs w:val="28"/>
        </w:rPr>
        <w:t>Во-вторых, хороший воспитатель должен обладать такими качествами, как терпимость и сдержанность, умение все видеть, но далеко не на все реагировать,  иметь чуткое сердце и пытливый ум. В-третьих, еще одной основой воспитания является тесное взаимодействие классного руководителя и родителей, ведь не зря Л.Н.Толстой говорил, что 50% знаний о жизни человека он впитывает в себя до 5 лет. Даже самый талантливый учитель не справится в одиночку, когда дело касается воспитания.  В-четвертых, необходимо выработать для себя определенную систему правил или заповедей.</w:t>
      </w:r>
    </w:p>
    <w:p>
      <w:pPr>
        <w:pStyle w:val="Normal"/>
        <w:ind w:firstLine="567"/>
        <w:jc w:val="both"/>
        <w:rPr/>
      </w:pPr>
      <w:r>
        <w:rPr>
          <w:rFonts w:cs="Times New Roman" w:ascii="Times New Roman" w:hAnsi="Times New Roman"/>
          <w:sz w:val="28"/>
          <w:szCs w:val="28"/>
        </w:rPr>
        <w:t>Так, в своей работе воспитателя я стараюсь придерживаться следующих основных правил:</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Главная цель воспитания – счастливый человек.</w:t>
      </w:r>
    </w:p>
    <w:p>
      <w:pPr>
        <w:pStyle w:val="Style15"/>
        <w:numPr>
          <w:ilvl w:val="0"/>
          <w:numId w:val="1"/>
        </w:numPr>
        <w:ind w:left="1428" w:firstLine="567"/>
        <w:jc w:val="both"/>
        <w:rPr/>
      </w:pPr>
      <w:r>
        <w:rPr>
          <w:rFonts w:cs="Times New Roman" w:ascii="Times New Roman" w:hAnsi="Times New Roman"/>
          <w:sz w:val="28"/>
          <w:szCs w:val="28"/>
        </w:rPr>
        <w:t>Нужно верить в то, что воспитываешь, любить тех, кого воспитываешь.</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Воспитание без уважения – подавление.</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Каждый ребенок – это талант, который должен быть открыт.</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Предоставлять самостоятельность ребенку.</w:t>
      </w:r>
    </w:p>
    <w:p>
      <w:pPr>
        <w:pStyle w:val="Style15"/>
        <w:numPr>
          <w:ilvl w:val="0"/>
          <w:numId w:val="1"/>
        </w:numPr>
        <w:ind w:left="1428" w:firstLine="567"/>
        <w:jc w:val="both"/>
        <w:rPr/>
      </w:pPr>
      <w:r>
        <w:rPr>
          <w:rFonts w:cs="Times New Roman" w:ascii="Times New Roman" w:hAnsi="Times New Roman"/>
          <w:sz w:val="28"/>
          <w:szCs w:val="28"/>
        </w:rPr>
        <w:t>Учить детей личным примером.</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Учить отвечать за свои поступки.</w:t>
      </w:r>
    </w:p>
    <w:p>
      <w:pPr>
        <w:pStyle w:val="Style15"/>
        <w:numPr>
          <w:ilvl w:val="0"/>
          <w:numId w:val="1"/>
        </w:numPr>
        <w:ind w:left="1428" w:firstLine="567"/>
        <w:jc w:val="both"/>
        <w:rPr/>
      </w:pPr>
      <w:r>
        <w:rPr>
          <w:rFonts w:cs="Times New Roman" w:ascii="Times New Roman" w:hAnsi="Times New Roman"/>
          <w:sz w:val="28"/>
          <w:szCs w:val="28"/>
        </w:rPr>
        <w:t>Не навредить.</w:t>
      </w:r>
    </w:p>
    <w:p>
      <w:pPr>
        <w:pStyle w:val="Style15"/>
        <w:numPr>
          <w:ilvl w:val="0"/>
          <w:numId w:val="1"/>
        </w:numPr>
        <w:ind w:left="1428" w:firstLine="567"/>
        <w:jc w:val="both"/>
        <w:rPr>
          <w:rFonts w:ascii="Times New Roman" w:hAnsi="Times New Roman" w:cs="Times New Roman"/>
          <w:sz w:val="28"/>
          <w:szCs w:val="28"/>
        </w:rPr>
      </w:pPr>
      <w:r>
        <w:rPr>
          <w:rFonts w:cs="Times New Roman" w:ascii="Times New Roman" w:hAnsi="Times New Roman"/>
          <w:sz w:val="28"/>
          <w:szCs w:val="28"/>
        </w:rPr>
        <w:t xml:space="preserve">Уметь извиняться, если ты   не прав. </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скажу, что пусть говорят, что овладеть искусством воспитания в совершенстве невозможно, но я считаю, что стремиться к нему надо! Ведь только сильные духом никогда не сдаются. Если хочешь быть достойным воспитателем, нужно никогда не останавливаться на достигнутом, всегда учиться, оттачивать своё мастерство, иначе ты будешь неинтересен детям. Как бы ни было трудно, входить в группу необходимо с улыбкой и светлой душой, тогда тебе дети поверят и пойдут за тобой.</w:t>
      </w:r>
      <w:r>
        <w:rPr/>
        <w:t xml:space="preserve"> </w:t>
      </w:r>
      <w:r>
        <w:rPr>
          <w:rFonts w:cs="Times New Roman" w:ascii="Times New Roman" w:hAnsi="Times New Roman"/>
          <w:sz w:val="28"/>
          <w:szCs w:val="28"/>
        </w:rPr>
        <w:t xml:space="preserve"> </w:t>
      </w:r>
    </w:p>
    <w:p>
      <w:pPr>
        <w:pStyle w:val="Normal"/>
        <w:spacing w:before="0" w:after="200"/>
        <w:ind w:firstLine="567"/>
        <w:jc w:val="both"/>
        <w:rPr/>
      </w:pPr>
      <w:r>
        <w:rPr>
          <w:rFonts w:cs="Times New Roman" w:ascii="Times New Roman" w:hAnsi="Times New Roman"/>
          <w:sz w:val="28"/>
          <w:szCs w:val="28"/>
        </w:rPr>
        <w:t>Завтра будет новый  день в детском саду, и на меня опять будут смотреть глаза – глаза  моих ребят. Меня снова будут ждать тревоги и заботы, взлеты и падения, радость победы и горечь поражения…Все это будет, потому что я –воспитатель, и это звучит гор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26:00Z</dcterms:created>
  <dc:creator>1</dc:creator>
  <dc:description/>
  <cp:keywords/>
  <dc:language>en-US</dc:language>
  <cp:lastModifiedBy>гоп</cp:lastModifiedBy>
  <cp:lastPrinted>2016-09-20T20:26:00Z</cp:lastPrinted>
  <dcterms:modified xsi:type="dcterms:W3CDTF">2016-09-20T12:27:00Z</dcterms:modified>
  <cp:revision>10</cp:revision>
  <dc:subject/>
  <dc:title/>
</cp:coreProperties>
</file>