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    И    О    Т    Е    Х    Н    О    Л    О    Г    И    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color w:val="0000FF"/>
        </w:rPr>
        <w:t>Биотехнология</w:t>
      </w:r>
      <w:r>
        <w:rPr/>
        <w:t xml:space="preserve"> – отрасль науки, использующая биологические процессы и биологические системы в производ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61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685800" cy="2286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5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</w:rPr>
        <w:t>Н А П Р А В Л Е Н И Я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ая технология (микробиологический синте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еточная          и            Г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женер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090930</wp:posOffset>
                      </wp:positionV>
                      <wp:extent cx="8890" cy="236220"/>
                      <wp:effectExtent l="3238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85.9pt" to="49.6pt,10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Использует микроорганизмы для получения ценных веществ (белков, ферментов, аминокислот, антибиоти-ков, препаратов с/х вредителей, крово-сосов, загрязнителей среды, исполь-зующихся в производстве сыров, теста, пива), </w:t>
            </w:r>
            <w:r>
              <w:rPr>
                <w:sz w:val="22"/>
                <w:szCs w:val="22"/>
                <w:u w:val="single"/>
              </w:rPr>
              <w:t>биогаз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навоза для его производства (</w:t>
            </w:r>
            <w:r>
              <w:rPr>
                <w:color w:val="FF0000"/>
                <w:sz w:val="22"/>
                <w:szCs w:val="22"/>
                <w:u w:val="single"/>
              </w:rPr>
              <w:t>экономический эффект, экологическая чистот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остиж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А. Флеминг – пеницилл: штамм → 10 ед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ред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 Демерец → рентгеномутаци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 штамм</w:t>
            </w:r>
            <w:r>
              <w:rPr>
                <w:sz w:val="22"/>
                <w:szCs w:val="22"/>
              </w:rPr>
              <w:t xml:space="preserve"> → 900 ед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 Алиханян – 5000 ед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1 т нефти → псевдомонада  производит 1 т кормового белка (аминокислоты – тре, лиз, тир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Культура клеток и тканей</w:t>
            </w:r>
          </w:p>
          <w:p>
            <w:pPr>
              <w:pStyle w:val="Normal"/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 Для выращивания растений с  ценными признаками в масс-совых количествах (клони-рование). Например </w:t>
            </w:r>
            <w:r>
              <w:rPr>
                <w:i/>
                <w:sz w:val="20"/>
                <w:szCs w:val="20"/>
              </w:rPr>
              <w:t>фирма «Меристема»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2. Получение ценных веществ, продуцируемых биомассой культуры (женьшень: 100 г/л среды за 21 день, в год – 5 т (сбор в природе – 250 </w:t>
            </w:r>
            <w:r>
              <w:rPr>
                <w:sz w:val="20"/>
                <w:szCs w:val="20"/>
              </w:rPr>
              <w:t>кг/год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ибридизация   культуры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еток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457200" cy="26289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6pt;width:35.95pt;height:20.65pt;mso-wrap-style:none;v-text-anchor:middle">
                      <v:fill o:detectmouseclick="t" type="solid" color2="black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7320</wp:posOffset>
                      </wp:positionV>
                      <wp:extent cx="160020" cy="114300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cffff" stroked="t" o:allowincell="t" style="position:absolute;margin-left:12.45pt;margin-top:11.6pt;width:12.55pt;height:8.95pt;flip:y;mso-wrap-style:none;v-text-anchor:middle" type="_x0000_t120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265</wp:posOffset>
                      </wp:positionV>
                      <wp:extent cx="457200" cy="262890"/>
                      <wp:effectExtent l="11430" t="1143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6.95pt;width:35.95pt;height:20.65pt;mso-wrap-style:none;v-text-anchor:middle">
                      <v:fill o:detectmouseclick="t" type="solid" color2="black"/>
                      <v:stroke color="black" weight="22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2870</wp:posOffset>
                      </wp:positionV>
                      <wp:extent cx="571500" cy="34290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8.1pt;width:44.95pt;height:26.9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31470</wp:posOffset>
                      </wp:positionV>
                      <wp:extent cx="160020" cy="11430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2.45pt;margin-top:26.1pt;width:12.55pt;height:8.95pt;flip:y;mso-wrap-style:none;v-text-anchor:middle" type="_x0000_t120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17170</wp:posOffset>
                      </wp:positionV>
                      <wp:extent cx="160020" cy="11430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76pt;margin-top:17.1pt;width:12.55pt;height:8.95pt;flip:y;mso-wrap-style:none;v-text-anchor:middle" type="_x0000_t120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5265</wp:posOffset>
                      </wp:positionV>
                      <wp:extent cx="160020" cy="11430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84.6pt;margin-top:16.95pt;width:12.55pt;height:8.95pt;flip:y;mso-wrap-style:none;v-text-anchor:middle" type="_x0000_t120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2870</wp:posOffset>
                      </wp:positionV>
                      <wp:extent cx="581025" cy="120015"/>
                      <wp:effectExtent l="1270" t="5080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1pt" to="76.5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8930</wp:posOffset>
                      </wp:positionV>
                      <wp:extent cx="568325" cy="116205"/>
                      <wp:effectExtent l="1270" t="2222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9pt" to="75.3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(Кокинг, 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1960 г.)</w:t>
            </w:r>
          </w:p>
          <w:p>
            <w:pPr>
              <w:pStyle w:val="Normal"/>
              <w:ind w:left="252" w:hanging="2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имфоцит</w:t>
            </w:r>
            <w:r>
              <w:rPr>
                <w:sz w:val="22"/>
                <w:szCs w:val="22"/>
              </w:rPr>
              <w:t xml:space="preserve"> х </w:t>
            </w:r>
            <w:r>
              <w:rPr>
                <w:b/>
                <w:sz w:val="22"/>
                <w:szCs w:val="22"/>
              </w:rPr>
              <w:t>раковая клетка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3025</wp:posOffset>
                      </wp:positionV>
                      <wp:extent cx="571500" cy="3429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5.75pt;width:44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7325</wp:posOffset>
                      </wp:positionV>
                      <wp:extent cx="160020" cy="11430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.85pt;margin-top:14.75pt;width:12.55pt;height:8.95pt;flip:y;mso-wrap-style:none;v-text-anchor:middle" type="_x0000_t120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85420</wp:posOffset>
                      </wp:positionV>
                      <wp:extent cx="160020" cy="114300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0.45pt;margin-top:14.6pt;width:12.55pt;height:8.95pt;flip:y;mso-wrap-style:none;v-text-anchor:middle" type="_x0000_t120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26365</wp:posOffset>
                      </wp:positionV>
                      <wp:extent cx="23177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9.95pt" to="165.75pt,1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→  </w:t>
            </w:r>
            <w:r>
              <w:rPr>
                <w:b/>
                <w:i/>
                <w:sz w:val="22"/>
                <w:szCs w:val="22"/>
              </w:rPr>
              <w:t>интерферон</w:t>
            </w:r>
          </w:p>
          <w:p>
            <w:pPr>
              <w:pStyle w:val="Normal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 доза из 1 л крови челове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Изменение генома орган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встройки гена другого организма. (Например: геном кишечной палочки – ген инсули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очвенных бактериях → ген азотофиксирующей бактери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0" cy="1943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3.6pt,1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21.55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олучен и путем генной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женерии (Тёмин, 1970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фермен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624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4.35pt" to="66.8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574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2pt" to="48.6pt,3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1440</wp:posOffset>
                      </wp:positionV>
                      <wp:extent cx="342900" cy="226695"/>
                      <wp:effectExtent l="2540" t="5715" r="571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57">
                                    <a:moveTo>
                                      <a:pt x="540" y="0"/>
                                    </a:moveTo>
                                    <a:cubicBezTo>
                                      <a:pt x="493" y="106"/>
                                      <a:pt x="430" y="107"/>
                                      <a:pt x="309" y="120"/>
                                    </a:cubicBezTo>
                                    <a:cubicBezTo>
                                      <a:pt x="309" y="121"/>
                                      <a:pt x="198" y="158"/>
                                      <a:pt x="189" y="165"/>
                                    </a:cubicBezTo>
                                    <a:cubicBezTo>
                                      <a:pt x="168" y="181"/>
                                      <a:pt x="166" y="246"/>
                                      <a:pt x="129" y="255"/>
                                    </a:cubicBezTo>
                                    <a:cubicBezTo>
                                      <a:pt x="123" y="269"/>
                                      <a:pt x="49" y="282"/>
                                      <a:pt x="41" y="295"/>
                                    </a:cubicBezTo>
                                    <a:cubicBezTo>
                                      <a:pt x="0" y="357"/>
                                      <a:pt x="4" y="316"/>
                                      <a:pt x="4" y="3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57" path="m540,0c493,106,430,107,309,120c309,121,198,158,189,165c168,181,166,246,129,255c123,269,49,282,41,295c0,357,4,316,4,351e" stroked="t" o:allowincell="t" style="position:absolute;margin-left:57.6pt;margin-top:7.2pt;width:26.95pt;height:1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07645</wp:posOffset>
                      </wp:positionV>
                      <wp:extent cx="111125" cy="116205"/>
                      <wp:effectExtent l="0" t="3810" r="381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6.35pt" to="66.75pt,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и -РНК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21"/>
                <w:szCs w:val="21"/>
              </w:rPr>
              <w:t xml:space="preserve">    ревертаза 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               </w:t>
            </w:r>
            <w:r>
              <w:rPr>
                <w:b/>
                <w:color w:val="FF0000"/>
                <w:sz w:val="21"/>
                <w:szCs w:val="21"/>
              </w:rPr>
              <w:t>ДНК</w:t>
            </w:r>
            <w:r>
              <w:rPr>
                <w:b/>
                <w:sz w:val="21"/>
                <w:szCs w:val="21"/>
              </w:rPr>
              <w:t xml:space="preserve"> (ген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1"/>
                <w:szCs w:val="21"/>
                <w:lang w:val="en-US" w:eastAsia="en-US"/>
              </w:rPr>
            </w:pPr>
            <w:r>
              <w:rPr>
                <w:b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0.8pt" to="93.8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sz w:val="22"/>
                <w:szCs w:val="22"/>
              </w:rPr>
              <w:t>В геном кишечной палочки (продуктивность: 1 тыс л интерферона (50-100 тыс. доз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 генной инженери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Использование плазмид (нехромосомных ДНК)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5715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9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71755</wp:posOffset>
                </wp:positionV>
                <wp:extent cx="342900" cy="228600"/>
                <wp:effectExtent l="41910" t="0" r="412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pt;margin-top:5.6pt;width:26.95pt;height:17.95pt;flip:x;mso-wrap-style:none;v-text-anchor:middle;rotation:226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30480" t="0" r="304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3290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4.6pt;width:26.95pt;height:17.95pt;flip:x;mso-wrap-style:none;v-text-anchor:middle;rotation:238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1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5715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80.9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97790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571500" cy="457835"/>
                <wp:effectExtent l="0" t="571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1">
                              <a:moveTo>
                                <a:pt x="82" y="358"/>
                              </a:moveTo>
                              <a:cubicBezTo>
                                <a:pt x="167" y="455"/>
                                <a:pt x="176" y="237"/>
                                <a:pt x="279" y="300"/>
                              </a:cubicBezTo>
                              <a:cubicBezTo>
                                <a:pt x="293" y="308"/>
                                <a:pt x="160" y="276"/>
                                <a:pt x="174" y="285"/>
                              </a:cubicBezTo>
                              <a:cubicBezTo>
                                <a:pt x="236" y="327"/>
                                <a:pt x="383" y="389"/>
                                <a:pt x="444" y="405"/>
                              </a:cubicBezTo>
                              <a:cubicBezTo>
                                <a:pt x="523" y="495"/>
                                <a:pt x="450" y="375"/>
                                <a:pt x="549" y="450"/>
                              </a:cubicBezTo>
                              <a:cubicBezTo>
                                <a:pt x="582" y="476"/>
                                <a:pt x="619" y="577"/>
                                <a:pt x="654" y="600"/>
                              </a:cubicBezTo>
                              <a:cubicBezTo>
                                <a:pt x="681" y="618"/>
                                <a:pt x="556" y="682"/>
                                <a:pt x="585" y="698"/>
                              </a:cubicBezTo>
                              <a:cubicBezTo>
                                <a:pt x="600" y="705"/>
                                <a:pt x="630" y="720"/>
                                <a:pt x="630" y="720"/>
                              </a:cubicBezTo>
                              <a:cubicBezTo>
                                <a:pt x="654" y="716"/>
                                <a:pt x="684" y="721"/>
                                <a:pt x="704" y="709"/>
                              </a:cubicBezTo>
                              <a:cubicBezTo>
                                <a:pt x="758" y="675"/>
                                <a:pt x="788" y="622"/>
                                <a:pt x="837" y="584"/>
                              </a:cubicBezTo>
                              <a:cubicBezTo>
                                <a:pt x="863" y="501"/>
                                <a:pt x="900" y="413"/>
                                <a:pt x="792" y="358"/>
                              </a:cubicBezTo>
                              <a:cubicBezTo>
                                <a:pt x="753" y="312"/>
                                <a:pt x="718" y="307"/>
                                <a:pt x="659" y="278"/>
                              </a:cubicBezTo>
                              <a:cubicBezTo>
                                <a:pt x="585" y="243"/>
                                <a:pt x="622" y="140"/>
                                <a:pt x="519" y="120"/>
                              </a:cubicBezTo>
                              <a:cubicBezTo>
                                <a:pt x="385" y="94"/>
                                <a:pt x="452" y="21"/>
                                <a:pt x="369" y="0"/>
                              </a:cubicBezTo>
                              <a:cubicBezTo>
                                <a:pt x="314" y="4"/>
                                <a:pt x="209" y="169"/>
                                <a:pt x="156" y="176"/>
                              </a:cubicBezTo>
                              <a:cubicBezTo>
                                <a:pt x="125" y="180"/>
                                <a:pt x="97" y="191"/>
                                <a:pt x="67" y="199"/>
                              </a:cubicBezTo>
                              <a:cubicBezTo>
                                <a:pt x="52" y="203"/>
                                <a:pt x="23" y="210"/>
                                <a:pt x="23" y="210"/>
                              </a:cubicBezTo>
                              <a:cubicBezTo>
                                <a:pt x="6" y="248"/>
                                <a:pt x="0" y="309"/>
                                <a:pt x="52" y="335"/>
                              </a:cubicBezTo>
                              <a:cubicBezTo>
                                <a:pt x="69" y="343"/>
                                <a:pt x="97" y="335"/>
                                <a:pt x="112" y="346"/>
                              </a:cubicBezTo>
                              <a:cubicBezTo>
                                <a:pt x="119" y="352"/>
                                <a:pt x="92" y="354"/>
                                <a:pt x="82" y="3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1" path="m82,358c167,455,176,237,279,300c293,308,160,276,174,285c236,327,383,389,444,405c523,495,450,375,549,450c582,476,619,577,654,600c681,618,556,682,585,698c600,705,630,720,630,720c654,716,684,721,704,709c758,675,788,622,837,584c863,501,900,413,792,358c753,312,718,307,659,278c585,243,622,140,519,120c385,94,452,21,369,0c314,4,209,169,156,176c125,180,97,191,67,199c52,203,23,210,23,210c6,248,0,309,52,335c69,343,97,335,112,346c119,352,92,354,82,358xe" fillcolor="white" stroked="t" o:allowincell="f" style="position:absolute;margin-left:153pt;margin-top:10.85pt;width:44.95pt;height:36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0</wp:posOffset>
                </wp:positionH>
                <wp:positionV relativeFrom="paragraph">
                  <wp:posOffset>128270</wp:posOffset>
                </wp:positionV>
                <wp:extent cx="113665" cy="1143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0" y="0"/>
                              </a:moveTo>
                              <a:cubicBezTo>
                                <a:pt x="10" y="15"/>
                                <a:pt x="17" y="32"/>
                                <a:pt x="30" y="45"/>
                              </a:cubicBezTo>
                              <a:cubicBezTo>
                                <a:pt x="43" y="58"/>
                                <a:pt x="64" y="61"/>
                                <a:pt x="75" y="75"/>
                              </a:cubicBezTo>
                              <a:cubicBezTo>
                                <a:pt x="109" y="117"/>
                                <a:pt x="78" y="144"/>
                                <a:pt x="15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0,0c10,15,17,32,30,45c43,58,64,61,75,75c109,117,78,144,150,180e" stroked="t" o:allowincell="f" style="position:absolute;margin-left:170pt;margin-top:10.1pt;width:8.9pt;height:8.9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215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5615</wp:posOffset>
                </wp:positionH>
                <wp:positionV relativeFrom="paragraph">
                  <wp:posOffset>186055</wp:posOffset>
                </wp:positionV>
                <wp:extent cx="342900" cy="228600"/>
                <wp:effectExtent l="41910" t="0" r="412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4pt;margin-top:14.6pt;width:26.95pt;height:17.95pt;flip:x;mso-wrap-style:none;v-text-anchor:middle;rotation:226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1820</wp:posOffset>
                </wp:positionH>
                <wp:positionV relativeFrom="paragraph">
                  <wp:posOffset>183515</wp:posOffset>
                </wp:positionV>
                <wp:extent cx="266700" cy="154305"/>
                <wp:effectExtent l="41910" t="0" r="419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266760" cy="15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5pt;margin-top:14.45pt;width:20.95pt;height:12.1pt;flip:x;mso-wrap-style:none;v-text-anchor:middle;rotation:226">
                <v:fill o:detectmouseclick="t" type="solid" color2="black"/>
                <v:stroke color="white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6075</wp:posOffset>
                </wp:positionH>
                <wp:positionV relativeFrom="paragraph">
                  <wp:posOffset>186055</wp:posOffset>
                </wp:positionV>
                <wp:extent cx="342900" cy="228600"/>
                <wp:effectExtent l="41910" t="0" r="412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14.6pt;width:26.95pt;height:17.95pt;flip:x;mso-wrap-style:none;v-text-anchor:middle;rotation:226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9870</wp:posOffset>
                </wp:positionH>
                <wp:positionV relativeFrom="paragraph">
                  <wp:posOffset>300355</wp:posOffset>
                </wp:positionV>
                <wp:extent cx="342900" cy="228600"/>
                <wp:effectExtent l="41910" t="0" r="412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23.6pt;width:26.95pt;height:17.95pt;flip:x;mso-wrap-style:none;v-text-anchor:middle;rotation:226">
                <v:fill o:detectmouseclick="t" type="solid" color2="black"/>
                <v:stroke color="green" weight="22320" joinstyle="miter" endcap="flat"/>
                <w10:wrap type="none"/>
              </v:oval>
            </w:pict>
          </mc:Fallback>
        </mc:AlternateContent>
      </w:r>
      <w:r>
        <w:rPr/>
        <w:t>хромосома                         ген-инсулина</w:t>
      </w:r>
    </w:p>
    <w:p>
      <w:pPr>
        <w:pStyle w:val="Normal"/>
        <w:ind w:firstLine="1620"/>
        <w:jc w:val="both"/>
        <w:rPr/>
      </w:pPr>
      <w:r>
        <w:rPr/>
        <mc:AlternateContent>
          <mc:Choice Requires="wps">
            <w:drawing>
              <wp:anchor behindDoc="0" distT="0" distB="0" distL="106680" distR="10668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-7620</wp:posOffset>
                </wp:positionV>
                <wp:extent cx="190500" cy="304800"/>
                <wp:effectExtent l="0" t="40640" r="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0400">
                          <a:off x="0" y="0"/>
                          <a:ext cx="1904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-0.7pt;width:14.95pt;height:23.95pt;mso-wrap-style:none;v-text-anchor:middle;rotation:49">
                <v:fill o:detectmouseclick="t" type="solid" color2="black"/>
                <v:stroke color="green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548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41910" t="0" r="412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pt;margin-top:14.45pt;width:26.95pt;height:17.95pt;flip:x;mso-wrap-style:none;v-text-anchor:middle;rotation:226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0</wp:posOffset>
                </wp:positionH>
                <wp:positionV relativeFrom="paragraph">
                  <wp:posOffset>104140</wp:posOffset>
                </wp:positionV>
                <wp:extent cx="113665" cy="114300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0" y="0"/>
                              </a:moveTo>
                              <a:cubicBezTo>
                                <a:pt x="10" y="15"/>
                                <a:pt x="17" y="32"/>
                                <a:pt x="30" y="45"/>
                              </a:cubicBezTo>
                              <a:cubicBezTo>
                                <a:pt x="43" y="58"/>
                                <a:pt x="64" y="61"/>
                                <a:pt x="75" y="75"/>
                              </a:cubicBezTo>
                              <a:cubicBezTo>
                                <a:pt x="109" y="117"/>
                                <a:pt x="78" y="144"/>
                                <a:pt x="150" y="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0,0c10,15,17,32,30,45c43,58,64,61,75,75c109,117,78,144,150,180e" stroked="t" o:allowincell="f" style="position:absolute;margin-left:182pt;margin-top:8.2pt;width:8.9pt;height:8.95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0370</wp:posOffset>
                </wp:positionH>
                <wp:positionV relativeFrom="paragraph">
                  <wp:posOffset>7288530</wp:posOffset>
                </wp:positionV>
                <wp:extent cx="342900" cy="228600"/>
                <wp:effectExtent l="41910" t="0" r="412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573.85pt;width:26.95pt;height:17.95pt;flip:x;mso-wrap-style:none;v-text-anchor:middle;rotation:226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118110" cy="154305"/>
                <wp:effectExtent l="1905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3">
                              <a:moveTo>
                                <a:pt x="5" y="210"/>
                              </a:moveTo>
                              <a:cubicBezTo>
                                <a:pt x="21" y="80"/>
                                <a:pt x="0" y="42"/>
                                <a:pt x="125" y="0"/>
                              </a:cubicBezTo>
                              <a:cubicBezTo>
                                <a:pt x="155" y="45"/>
                                <a:pt x="186" y="69"/>
                                <a:pt x="140" y="135"/>
                              </a:cubicBezTo>
                              <a:cubicBezTo>
                                <a:pt x="119" y="165"/>
                                <a:pt x="80" y="175"/>
                                <a:pt x="50" y="195"/>
                              </a:cubicBezTo>
                              <a:cubicBezTo>
                                <a:pt x="1" y="228"/>
                                <a:pt x="5" y="243"/>
                                <a:pt x="5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43" path="m5,210c21,80,0,42,125,0c155,45,186,69,140,135c119,165,80,175,50,195c1,228,5,243,5,210xe" fillcolor="white" stroked="t" o:allowincell="f" style="position:absolute;margin-left:432pt;margin-top:5.35pt;width:9.25pt;height:12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07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232410" cy="2286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3">
                              <a:moveTo>
                                <a:pt x="5" y="210"/>
                              </a:moveTo>
                              <a:cubicBezTo>
                                <a:pt x="21" y="80"/>
                                <a:pt x="0" y="42"/>
                                <a:pt x="125" y="0"/>
                              </a:cubicBezTo>
                              <a:cubicBezTo>
                                <a:pt x="155" y="45"/>
                                <a:pt x="186" y="69"/>
                                <a:pt x="140" y="135"/>
                              </a:cubicBezTo>
                              <a:cubicBezTo>
                                <a:pt x="119" y="165"/>
                                <a:pt x="80" y="175"/>
                                <a:pt x="50" y="195"/>
                              </a:cubicBezTo>
                              <a:cubicBezTo>
                                <a:pt x="1" y="228"/>
                                <a:pt x="5" y="243"/>
                                <a:pt x="5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43" path="m5,210c21,80,0,42,125,0c155,45,186,69,140,135c119,165,80,175,50,195c1,228,5,243,5,210xe" fillcolor="white" stroked="t" o:allowincell="f" style="position:absolute;margin-left:432pt;margin-top:5.35pt;width:18.25pt;height:17.9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w:rPr/>
        <w:t xml:space="preserve">«вшивание»        →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0370</wp:posOffset>
                </wp:positionH>
                <wp:positionV relativeFrom="paragraph">
                  <wp:posOffset>7288530</wp:posOffset>
                </wp:positionV>
                <wp:extent cx="342900" cy="228600"/>
                <wp:effectExtent l="41910" t="0" r="412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573.85pt;width:26.95pt;height:17.95pt;flip:x;mso-wrap-style:none;v-text-anchor:middle;rotation:226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0370</wp:posOffset>
                </wp:positionH>
                <wp:positionV relativeFrom="paragraph">
                  <wp:posOffset>7288530</wp:posOffset>
                </wp:positionV>
                <wp:extent cx="342900" cy="228600"/>
                <wp:effectExtent l="41910" t="0" r="412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573.85pt;width:26.95pt;height:17.95pt;flip:x;mso-wrap-style:none;v-text-anchor:middle;rotation:226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0370</wp:posOffset>
                </wp:positionH>
                <wp:positionV relativeFrom="paragraph">
                  <wp:posOffset>7288530</wp:posOffset>
                </wp:positionV>
                <wp:extent cx="342900" cy="228600"/>
                <wp:effectExtent l="41910" t="0" r="412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2600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05pt;margin-top:573.85pt;width:26.95pt;height:17.95pt;flip:x;mso-wrap-style:none;v-text-anchor:middle;rotation:226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/>
        <w:t xml:space="preserve">→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в плазмиду</w:t>
      </w:r>
    </w:p>
    <w:p>
      <w:pPr>
        <w:pStyle w:val="Normal"/>
        <w:ind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</wp:posOffset>
                </wp:positionH>
                <wp:positionV relativeFrom="paragraph">
                  <wp:posOffset>121285</wp:posOffset>
                </wp:positionV>
                <wp:extent cx="192405" cy="121920"/>
                <wp:effectExtent l="29210" t="0" r="285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0400">
                          <a:off x="0" y="0"/>
                          <a:ext cx="1922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9.55pt;width:15.1pt;height:9.55pt;mso-wrap-style:none;v-text-anchor:middle;rotation:49">
                <v:fill o:detectmouseclick="t" type="solid" color2="black"/>
                <v:stroke color="#00ccff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5715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80.9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635" t="317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5pt" to="422.95pt,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лазмида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45">
                <wp:simplePos x="0" y="0"/>
                <wp:positionH relativeFrom="column">
                  <wp:posOffset>4460240</wp:posOffset>
                </wp:positionH>
                <wp:positionV relativeFrom="paragraph">
                  <wp:posOffset>-805815</wp:posOffset>
                </wp:positionV>
                <wp:extent cx="118110" cy="154305"/>
                <wp:effectExtent l="1905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3">
                              <a:moveTo>
                                <a:pt x="5" y="210"/>
                              </a:moveTo>
                              <a:cubicBezTo>
                                <a:pt x="21" y="80"/>
                                <a:pt x="0" y="42"/>
                                <a:pt x="125" y="0"/>
                              </a:cubicBezTo>
                              <a:cubicBezTo>
                                <a:pt x="155" y="45"/>
                                <a:pt x="186" y="69"/>
                                <a:pt x="140" y="135"/>
                              </a:cubicBezTo>
                              <a:cubicBezTo>
                                <a:pt x="119" y="165"/>
                                <a:pt x="80" y="175"/>
                                <a:pt x="50" y="195"/>
                              </a:cubicBezTo>
                              <a:cubicBezTo>
                                <a:pt x="1" y="228"/>
                                <a:pt x="5" y="243"/>
                                <a:pt x="5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43" path="m5,210c21,80,0,42,125,0c155,45,186,69,140,135c119,165,80,175,50,195c1,228,5,243,5,210xe" fillcolor="white" stroked="t" o:allowincell="f" style="position:absolute;margin-left:351.2pt;margin-top:-63.45pt;width:9.25pt;height:12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/>
        <w:t xml:space="preserve">кишечная палочка                                                                                    «вшивка» в хромосом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ишечной палоч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синтез инсул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7.3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Клонирова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0" t="9525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33.95pt,20.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подсаживание</w:t>
      </w:r>
    </w:p>
    <w:p>
      <w:pPr>
        <w:pStyle w:val="Normal"/>
        <w:ind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6.7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6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ядра соматичес-                    Имплантац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571500" cy="571500"/>
                <wp:effectExtent l="8255" t="825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89.95pt,46.9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152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86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кой клетки                              в мат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теринского</w:t>
      </w:r>
    </w:p>
    <w:p>
      <w:pPr>
        <w:pStyle w:val="Normal"/>
        <w:ind w:firstLine="180"/>
        <w:jc w:val="both"/>
        <w:rPr/>
      </w:pPr>
      <w:r>
        <w:rPr/>
        <w:t>Неоплодо-                                                                                                                   организма</w:t>
      </w:r>
    </w:p>
    <w:p>
      <w:pPr>
        <w:pStyle w:val="Normal"/>
        <w:ind w:firstLine="180"/>
        <w:jc w:val="both"/>
        <w:rPr/>
      </w:pPr>
      <w:r>
        <w:rPr/>
        <w:t xml:space="preserve">творенная                удаление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5.3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яйцеклетка                  яд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43:00Z</dcterms:created>
  <dc:creator>1</dc:creator>
  <dc:description/>
  <dc:language>en-US</dc:language>
  <cp:lastModifiedBy>1</cp:lastModifiedBy>
  <cp:lastPrinted>2005-07-09T22:29:00Z</cp:lastPrinted>
  <dcterms:modified xsi:type="dcterms:W3CDTF">2005-07-16T18:20:00Z</dcterms:modified>
  <cp:revision>10</cp:revision>
  <dc:subject/>
  <dc:title/>
</cp:coreProperties>
</file>