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рганизация контроля в процессе физкультурно-оздоровительной работы в учреждении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 и методы медико-педагогическ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медико-педагогическ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дико-педагогический контроль за санитарно-гигиеническими условиями и безопасностью занятий, одеждой и обувью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-педагогические наблюдения, обследование на безопасность мест проведения занятий, спортивного оборудования и инвентар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, заместитель заведующего по ОД, руководитель физического воспитания, воспитатели</w:t>
            </w:r>
          </w:p>
        </w:tc>
      </w:tr>
      <w:tr>
        <w:trPr>
          <w:trHeight w:val="11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ческий контроль за планированием и проведением физкультурно-оздоровитель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анализ документов планирования, педагогические наблюд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заведующего по ОД</w:t>
            </w:r>
          </w:p>
        </w:tc>
      </w:tr>
      <w:tr>
        <w:trPr>
          <w:trHeight w:val="9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дагогический контроль моторной плотности физкультурного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, общей и моторной плотности физкультурного занятия, шагомет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ОД</w:t>
            </w:r>
          </w:p>
        </w:tc>
      </w:tr>
      <w:tr>
        <w:trPr>
          <w:trHeight w:val="9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дико-педагогический контроль за интенсивностью физической нагрузки и физическим состоянием воспитан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метрия, медико-педагогические наблюдения за внешними признаками утом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, заместитель заведующего по ОД, руководитель физического воспитания, 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контроль моторной плотности физкультурн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общей плотности физкультурного зан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моторной плотности физкультурно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eiryo" w:cs="Times New Roman" w:ascii="Times New Roman" w:hAnsi="Times New Roman"/>
          <w:sz w:val="24"/>
          <w:szCs w:val="24"/>
        </w:rPr>
        <w:t xml:space="preserve">Оценка двигательной активности детей на занятии проводится путем вычисления </w:t>
      </w:r>
      <w:r>
        <w:rPr>
          <w:rFonts w:eastAsia="TimesNewRoman;Meiryo" w:cs="Times New Roman" w:ascii="Times New Roman" w:hAnsi="Times New Roman"/>
          <w:b/>
          <w:bCs/>
          <w:sz w:val="24"/>
          <w:szCs w:val="24"/>
        </w:rPr>
        <w:t>общей и моторной плотности.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 При определении </w:t>
      </w:r>
      <w:r>
        <w:rPr>
          <w:rFonts w:eastAsia="TimesNewRoman;Meiryo" w:cs="Times New Roman" w:ascii="Times New Roman" w:hAnsi="Times New Roman"/>
          <w:b/>
          <w:bCs/>
          <w:sz w:val="24"/>
          <w:szCs w:val="24"/>
        </w:rPr>
        <w:t xml:space="preserve">общей плотности </w:t>
      </w:r>
      <w:r>
        <w:rPr>
          <w:rFonts w:eastAsia="TimesNewRoman;Meiryo" w:cs="Times New Roman" w:ascii="Times New Roman" w:hAnsi="Times New Roman"/>
          <w:sz w:val="24"/>
          <w:szCs w:val="24"/>
        </w:rPr>
        <w:t>занятия учитывается время, затрачиваемое на выполнение движений, показ и объяснения воспитателя, перестроения и расстановку, уборку спортивного инвентаря (полезное время), за вычетом времени, затраченного на простои детей по вине воспитателя, неоправданные ожидания, восстановления нарушенной дисциплины. Общая плотность представляет собой отношение полезного времени к общей продолжительности всего занятия, выраженное в процентах. Общая плотность занятия должна составлять не менее 80-90%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е врем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плотность</w:t>
      </w:r>
      <w:r>
        <w:rPr>
          <w:rFonts w:cs="Times New Roman" w:ascii="Times New Roman" w:hAnsi="Times New Roman"/>
          <w:sz w:val="24"/>
          <w:szCs w:val="24"/>
        </w:rPr>
        <w:t xml:space="preserve"> = -----------------------------------×100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eiryo" w:cs="Times New Roman"/>
          <w:sz w:val="24"/>
          <w:szCs w:val="24"/>
        </w:rPr>
      </w:pPr>
      <w:r>
        <w:rPr>
          <w:rFonts w:eastAsia="TimesNewRoman;Meiry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eiryo" w:cs="Times New Roman" w:ascii="Times New Roman" w:hAnsi="Times New Roman"/>
          <w:sz w:val="24"/>
          <w:szCs w:val="24"/>
        </w:rPr>
        <w:t>В зависимости от задач конкретного занятия, его содержания может меняться его моторная плотность, особенно в младших возрастных группах от 60 % до 85 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eiryo" w:cs="Times New Roman" w:ascii="Times New Roman" w:hAnsi="Times New Roman"/>
          <w:b/>
          <w:bCs/>
          <w:sz w:val="24"/>
          <w:szCs w:val="24"/>
        </w:rPr>
        <w:t xml:space="preserve">Моторная плотность 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характеризуется отношением времени, непосредственно затрачиваемым ребенком на выполнение движений, ко всему времени занятия, выраженным в процентах. При достаточной двигательной активности она должна составлять не менее 70—85%. 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Times New Roman" w:hAnsi="Times New Roman" w:eastAsia="TimesNewRoman;Meiryo" w:cs="Times New Roman"/>
          <w:sz w:val="24"/>
          <w:szCs w:val="24"/>
        </w:rPr>
      </w:pPr>
      <w:r>
        <w:rPr>
          <w:rFonts w:eastAsia="TimesNewRoman;Meiry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Times New Roman" w:hAnsi="Times New Roman" w:eastAsia="TimesNewRoman;Meiryo" w:cs="Times New Roman"/>
          <w:sz w:val="24"/>
          <w:szCs w:val="24"/>
        </w:rPr>
      </w:pPr>
      <w:r>
        <w:rPr>
          <w:rFonts w:eastAsia="TimesNewRoman;Meiryo" w:cs="Times New Roman" w:ascii="Times New Roman" w:hAnsi="Times New Roman"/>
          <w:sz w:val="24"/>
          <w:szCs w:val="24"/>
        </w:rPr>
        <w:t>время выполнения движ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eiryo" w:cs="Times New Roman" w:ascii="Times New Roman" w:hAnsi="Times New Roman"/>
          <w:b/>
          <w:sz w:val="24"/>
          <w:szCs w:val="24"/>
        </w:rPr>
        <w:t>Моторная плотность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 = ---------------------------------------- х 100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eiryo" w:cs="Times New Roman" w:ascii="Times New Roman" w:hAnsi="Times New Roman"/>
          <w:sz w:val="24"/>
          <w:szCs w:val="24"/>
        </w:rPr>
        <w:t>общее время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00" w:before="125" w:after="0"/>
        <w:ind w:left="360" w:hanging="0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5-ый слай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ко-педагогический контроль за интенсивностью физической нагрузки и физическим состоянием воспитанников</w:t>
      </w:r>
    </w:p>
    <w:p>
      <w:pPr>
        <w:pStyle w:val="Normal"/>
        <w:shd w:fill="FFFFFF" w:val="clear"/>
        <w:spacing w:lineRule="auto" w:line="300" w:before="125" w:after="0"/>
        <w:ind w:left="360" w:hanging="0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 динамики функционального состояния по ЧС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СС измеряется избирательно у воспитанников до занятия, в процессе занятия и после его окончания. При правильной организации занятия пульс у воспитанников после вводной части и общеразвивающих упражнений должен увеличиться на 15–20 % от исходного, после основных движений и подвижной игры – на 50-80 %, и в конце заключительной части на 10-15 % от исход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 за функциональным состоянием и интенсивностью физической нагрузки по внешним признакам утом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чета внешних (субъективных) признаков утомления (по Т.Ю. Логви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мые признак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утомления</w:t>
            </w:r>
          </w:p>
        </w:tc>
      </w:tr>
      <w:tr>
        <w:trPr>
          <w:trHeight w:val="2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льш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стим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стояние ше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чительное покраснение, мышцы лица не напряж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тельное покраснение, напряжение мышц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кое покраснение или бледность, синюшность; мышцы лица напряже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тлив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ч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тельная, особенно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тельная, резкое потоотделение, «холодный пот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ых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е, слегка учащ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е, учащенное, периодически глубокие вдохи и выдо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е, поверхностное, отдыш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кие, вырази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 выразительные движения, некоторое снижение координ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тельное нарушение координации, отказ от продолжения выполнения упражнений, дрожание конечнос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амочув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на утомление, боль в мышцах, сердцеби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окружение, шум в ушах, слаб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0000F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58:00Z</dcterms:created>
  <dc:creator>user</dc:creator>
  <dc:description/>
  <cp:keywords/>
  <dc:language>en-US</dc:language>
  <cp:lastModifiedBy>Noname</cp:lastModifiedBy>
  <cp:lastPrinted>2016-03-16T22:06:00Z</cp:lastPrinted>
  <dcterms:modified xsi:type="dcterms:W3CDTF">2018-10-28T15:58:00Z</dcterms:modified>
  <cp:revision>20</cp:revision>
  <dc:subject/>
  <dc:title/>
</cp:coreProperties>
</file>