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анализа утренней гимнастик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посещения: </w:t>
      </w:r>
      <w:r>
        <w:rPr>
          <w:rFonts w:cs="Times New Roman" w:ascii="Times New Roman" w:hAnsi="Times New Roman"/>
          <w:sz w:val="24"/>
          <w:szCs w:val="24"/>
        </w:rPr>
        <w:t>методика проведения утренней гимнастики, использование игровых прие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  _____________  дата _____________ количество детей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  _______________________________  место проведения: ___________________</w:t>
      </w:r>
    </w:p>
    <w:p>
      <w:pPr>
        <w:pStyle w:val="Normal"/>
        <w:rPr/>
      </w:pPr>
      <w:r>
        <w:rPr/>
        <w:t xml:space="preserve">воспитатель:                                                                                   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247"/>
        <w:gridCol w:w="1247"/>
        <w:gridCol w:w="1247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изу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длитель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ли пособия и оборуд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температурный режи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дежде, обуви де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ли предварительное проветривание и влажная уборка помещения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 воспит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воспит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ется ли правильность показа упражнений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дозировка упражнений (количество)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анность и четкость указ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анность времени раздачи пособ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гимнас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бора и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одбор упражнений данной возрастной групп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количество упражнений возрасту детей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оследовательность смены видов движения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темп выполнения упражнений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прове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иемы-подраж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художественного слова, музы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выполнения упражн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физической нагрузки возрасту детей данной групп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ая нагрузка, повед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де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настро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, вним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ли  упражнение на дыхание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 утренней гимнас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достигнута ли основная цель гимнастики: закаливание, закрепление двигательных навыков, создание бодрого жизнерадостного настроени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50:00Z</dcterms:created>
  <dc:creator>Admin</dc:creator>
  <dc:description/>
  <cp:keywords/>
  <dc:language>en-US</dc:language>
  <cp:lastModifiedBy>Анна</cp:lastModifiedBy>
  <cp:lastPrinted>2014-10-24T09:32:00Z</cp:lastPrinted>
  <dcterms:modified xsi:type="dcterms:W3CDTF">2014-10-24T05:32:00Z</dcterms:modified>
  <cp:revision>4</cp:revision>
  <dc:subject/>
  <dc:title/>
</cp:coreProperties>
</file>