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02"/>
          <w:sz w:val="24"/>
          <w:szCs w:val="24"/>
        </w:rPr>
      </w:pPr>
      <w:r>
        <w:rPr>
          <w:rFonts w:cs="Times New Roman" w:ascii="Times New Roman" w:hAnsi="Times New Roman"/>
          <w:b/>
          <w:spacing w:val="102"/>
          <w:sz w:val="24"/>
          <w:szCs w:val="24"/>
        </w:rPr>
        <w:t>Карта анализа занятия по рисованию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сещения: 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: 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__________________ время _________________ кол-во детей: ______________________</w:t>
      </w:r>
    </w:p>
    <w:p>
      <w:pPr>
        <w:pStyle w:val="Normal"/>
        <w:ind w:hanging="0"/>
        <w:rPr/>
      </w:pPr>
      <w:r>
        <w:rPr/>
        <w:t xml:space="preserve">Группа                                                                                                воспитатель:  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20"/>
        <w:gridCol w:w="19"/>
        <w:gridCol w:w="1024"/>
        <w:gridCol w:w="13"/>
        <w:gridCol w:w="13"/>
        <w:gridCol w:w="2249"/>
        <w:gridCol w:w="1175"/>
        <w:gridCol w:w="1018"/>
        <w:gridCol w:w="122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анализ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граммного содержания возрасту ребен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воздействие программного матери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гигиенические треб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занятия: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де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мана ли расстановка мебел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занятий и их связ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этап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ся ли мотивировка необходимости выполнения работы?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логичность, эмоциональность, красочность речи воспит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тей к занят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детей на занят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работа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ндивидуальной работы с детьми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изминутки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ли знакомы дети с упражнени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прове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навыки дете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ли использовать различные материалы в рисовании?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ли техникой рисования?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ли самостоятельно выбирать материал/подбирать цветовую гамму?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следовательность в работе?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ли задание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торичного объяс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тупают, а ждут подсказ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дут, копируют сосе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ли дети относятся к своей работе?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аботы де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н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34:00Z</dcterms:created>
  <dc:creator>Admin</dc:creator>
  <dc:description/>
  <cp:keywords/>
  <dc:language>en-US</dc:language>
  <cp:lastModifiedBy>Анна</cp:lastModifiedBy>
  <cp:lastPrinted>2014-10-24T09:34:00Z</cp:lastPrinted>
  <dcterms:modified xsi:type="dcterms:W3CDTF">2014-10-24T05:35:00Z</dcterms:modified>
  <cp:revision>4</cp:revision>
  <dc:subject/>
  <dc:title/>
</cp:coreProperties>
</file>