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ЭКОСИСТЕМЫ.   СТРУКТУРА  БИОГЕОЦЕНОЗОВ.  ВЗАИМОСВЯЗИ  В  НИХ, КРУГОВОРОТ  ВЕЩЕСТВ  И  ПОТОК  ЭНЕРГ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пуляции различных видов в природе взаимосвязаны и формируют сообщества – </w:t>
      </w:r>
      <w:r>
        <w:rPr>
          <w:b/>
          <w:i/>
          <w:color w:val="0000FF"/>
        </w:rPr>
        <w:t>биоценозы</w:t>
      </w:r>
      <w:r>
        <w:rPr/>
        <w:t xml:space="preserve"> (термин ввел в 1877 г </w:t>
      </w:r>
      <w:r>
        <w:rPr>
          <w:b/>
        </w:rPr>
        <w:t>К. Мёбиус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FF0000"/>
        </w:rPr>
        <w:t>Биоценоз</w:t>
      </w:r>
      <w:r>
        <w:rPr/>
        <w:t xml:space="preserve"> – саморегулирующаяся, самовоспроизводящаяся система, состоящая из популяций растений, животных и микроорганизмов, населяющих определенный участок местности (например: биоценоз леса, степи и т.д.) В совокупности с абиотическими факторами – </w:t>
      </w:r>
      <w:r>
        <w:rPr>
          <w:b/>
          <w:color w:val="FF0000"/>
        </w:rPr>
        <w:t>биогеоценоз</w:t>
      </w:r>
      <w:r>
        <w:rPr/>
        <w:t xml:space="preserve"> (</w:t>
      </w:r>
      <w:r>
        <w:rPr>
          <w:b/>
        </w:rPr>
        <w:t>В. Н. Сукачёв</w:t>
      </w:r>
      <w:r>
        <w:rPr/>
        <w:t xml:space="preserve">, 1940г) или </w:t>
      </w:r>
      <w:r>
        <w:rPr>
          <w:b/>
          <w:color w:val="FF00FF"/>
        </w:rPr>
        <w:t>экосистему</w:t>
      </w:r>
      <w:r>
        <w:rPr/>
        <w:t xml:space="preserve"> (</w:t>
      </w:r>
      <w:r>
        <w:rPr>
          <w:b/>
        </w:rPr>
        <w:t>Дж. Тенсли</w:t>
      </w:r>
      <w:r>
        <w:rPr/>
        <w:t>, 1935г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Биоценоз характеризуется</w:t>
      </w:r>
      <w:r>
        <w:rPr/>
        <w:t>: а) площадью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) видовым разнообразием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) биомассой (суммарная масса особей)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г) продуктивностью (биомасса созданная в единицу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ервичная продуктивность</w:t>
      </w:r>
      <w:r>
        <w:rPr/>
        <w:t xml:space="preserve"> – создается </w:t>
      </w:r>
      <w:r>
        <w:rPr>
          <w:b/>
          <w:color w:val="008000"/>
          <w:u w:val="single"/>
        </w:rPr>
        <w:t>автотрофными</w:t>
      </w:r>
      <w:r>
        <w:rPr/>
        <w:t xml:space="preserve">, а </w:t>
      </w:r>
      <w:r>
        <w:rPr>
          <w:b/>
          <w:i/>
        </w:rPr>
        <w:t>вторичная</w:t>
      </w:r>
      <w:r>
        <w:rPr/>
        <w:t xml:space="preserve"> –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color w:val="008000"/>
          <w:u w:val="single"/>
        </w:rPr>
        <w:t>гетеротрофными</w:t>
      </w:r>
      <w:r>
        <w:rPr>
          <w:color w:val="008000"/>
        </w:rPr>
        <w:t xml:space="preserve"> </w:t>
      </w:r>
      <w:r>
        <w:rPr/>
        <w:t xml:space="preserve">организмами. </w:t>
      </w:r>
    </w:p>
    <w:p>
      <w:pPr>
        <w:pStyle w:val="Normal"/>
        <w:jc w:val="both"/>
        <w:rPr>
          <w:b/>
          <w:b/>
          <w:i/>
          <w:i/>
          <w:color w:val="00CCFF"/>
        </w:rPr>
      </w:pPr>
      <w:r>
        <w:rPr>
          <w:b/>
          <w:i/>
          <w:color w:val="00CCFF"/>
        </w:rPr>
        <w:t>Внутри экосистемы возникают потоки энергии и круговорот веществ, являющийся фактором устойчивости биоценоза.</w:t>
      </w:r>
    </w:p>
    <w:p>
      <w:pPr>
        <w:pStyle w:val="Normal"/>
        <w:jc w:val="both"/>
        <w:rPr>
          <w:b/>
          <w:b/>
          <w:i/>
          <w:i/>
          <w:color w:val="00CCFF"/>
        </w:rPr>
      </w:pPr>
      <w:r>
        <w:rPr>
          <w:b/>
          <w:i/>
          <w:color w:val="00CC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С Т Р У К Т У Р А    Б И О Г Е О Ц Е Н О З А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613410</wp:posOffset>
                </wp:positionV>
                <wp:extent cx="342900" cy="257175"/>
                <wp:effectExtent l="5080" t="571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05">
                              <a:moveTo>
                                <a:pt x="0" y="0"/>
                              </a:moveTo>
                              <a:cubicBezTo>
                                <a:pt x="27" y="32"/>
                                <a:pt x="100" y="158"/>
                                <a:pt x="165" y="195"/>
                              </a:cubicBezTo>
                              <a:cubicBezTo>
                                <a:pt x="230" y="232"/>
                                <a:pt x="327" y="190"/>
                                <a:pt x="390" y="225"/>
                              </a:cubicBezTo>
                              <a:cubicBezTo>
                                <a:pt x="453" y="260"/>
                                <a:pt x="509" y="368"/>
                                <a:pt x="54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05" path="m0,0c27,32,100,158,165,195c230,232,327,190,390,225c453,260,509,368,540,405e" stroked="t" o:allowincell="f" style="position:absolute;margin-left:37.2pt;margin-top:48.3pt;width:26.95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71500" cy="573405"/>
                <wp:effectExtent l="14605" t="1524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3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9pt;margin-top:1.75pt;width:44.95pt;height:45.1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685800" cy="342900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88.95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1905" t="44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350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консументы-1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28600" cy="914400"/>
                <wp:effectExtent l="5080" t="1270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60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Ф/С     продуценты                                                      консументы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24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5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86360</wp:posOffset>
                </wp:positionV>
                <wp:extent cx="1447800" cy="809625"/>
                <wp:effectExtent l="0" t="6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5">
                              <a:moveTo>
                                <a:pt x="2280" y="1275"/>
                              </a:moveTo>
                              <a:cubicBezTo>
                                <a:pt x="2240" y="1270"/>
                                <a:pt x="2127" y="1260"/>
                                <a:pt x="2025" y="1245"/>
                              </a:cubicBezTo>
                              <a:cubicBezTo>
                                <a:pt x="1923" y="1230"/>
                                <a:pt x="1777" y="1207"/>
                                <a:pt x="1665" y="1185"/>
                              </a:cubicBezTo>
                              <a:cubicBezTo>
                                <a:pt x="1553" y="1163"/>
                                <a:pt x="1447" y="1137"/>
                                <a:pt x="1350" y="1110"/>
                              </a:cubicBezTo>
                              <a:cubicBezTo>
                                <a:pt x="1253" y="1083"/>
                                <a:pt x="1165" y="1055"/>
                                <a:pt x="1080" y="1020"/>
                              </a:cubicBezTo>
                              <a:cubicBezTo>
                                <a:pt x="995" y="985"/>
                                <a:pt x="904" y="934"/>
                                <a:pt x="840" y="900"/>
                              </a:cubicBezTo>
                              <a:cubicBezTo>
                                <a:pt x="776" y="866"/>
                                <a:pt x="749" y="847"/>
                                <a:pt x="696" y="815"/>
                              </a:cubicBezTo>
                              <a:cubicBezTo>
                                <a:pt x="643" y="783"/>
                                <a:pt x="573" y="743"/>
                                <a:pt x="525" y="705"/>
                              </a:cubicBezTo>
                              <a:cubicBezTo>
                                <a:pt x="477" y="667"/>
                                <a:pt x="442" y="625"/>
                                <a:pt x="405" y="585"/>
                              </a:cubicBezTo>
                              <a:cubicBezTo>
                                <a:pt x="368" y="545"/>
                                <a:pt x="332" y="500"/>
                                <a:pt x="300" y="465"/>
                              </a:cubicBezTo>
                              <a:cubicBezTo>
                                <a:pt x="268" y="430"/>
                                <a:pt x="234" y="407"/>
                                <a:pt x="210" y="375"/>
                              </a:cubicBezTo>
                              <a:cubicBezTo>
                                <a:pt x="186" y="343"/>
                                <a:pt x="191" y="337"/>
                                <a:pt x="156" y="275"/>
                              </a:cubicBezTo>
                              <a:cubicBezTo>
                                <a:pt x="121" y="213"/>
                                <a:pt x="32" y="5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275" path="m2280,1275c2240,1270,2127,1260,2025,1245c1923,1230,1777,1207,1665,1185c1553,1163,1447,1137,1350,1110c1253,1083,1165,1055,1080,1020c995,985,904,934,840,900c776,866,749,847,696,815c643,783,573,743,525,705c477,667,442,625,405,585c368,545,332,500,300,465c268,430,234,407,210,375c186,343,191,337,156,275c121,213,32,57,0,0e" stroked="t" o:allowincell="f" style="position:absolute;margin-left:109.2pt;margin-top:6.8pt;width:113.95pt;height:6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1%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</w:t>
      </w:r>
      <w:r>
        <w:rPr>
          <w:sz w:val="18"/>
          <w:szCs w:val="18"/>
        </w:rPr>
        <w:t>6 С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6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+Е=С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О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+6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1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едуценты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С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минеральные со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иогеоценоз </w:t>
      </w:r>
      <w:r>
        <w:rPr>
          <w:b/>
          <w:i/>
        </w:rPr>
        <w:t>– энергетически открытая система</w:t>
      </w:r>
      <w:r>
        <w:rPr/>
        <w:t>, т. к. при полном круговороте веществ, часть энергии рассеивается, необходимо постоянное её поступление из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/>
        <w:t xml:space="preserve">                    </w:t>
      </w:r>
      <w:r>
        <w:rPr>
          <w:b/>
          <w:color w:val="FF00FF"/>
        </w:rPr>
        <w:t>Свойства биогеоценозов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  <w:color w:val="3366FF"/>
        </w:rPr>
        <w:t>Целостность</w:t>
      </w:r>
      <w:r>
        <w:rPr/>
        <w:t xml:space="preserve"> – обеспечивается тесными взаимосвязями организмов в биоценозе.  </w:t>
      </w:r>
    </w:p>
    <w:p>
      <w:pPr>
        <w:pStyle w:val="Normal"/>
        <w:rPr/>
      </w:pPr>
      <w:r>
        <w:rPr/>
        <w:t xml:space="preserve">    </w:t>
      </w:r>
      <w:r>
        <w:rPr/>
        <w:t>Результат – потоки энергии и круговорот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  <w:color w:val="3366FF"/>
        </w:rPr>
        <w:t xml:space="preserve">Самовоспроизведение </w:t>
      </w:r>
      <w:r>
        <w:rPr/>
        <w:t xml:space="preserve">– способность популяций организмов восстанавливать  </w:t>
      </w:r>
    </w:p>
    <w:p>
      <w:pPr>
        <w:pStyle w:val="Normal"/>
        <w:rPr/>
      </w:pPr>
      <w:r>
        <w:rPr/>
        <w:t xml:space="preserve">    </w:t>
      </w:r>
      <w:r>
        <w:rPr/>
        <w:t xml:space="preserve">численность (регуляторы – абиотические факторы и различные взаимосвязи между </w:t>
      </w:r>
    </w:p>
    <w:p>
      <w:pPr>
        <w:pStyle w:val="Normal"/>
        <w:rPr/>
      </w:pPr>
      <w:r>
        <w:rPr/>
        <w:t xml:space="preserve">    </w:t>
      </w:r>
      <w:r>
        <w:rPr/>
        <w:t>живыми организмами: хищничество, симбиоз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  <w:color w:val="3366FF"/>
        </w:rPr>
        <w:t>Устойчивость</w:t>
      </w:r>
      <w:r>
        <w:rPr>
          <w:b/>
        </w:rPr>
        <w:t xml:space="preserve"> </w:t>
      </w:r>
      <w:r>
        <w:rPr/>
        <w:t xml:space="preserve">– чем больше видовое разнообразие, разветвлённей пищевые цепи и    </w:t>
      </w:r>
    </w:p>
    <w:p>
      <w:pPr>
        <w:pStyle w:val="Normal"/>
        <w:rPr/>
      </w:pPr>
      <w:r>
        <w:rPr/>
        <w:t xml:space="preserve">    </w:t>
      </w:r>
      <w:r>
        <w:rPr/>
        <w:t>чем  меньше остаётся органических остатков, не включённых в круговорот веще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  <w:color w:val="3366FF"/>
        </w:rPr>
        <w:t xml:space="preserve">Саморегуляция </w:t>
      </w:r>
      <w:r>
        <w:rPr/>
        <w:t xml:space="preserve">– колебания численности регулируются внутри – и межвидовыми </w:t>
      </w:r>
    </w:p>
    <w:p>
      <w:pPr>
        <w:pStyle w:val="Normal"/>
        <w:rPr/>
      </w:pPr>
      <w:r>
        <w:rPr/>
        <w:t xml:space="preserve">    </w:t>
      </w:r>
      <w:r>
        <w:rPr/>
        <w:t>взаимоотношениями (например: хищник – жер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уговорот веществ и потоки энергии в биогеоценозах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нова взаимосвязей в биоценозах </w:t>
      </w:r>
      <w:r>
        <w:rPr>
          <w:b/>
          <w:i/>
        </w:rPr>
        <w:t>– пищевые</w:t>
      </w:r>
      <w:r>
        <w:rPr/>
        <w:t xml:space="preserve"> (цепи питания бывают: пастбищная и детритная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ждый вид организмов использует от </w:t>
      </w:r>
      <w:r>
        <w:rPr>
          <w:b/>
        </w:rPr>
        <w:t>5%</w:t>
      </w:r>
      <w:r>
        <w:rPr/>
        <w:t xml:space="preserve"> до </w:t>
      </w:r>
      <w:r>
        <w:rPr>
          <w:b/>
        </w:rPr>
        <w:t>20%</w:t>
      </w:r>
      <w:r>
        <w:rPr/>
        <w:t xml:space="preserve"> энергии, заключённой в химических связях, остальная энергия рассеивается в виде тепла, отсюда важная закономерность, получившая название </w:t>
      </w:r>
      <w:r>
        <w:rPr>
          <w:b/>
          <w:i/>
        </w:rPr>
        <w:t>правила экологической пирамиды:</w:t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115570</wp:posOffset>
            </wp:positionV>
            <wp:extent cx="1990725" cy="18859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color w:val="FF0000"/>
        </w:rPr>
        <w:t xml:space="preserve">«В каждом последующем звене пищевой цепи количество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</w:t>
      </w:r>
      <w:r>
        <w:rPr>
          <w:color w:val="FF0000"/>
        </w:rPr>
        <w:t xml:space="preserve">организмов, их   биомасса и заключённая в ней энергия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</w:t>
      </w:r>
      <w:r>
        <w:rPr>
          <w:color w:val="FF0000"/>
        </w:rPr>
        <w:t xml:space="preserve">уменьшается» </w:t>
      </w:r>
      <w:r>
        <w:rPr>
          <w:b/>
          <w:i/>
        </w:rPr>
        <w:t>(пирамида чисел, биомассы и энергии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b/>
          <w:color w:val="0000FF"/>
          <w:bdr w:val="single" w:sz="4" w:space="0" w:color="000000"/>
          <w:lang w:val="en-US"/>
        </w:rPr>
        <w:t xml:space="preserve">S </w:t>
      </w:r>
      <w:r>
        <w:rPr>
          <w:b/>
          <w:color w:val="0000FF"/>
          <w:bdr w:val="single" w:sz="4" w:space="0" w:color="000000"/>
          <w:vertAlign w:val="superscript"/>
          <w:lang w:val="en-US"/>
        </w:rPr>
        <w:t>.</w:t>
      </w:r>
      <w:r>
        <w:rPr>
          <w:b/>
          <w:color w:val="0000FF"/>
          <w:bdr w:val="single" w:sz="4" w:space="0" w:color="000000"/>
          <w:lang w:val="en-US"/>
        </w:rPr>
        <w:t xml:space="preserve"> P=0,4m 10</w:t>
      </w:r>
      <w:r>
        <w:rPr>
          <w:b/>
          <w:color w:val="0000FF"/>
          <w:bdr w:val="single" w:sz="4" w:space="0" w:color="000000"/>
          <w:vertAlign w:val="superscript"/>
          <w:lang w:val="en-US"/>
        </w:rPr>
        <w:t xml:space="preserve"> n-1 </w:t>
      </w:r>
      <w:r>
        <w:rPr>
          <w:lang w:val="en-US"/>
        </w:rPr>
        <w:t xml:space="preserve">      S –</w:t>
      </w:r>
      <w:r>
        <w:rPr/>
        <w:t>площад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P – продуктивност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0,4 –коэффициент пересчёта 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ухое вещ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m – </w:t>
      </w:r>
      <w:r>
        <w:rPr/>
        <w:t>масса последнего зв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0 – 10% коэффициент перех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n – число </w:t>
      </w:r>
      <w:r>
        <w:rPr/>
        <w:t>зве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 5 звеньев, </w:t>
      </w:r>
      <w:r>
        <w:rPr>
          <w:rFonts w:eastAsia="SimSun;宋体" w:cs="SimSun;宋体" w:ascii="SimSun;宋体" w:hAnsi="SimSun;宋体"/>
          <w:b/>
          <w:i/>
        </w:rPr>
        <w:t>η</w:t>
      </w:r>
      <w:r>
        <w:rPr>
          <w:b/>
          <w:i/>
        </w:rPr>
        <w:t>= 10%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</w:t>
      </w:r>
      <w:r>
        <w:rPr>
          <w:b/>
          <w:color w:val="008000"/>
        </w:rPr>
        <w:t xml:space="preserve">Характеристика основных  биоценозов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1. Биоценоз поверхности суш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ьзуется до 1% солнечной энергии, создаваемая биомасса – 2/3 суммарно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еты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структурные блоки хорошо выражены. Количество видов организмов  уве-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ивается от тундры(500) к тропикам (8000)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2. Биоценоз почв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лнечная энергия не используется, блок продуцентов отсутствует, первичная биомасса –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ческие остатки. Слой почвы возрастает от тундры (10 см) к тропикам (1000 см)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3. Биоценоз мирового оке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ьзуется 0,04% солнечной энергии, создаётся 1/3 суммарной биомассы планеты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блоки выражены. Блок продуцентов представлен в основном фитопланктоном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4. Агроценоз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кусственно созданные человеком биоценозы, обладающие наибольшей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уктивностью (244 кг/га в год в сухом веществе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 xml:space="preserve">Характеризуются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 моновидовые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 отсутствует саморегуляция, </w:t>
      </w:r>
    </w:p>
    <w:p>
      <w:pPr>
        <w:pStyle w:val="Normal"/>
        <w:rPr/>
      </w:pPr>
      <w:r>
        <w:rPr/>
        <w:t xml:space="preserve">               </w:t>
      </w:r>
      <w:r>
        <w:rPr/>
        <w:t>в)  нарушен круговорот веществ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)  наряду с солнечной энергией используются человеком  дополнительные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сточники, </w:t>
      </w:r>
    </w:p>
    <w:p>
      <w:pPr>
        <w:pStyle w:val="Normal"/>
        <w:rPr/>
      </w:pPr>
      <w:r>
        <w:rPr/>
        <w:t xml:space="preserve">               </w:t>
      </w:r>
      <w:r>
        <w:rPr/>
        <w:t>д)  состояние неустойчивое (сукце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53:00Z</dcterms:created>
  <dc:creator>User</dc:creator>
  <dc:description/>
  <dc:language>en-US</dc:language>
  <cp:lastModifiedBy>1</cp:lastModifiedBy>
  <cp:lastPrinted>2005-02-04T00:45:00Z</cp:lastPrinted>
  <dcterms:modified xsi:type="dcterms:W3CDTF">2006-03-10T18:31:00Z</dcterms:modified>
  <cp:revision>19</cp:revision>
  <dc:subject/>
  <dc:title>ЭКОСИСТЕМЫ</dc:title>
</cp:coreProperties>
</file>