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unga"/>
          <w:b/>
          <w:b/>
          <w:color w:val="000080"/>
          <w:sz w:val="52"/>
          <w:szCs w:val="52"/>
        </w:rPr>
      </w:pPr>
      <w:r>
        <w:rPr>
          <w:rFonts w:cs="Tunga" w:ascii="Arial Narrow" w:hAnsi="Arial Narrow"/>
          <w:b/>
          <w:color w:val="00008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0.3pt;width:371.1pt;height:110.2pt;mso-wrap-style:none;v-text-anchor:middle;mso-position-vertical:top" type="_x0000_t136">
            <v:path textpathok="t"/>
            <v:textpath on="t" fitshape="t" string=" &#10;Игротека &#10;в &#10;кругу семьи" style="font-family:&quot;Arial&quot;;font-size:12pt"/>
            <v:fill o:detectmouseclick="t" type="solid" color2="black"/>
            <v:stroke color="blue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Tunga"/>
          <w:b/>
          <w:b/>
          <w:color w:val="000080"/>
          <w:sz w:val="32"/>
          <w:szCs w:val="32"/>
        </w:rPr>
      </w:pPr>
      <w:r>
        <w:rPr>
          <w:rFonts w:cs="Tunga" w:ascii="Arial Narrow" w:hAnsi="Arial Narro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2"/>
          <w:szCs w:val="32"/>
        </w:rPr>
      </w:pPr>
      <w:r>
        <w:rPr>
          <w:rFonts w:cs="Tunga" w:ascii="Arial Narrow" w:hAnsi="Arial Narrow"/>
          <w:b/>
          <w:sz w:val="32"/>
          <w:szCs w:val="32"/>
          <w:lang w:val="ru-RU"/>
        </w:rPr>
        <w:t>Уважаемые родители! Вам предлагаются игры, которые помогут</w:t>
      </w:r>
      <w:r>
        <w:rPr>
          <w:rFonts w:cs="Tunga" w:ascii="Tunga" w:hAnsi="Tunga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unga" w:ascii="Arial Narrow" w:hAnsi="Arial Narrow"/>
          <w:b/>
          <w:sz w:val="32"/>
          <w:szCs w:val="32"/>
          <w:lang w:val="ru-RU"/>
        </w:rPr>
        <w:t>Вашему Ребёнку подружиться со словом, научат рассказывать, отыскивать интересные слова, а в итоге сделать речь Вашего Ребёнка богаче и разнообразнее</w:t>
      </w:r>
      <w:r>
        <w:rPr>
          <w:rFonts w:cs="Tunga" w:ascii="Arial Narrow" w:hAnsi="Arial Narrow"/>
          <w:sz w:val="32"/>
          <w:szCs w:val="32"/>
          <w:lang w:val="ru-RU"/>
        </w:rPr>
        <w:t>.</w:t>
      </w:r>
    </w:p>
    <w:p>
      <w:pPr>
        <w:pStyle w:val="Normal"/>
        <w:jc w:val="both"/>
        <w:rPr>
          <w:rFonts w:ascii="Arial Narrow" w:hAnsi="Arial Narrow" w:cs="Tunga"/>
          <w:sz w:val="32"/>
          <w:szCs w:val="32"/>
          <w:lang w:val="ru-RU"/>
        </w:rPr>
      </w:pPr>
      <w:r>
        <w:rPr>
          <w:rFonts w:cs="Tunga" w:ascii="Arial Narrow" w:hAnsi="Arial Narrow"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 Narrow" w:hAnsi="Arial Narrow" w:cs="Tung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1828800" cy="1644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Arial Narrow" w:hAnsi="Arial Narrow"/>
          <w:sz w:val="28"/>
          <w:szCs w:val="28"/>
          <w:lang w:val="ru-RU"/>
        </w:rPr>
        <w:t xml:space="preserve">Эти игры могут быть интересны и полезны всем членам семьи. В них можно играть в выходные дни, праздники, в будние дни вечерами, когда взрослые и дети собираются вместе после очередного рабочего дня. </w:t>
      </w:r>
    </w:p>
    <w:p>
      <w:pPr>
        <w:pStyle w:val="Normal"/>
        <w:ind w:firstLine="708"/>
        <w:jc w:val="both"/>
        <w:rPr>
          <w:rFonts w:ascii="Arial Narrow" w:hAnsi="Arial Narrow" w:cs="Tunga"/>
          <w:sz w:val="28"/>
          <w:szCs w:val="28"/>
          <w:lang w:val="ru-RU"/>
        </w:rPr>
      </w:pPr>
      <w:r>
        <w:rPr>
          <w:rFonts w:cs="Tunga" w:ascii="Arial Narrow" w:hAnsi="Arial Narrow"/>
          <w:sz w:val="28"/>
          <w:szCs w:val="28"/>
          <w:lang w:val="ru-RU"/>
        </w:rPr>
        <w:t xml:space="preserve">Во время игры со словом учитывайте настроение Ребёнка, его возможности и способности. </w:t>
      </w:r>
    </w:p>
    <w:p>
      <w:pPr>
        <w:pStyle w:val="Normal"/>
        <w:ind w:firstLine="708"/>
        <w:jc w:val="both"/>
        <w:rPr>
          <w:rFonts w:ascii="Arial Narrow" w:hAnsi="Arial Narrow" w:cs="Tunga"/>
          <w:sz w:val="28"/>
          <w:szCs w:val="28"/>
          <w:lang w:val="ru-RU"/>
        </w:rPr>
      </w:pPr>
      <w:r>
        <w:rPr>
          <w:rFonts w:cs="Tunga" w:ascii="Arial Narrow" w:hAnsi="Arial Narrow"/>
          <w:sz w:val="28"/>
          <w:szCs w:val="28"/>
          <w:lang w:val="ru-RU"/>
        </w:rPr>
        <w:t xml:space="preserve">Играйте с Ребёнком на равных, поощряйте его ответы, радуйтесь успехам и маленьким победам! </w:t>
      </w:r>
    </w:p>
    <w:p>
      <w:pPr>
        <w:pStyle w:val="Normal"/>
        <w:rPr>
          <w:rFonts w:ascii="Arial Narrow" w:hAnsi="Arial Narrow" w:cs="Tunga"/>
          <w:b/>
          <w:b/>
          <w:sz w:val="28"/>
          <w:szCs w:val="28"/>
          <w:lang w:val="ru-RU"/>
        </w:rPr>
      </w:pPr>
      <w:r>
        <w:rPr>
          <w:rFonts w:cs="Tunga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«Закончи предложение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употребление сложноподчинённых предложений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Мама положила хлеб... куда? ( в хлебницу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Брат насыпал сахар... куда? ( в сахарницу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Бабушка сделала вкусный салат и положила его... куда? ( в салатницу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 Папа принёс конфеты и положил их ... куда? (в конфетницу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Марина не пошла сегодня в школу, потому что... ( заболела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Мы включили обогреватели, потому что... (стало холодно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Я не хочу спать, потому что... ( ещё рано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Мы поедем завтра в лес, если... (будет хорошая погода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Мама пошла на рынок, чтобы... (купить продукты)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Кошка забралась на дерево, чтобы...(спастись то собаки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«Назови три слова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активизация словаря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Ребенку задаётся вопрос. Нужно, делая три шага вперёд, давать с каждым шагом три слова-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твета, не замедляя темпа ходьбы.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-Что можно купить? (платье, костюм, брюки)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-Что можно варить? Что можно читать? Чем можно рисовать? Что может летать? Что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может плавать? Что (кто) может скакать? И т. д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«Кто кем был или что чем было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lang w:val="ru-RU"/>
        </w:rPr>
        <w:t>(</w:t>
      </w:r>
      <w:r>
        <w:rPr>
          <w:rFonts w:cs="Arial Narrow" w:ascii="Arial Narrow" w:hAnsi="Arial Narrow"/>
          <w:sz w:val="28"/>
          <w:szCs w:val="28"/>
          <w:lang w:val="ru-RU"/>
        </w:rPr>
        <w:t>активизация словаря и расширение знаний об окружающем).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«Назови как можно больше предметов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активизация словаря, развитие внимания).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ебенок называет предметы, которые его окружают поочередно с взрослым. Выигрывает тот</w:t>
      </w:r>
      <w:r>
        <w:rPr>
          <w:rFonts w:cs="Arial Narrow" w:ascii="Arial Narrow" w:hAnsi="Arial Narrow"/>
        </w:rPr>
        <w:t>? r</w:t>
      </w:r>
      <w:r>
        <w:rPr>
          <w:rFonts w:cs="Arial Narrow" w:ascii="Arial Narrow" w:hAnsi="Arial Narrow"/>
          <w:lang w:val="ru-RU"/>
        </w:rPr>
        <w:t>то последним назовет слово.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lang w:val="ru-RU"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Что за предмет?</w:t>
      </w:r>
      <w:r>
        <w:rPr>
          <w:rFonts w:cs="Arial Narrow" w:ascii="Arial Narrow" w:hAnsi="Arial Narrow"/>
          <w:sz w:val="28"/>
          <w:szCs w:val="28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учить называть предмет и его описывать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t>Ребёнок вынимает из чудесного мешочка предмет, игрушку, называет его (это мяч). Вначале игрушку описывает взрослый: «Он круглый, синий, с жёлтой полосой и т.д.»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 Narrow" w:hAnsi="Arial Narrow" w:cs="Arial Narrow"/>
          <w:sz w:val="36"/>
          <w:szCs w:val="36"/>
          <w:lang w:val="ru-RU" w:eastAsia="ru-RU"/>
        </w:rPr>
      </w:pPr>
      <w:r>
        <w:rPr>
          <w:rFonts w:cs="Arial Narrow" w:ascii="Arial Narrow" w:hAnsi="Arial Narrow"/>
          <w:sz w:val="36"/>
          <w:szCs w:val="36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Угадай игрушку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формировать у ребенка умение находить предмет, ориентируясь на его основные признаки, описание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На обозрение выставляются 3-4 знакомые игрушки. Взрослый сообщает: он обрисует игрушку, а задача ребенка, прослушать и назвать этот предмет.</w:t>
        <w:br/>
      </w:r>
      <w:r>
        <w:rPr>
          <w:rFonts w:cs="Arial Narrow" w:ascii="Arial Narrow" w:hAnsi="Arial Narrow"/>
          <w:b/>
          <w:bCs/>
          <w:i/>
          <w:iCs/>
          <w:lang w:val="ru-RU" w:eastAsia="ru-RU"/>
        </w:rPr>
        <w:t>Примечание:</w:t>
      </w:r>
      <w:r>
        <w:rPr>
          <w:rFonts w:cs="Arial Narrow" w:ascii="Arial Narrow" w:hAnsi="Arial Narrow"/>
          <w:lang w:val="ru-RU" w:eastAsia="ru-RU"/>
        </w:rPr>
        <w:t xml:space="preserve"> сначала указываются 1-2 признака. Если ребенок затрудняется 3-4.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jc w:val="center"/>
        <w:rPr>
          <w:rFonts w:ascii="Arial Narrow" w:hAnsi="Arial Narrow" w:cs="Arial Narrow"/>
          <w:b/>
          <w:b/>
          <w:bCs/>
          <w:sz w:val="36"/>
          <w:szCs w:val="36"/>
          <w:lang w:val="ru-RU" w:eastAsia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Кто больше увидит и назовёт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учить обозначать словом и действием части и признаки внешнего вида игрушки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Кукла Оля. Оля любит, когда её хвалят, обращают внимание на её одежду. Доставим кукле удовольствие, опишем её платье, туфельки, носочки.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«Почтальон принёс открытку»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.</w:t>
      </w:r>
      <w:r>
        <w:rPr>
          <w:rFonts w:cs="Arial Narrow" w:ascii="Arial Narrow" w:hAnsi="Arial Narrow"/>
          <w:lang w:val="ru-RU" w:eastAsia="ru-RU"/>
        </w:rPr>
        <w:t xml:space="preserve"> Учить детей образовывать формы глагола в настоящем времени (рисует, танцует, бежит, скачет, лакает, поливает, мяукает, лает, гладит, барабанит и.д.)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.</w:t>
      </w:r>
      <w:r>
        <w:rPr>
          <w:rFonts w:cs="Arial Narrow" w:ascii="Arial Narrow" w:hAnsi="Arial Narrow"/>
          <w:lang w:val="ru-RU" w:eastAsia="ru-RU"/>
        </w:rPr>
        <w:t xml:space="preserve"> Открытки с изображением людей и животных, выполняющих различные действия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i/>
          <w:iCs/>
          <w:lang w:val="ru-RU" w:eastAsia="ru-RU"/>
        </w:rPr>
        <w:t xml:space="preserve">Взрослый: </w:t>
      </w:r>
      <w:r>
        <w:rPr>
          <w:rFonts w:cs="Arial Narrow" w:ascii="Arial Narrow" w:hAnsi="Arial Narrow"/>
          <w:lang w:val="ru-RU" w:eastAsia="ru-RU"/>
        </w:rPr>
        <w:t>нам почтальон принёс открытки. Сейчас мы их рассмотрим вместе. Кто на этой открытке нарисован? Что он делает? Да, барабанит. Т.О. рассматриваются 4-5 штук. И  ребенок должен правильно назвать действия персонажа .</w:t>
        <w:br/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Олины помощники</w:t>
      </w:r>
      <w:r>
        <w:rPr>
          <w:rFonts w:cs="Arial Narrow" w:ascii="Arial Narrow" w:hAnsi="Arial Narrow"/>
          <w:sz w:val="28"/>
          <w:szCs w:val="28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образовывать форму мн. числа глаголов.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:</w:t>
      </w:r>
      <w:r>
        <w:rPr>
          <w:rFonts w:cs="Arial Narrow" w:ascii="Arial Narrow" w:hAnsi="Arial Narrow"/>
          <w:lang w:val="ru-RU" w:eastAsia="ru-RU"/>
        </w:rPr>
        <w:t xml:space="preserve"> кукла Оля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- К нам пришла кукла Оля со своими помощниками. Я их вам покажу, а вы угадайте, кто эти помощники и что они помогают делать Оле.</w:t>
        <w:br/>
        <w:t>Кукла идёт по столу. Воспитатель указывает на её ноги.</w:t>
        <w:br/>
        <w:t>- Что это? (Это ноги)</w:t>
        <w:br/>
        <w:t>- Они Олины помощники. Что они делают? (Ходят, прыгают, танцуют и т.д.)</w:t>
        <w:br/>
        <w:t>Далее указывает на другие части тела и задаёт аналогичные вопросы, дети отвечают (руки берут, рисуют…; зубы жуют, кусают, грызут…; глаза смотрят, моргают…)</w:t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 Narrow" w:hAnsi="Arial Narrow" w:cs="Arial Narrow"/>
          <w:b/>
          <w:b/>
          <w:bCs/>
          <w:sz w:val="36"/>
          <w:szCs w:val="36"/>
          <w:lang w:val="ru-RU" w:eastAsia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Разноцветный сундучок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учить ребенка при согласовании существительных среднего (женского) рода с местоимением ориентироваться на окончание слова.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</w:t>
      </w:r>
      <w:r>
        <w:rPr>
          <w:rFonts w:cs="Arial Narrow" w:ascii="Arial Narrow" w:hAnsi="Arial Narrow"/>
          <w:lang w:val="ru-RU" w:eastAsia="ru-RU"/>
        </w:rPr>
        <w:t xml:space="preserve">: шкатулка, предметные картинки 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</w:p>
    <w:p>
      <w:pPr>
        <w:pStyle w:val="Normal"/>
        <w:ind w:left="720" w:hanging="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картинки положила</w:t>
        <w:br/>
        <w:t>В разноцветный сундучок.</w:t>
        <w:br/>
        <w:t>Ну-ка, Ира, загляни-ка,</w:t>
        <w:br/>
        <w:t xml:space="preserve">Вынь картинку, назови. 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ебенок  вынимает картинку и называет, что на ней изображено.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Скажи, какой?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Учить детей выделять признаки предмета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t>Взрослый  вынимает из коробки предметы, называет их, а ребенок указывает на какой-либо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ризнак этого предмета.</w:t>
        <w:br/>
        <w:t>Если ребенок затрудняется, взрослый помогает: «Это кубик. Какой он?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«Кто больше действий назовёт»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:</w:t>
      </w:r>
      <w:r>
        <w:rPr>
          <w:rFonts w:cs="Arial Narrow" w:ascii="Arial Narrow" w:hAnsi="Arial Narrow"/>
          <w:lang w:val="ru-RU" w:eastAsia="ru-RU"/>
        </w:rPr>
        <w:t xml:space="preserve"> активно использовать в речи глаголы, образовывая различные глагольные формы.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.</w:t>
      </w:r>
      <w:r>
        <w:rPr>
          <w:rFonts w:cs="Arial Narrow" w:ascii="Arial Narrow" w:hAnsi="Arial Narrow"/>
          <w:lang w:val="ru-RU" w:eastAsia="ru-RU"/>
        </w:rPr>
        <w:t xml:space="preserve"> Картинки: предметы одежды, самолёт, кукла, собака, солнце, дождь, снег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Приходит Неумейка и приносит картинки. Задача ребенка подобрать слова, которые обозначают действия, относящиеся к предметам или явлениям, изображённым на картинках.</w:t>
        <w:br/>
      </w:r>
      <w:r>
        <w:rPr>
          <w:rFonts w:cs="Arial Narrow" w:ascii="Arial Narrow" w:hAnsi="Arial Narrow"/>
          <w:i/>
          <w:iCs/>
          <w:lang w:val="ru-RU" w:eastAsia="ru-RU"/>
        </w:rPr>
        <w:t>Например:</w:t>
      </w:r>
      <w:r>
        <w:rPr>
          <w:rFonts w:cs="Arial Narrow" w:ascii="Arial Narrow" w:hAnsi="Arial Narrow"/>
          <w:lang w:val="ru-RU" w:eastAsia="ru-RU"/>
        </w:rPr>
        <w:br/>
        <w:t>- Что можно сказать о самолёте? (летит, гудит, поднимается)</w:t>
        <w:br/>
        <w:t>- Что можно делать с одеждой? (стирать, гладить, зашивать)</w:t>
        <w:br/>
        <w:t>- Что можно сказать о дожде? (идёт, капает, льёт, моросит, стучит по крыше)</w:t>
        <w:br/>
        <w:t>И т.д.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355</wp:posOffset>
            </wp:positionH>
            <wp:positionV relativeFrom="paragraph">
              <wp:posOffset>1520825</wp:posOffset>
            </wp:positionV>
            <wp:extent cx="156527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6"/>
          <w:szCs w:val="36"/>
          <w:lang w:val="ru-RU" w:eastAsia="ru-RU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«Козлята и зайчик»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.</w:t>
      </w:r>
      <w:r>
        <w:rPr>
          <w:rFonts w:cs="Arial Narrow" w:ascii="Arial Narrow" w:hAnsi="Arial Narrow"/>
          <w:lang w:val="ru-RU" w:eastAsia="ru-RU"/>
        </w:rPr>
        <w:t xml:space="preserve"> Заканчивать сказку по её началу.</w:t>
        <w:br/>
      </w:r>
      <w:r>
        <w:rPr>
          <w:rFonts w:cs="Arial Narrow" w:ascii="Arial Narrow" w:hAnsi="Arial Narrow"/>
          <w:b/>
          <w:bCs/>
          <w:lang w:val="ru-RU" w:eastAsia="ru-RU"/>
        </w:rPr>
        <w:t xml:space="preserve">Материал: </w:t>
      </w:r>
      <w:r>
        <w:rPr>
          <w:rFonts w:cs="Arial Narrow" w:ascii="Arial Narrow" w:hAnsi="Arial Narrow"/>
          <w:bCs/>
          <w:lang w:val="ru-RU" w:eastAsia="ru-RU"/>
        </w:rPr>
        <w:t>игрушки: коза, козлята,</w:t>
      </w:r>
      <w:r>
        <w:rPr>
          <w:rFonts w:cs="Arial Narrow" w:ascii="Arial Narrow" w:hAnsi="Arial Narrow"/>
          <w:lang w:val="ru-RU" w:eastAsia="ru-RU"/>
        </w:rPr>
        <w:t xml:space="preserve"> зайчик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Взрослый рассказывает начало сказки, демонстрируя фигурки персонажей.</w:t>
        <w:br/>
        <w:t>- Слушайте, что было дальше: Ушла коза снова в лес. Козлята остались дома одни. Вдруг в дверь снова постучали. Козлята испугались, попрятались. А это был маленький /показ/…(Дети договаривают: зайчик)</w:t>
        <w:br/>
      </w:r>
      <w:r>
        <w:rPr>
          <w:rFonts w:cs="Arial Narrow" w:ascii="Arial Narrow" w:hAnsi="Arial Narrow"/>
          <w:i/>
          <w:iCs/>
          <w:lang w:val="ru-RU" w:eastAsia="ru-RU"/>
        </w:rPr>
        <w:t>Взрослый:</w:t>
      </w:r>
      <w:r>
        <w:rPr>
          <w:rFonts w:cs="Arial Narrow" w:ascii="Arial Narrow" w:hAnsi="Arial Narrow"/>
          <w:lang w:val="ru-RU" w:eastAsia="ru-RU"/>
        </w:rPr>
        <w:t xml:space="preserve"> зайчик говорит….</w:t>
        <w:br/>
      </w:r>
      <w:r>
        <w:rPr>
          <w:rFonts w:cs="Arial Narrow" w:ascii="Arial Narrow" w:hAnsi="Arial Narrow"/>
          <w:i/>
          <w:iCs/>
          <w:lang w:val="ru-RU" w:eastAsia="ru-RU"/>
        </w:rPr>
        <w:t>Ребенок:</w:t>
      </w:r>
      <w:r>
        <w:rPr>
          <w:rFonts w:cs="Arial Narrow" w:ascii="Arial Narrow" w:hAnsi="Arial Narrow"/>
          <w:lang w:val="ru-RU" w:eastAsia="ru-RU"/>
        </w:rPr>
        <w:t xml:space="preserve"> не бойтесь меня, это я – маленький зайчик.</w:t>
        <w:br/>
        <w:t>Взрослый: Козлята угостили его….</w:t>
        <w:br/>
      </w:r>
      <w:r>
        <w:rPr>
          <w:rFonts w:cs="Arial Narrow" w:ascii="Arial Narrow" w:hAnsi="Arial Narrow"/>
          <w:i/>
          <w:iCs/>
          <w:lang w:val="ru-RU" w:eastAsia="ru-RU"/>
        </w:rPr>
        <w:t>Ребенок:</w:t>
      </w:r>
      <w:r>
        <w:rPr>
          <w:rFonts w:cs="Arial Narrow" w:ascii="Arial Narrow" w:hAnsi="Arial Narrow"/>
          <w:lang w:val="ru-RU" w:eastAsia="ru-RU"/>
        </w:rPr>
        <w:t xml:space="preserve"> морковкой, капустой…</w:t>
        <w:br/>
      </w:r>
      <w:r>
        <w:rPr>
          <w:rFonts w:cs="Arial Narrow" w:ascii="Arial Narrow" w:hAnsi="Arial Narrow"/>
          <w:i/>
          <w:iCs/>
          <w:lang w:val="ru-RU" w:eastAsia="ru-RU"/>
        </w:rPr>
        <w:t>Взрослый:</w:t>
      </w:r>
      <w:r>
        <w:rPr>
          <w:rFonts w:cs="Arial Narrow" w:ascii="Arial Narrow" w:hAnsi="Arial Narrow"/>
          <w:lang w:val="ru-RU" w:eastAsia="ru-RU"/>
        </w:rPr>
        <w:t xml:space="preserve"> потом они стали…</w:t>
        <w:br/>
        <w:t>И т.д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sz w:val="32"/>
          <w:szCs w:val="32"/>
          <w:lang w:eastAsia="ru-RU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2117090</wp:posOffset>
            </wp:positionV>
            <wp:extent cx="161925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2"/>
          <w:szCs w:val="32"/>
          <w:lang w:val="ru-RU" w:eastAsia="ru-RU"/>
        </w:rPr>
        <w:t xml:space="preserve">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«Буратино-путешественник»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.</w:t>
      </w:r>
      <w:r>
        <w:rPr>
          <w:rFonts w:cs="Arial Narrow" w:ascii="Arial Narrow" w:hAnsi="Arial Narrow"/>
          <w:lang w:val="ru-RU" w:eastAsia="ru-RU"/>
        </w:rPr>
        <w:t xml:space="preserve"> Ориентироваться в значении глаголов.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.</w:t>
      </w:r>
      <w:r>
        <w:rPr>
          <w:rFonts w:cs="Arial Narrow" w:ascii="Arial Narrow" w:hAnsi="Arial Narrow"/>
          <w:lang w:val="ru-RU" w:eastAsia="ru-RU"/>
        </w:rPr>
        <w:t xml:space="preserve"> Кукла Буратино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Буратино – путешественник. Он путешествует по многим детским садам. Он расскажет о своих путешествиях, а вы отгадаете, в каких комнатах детского сада или на улице он побывал.</w:t>
        <w:br/>
        <w:t>- Зашёл в комнату, где дети засучивают рукава, намыливают руки, вытираются.</w:t>
        <w:br/>
        <w:t>- Зевают, отдыхают, спят…</w:t>
        <w:br/>
        <w:t>- Пляшут, поют, кружатся…</w:t>
        <w:br/>
        <w:t>Был Буратино в детском саду, когда дети:</w:t>
        <w:br/>
        <w:t>- приходят, здороваются… (Когда это бывает?)</w:t>
        <w:br/>
        <w:t>- обедают, благодарят…</w:t>
        <w:br/>
        <w:t>- одеваются, прощаются…</w:t>
        <w:br/>
        <w:t>- лепят снежную бабу, катаются на санках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sz w:val="36"/>
          <w:szCs w:val="36"/>
          <w:lang w:val="ru-RU" w:eastAsia="ru-RU"/>
        </w:rPr>
      </w:pPr>
      <w:r>
        <w:rPr>
          <w:rFonts w:cs="Arial Narrow" w:ascii="Arial Narrow" w:hAnsi="Arial Narrow"/>
          <w:sz w:val="36"/>
          <w:szCs w:val="36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val="ru-RU" w:eastAsia="ru-RU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eastAsia="ru-RU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«Прятки»</w:t>
      </w:r>
      <w:r>
        <w:rPr>
          <w:rFonts w:cs="Arial Narrow" w:ascii="Arial Narrow" w:hAnsi="Arial Narrow"/>
          <w:lang w:val="ru-RU" w:eastAsia="ru-RU"/>
        </w:rPr>
        <w:br/>
      </w:r>
      <w:r>
        <w:rPr>
          <w:rFonts w:cs="Arial Narrow" w:ascii="Arial Narrow" w:hAnsi="Arial Narrow"/>
          <w:b/>
          <w:bCs/>
          <w:lang w:val="ru-RU" w:eastAsia="ru-RU"/>
        </w:rPr>
        <w:t>Цель.</w:t>
      </w:r>
      <w:r>
        <w:rPr>
          <w:rFonts w:cs="Arial Narrow" w:ascii="Arial Narrow" w:hAnsi="Arial Narrow"/>
          <w:lang w:val="ru-RU" w:eastAsia="ru-RU"/>
        </w:rPr>
        <w:t xml:space="preserve"> Формирование морфологической стороны речи. Подвести детей к пониманию предлогов и наречий, имеющих пространственное значение (в, на, за, под, около, между, рядом, слева, справа)</w:t>
        <w:br/>
      </w:r>
      <w:r>
        <w:rPr>
          <w:rFonts w:cs="Arial Narrow" w:ascii="Arial Narrow" w:hAnsi="Arial Narrow"/>
          <w:b/>
          <w:bCs/>
          <w:lang w:val="ru-RU" w:eastAsia="ru-RU"/>
        </w:rPr>
        <w:t>Материал.</w:t>
      </w:r>
      <w:r>
        <w:rPr>
          <w:rFonts w:cs="Arial Narrow" w:ascii="Arial Narrow" w:hAnsi="Arial Narrow"/>
          <w:lang w:val="ru-RU" w:eastAsia="ru-RU"/>
        </w:rPr>
        <w:t xml:space="preserve"> Мелкие игрушки.</w:t>
        <w:br/>
      </w:r>
      <w:r>
        <w:rPr>
          <w:rFonts w:cs="Arial Narrow" w:ascii="Arial Narrow" w:hAnsi="Arial Narrow"/>
          <w:b/>
          <w:bCs/>
          <w:lang w:val="ru-RU" w:eastAsia="ru-RU"/>
        </w:rPr>
        <w:t>Ход.</w:t>
      </w:r>
      <w:r>
        <w:rPr>
          <w:rFonts w:cs="Arial Narrow" w:ascii="Arial Narrow" w:hAnsi="Arial Narrow"/>
          <w:lang w:val="ru-RU" w:eastAsia="ru-RU"/>
        </w:rPr>
        <w:br/>
        <w:t>Приготовленные заранее игрушки, взрослый прячет в разных местах комнаты, а затем сообщает «что у нас в кватрире поселились непрошенные гости,  что кто-то спрятался в верхнем правом ящике письменного стола. А кто-то спрятался в уголке игрушек, за шкафом . Кто-то под кукольной кроватью; кто-то на столе; что стоит справа от меня»</w:t>
        <w:br/>
        <w:t>Т.О. ребенок отыскивают всех непрошенных гостей, прячет их в коробочку и договаривается, что снова поиграет с их помощью в прятк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 Narrow" w:hAnsi="Arial Narrow" w:cs="Arial Narrow"/>
          <w:b/>
          <w:b/>
          <w:bCs/>
          <w:sz w:val="36"/>
          <w:szCs w:val="36"/>
          <w:lang w:val="ru-RU" w:eastAsia="ru-RU"/>
        </w:rPr>
      </w:pPr>
      <w:r>
        <w:rPr>
          <w:rFonts w:cs="Arial Narrow" w:ascii="Arial Narrow" w:hAnsi="Arial Narrow"/>
          <w:b/>
          <w:bCs/>
          <w:sz w:val="36"/>
          <w:szCs w:val="36"/>
          <w:lang w:val="ru-RU" w:eastAsia="ru-RU"/>
        </w:rPr>
        <w:t>Доскажи словечк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 и волк, и Дед Мороз,</w:t>
        <w:br/>
        <w:t>И смешит ребят до слёз,</w:t>
        <w:br/>
        <w:t>В прошлый раз был педагогом,</w:t>
        <w:br/>
        <w:t>Послезавтра – машинист.</w:t>
        <w:br/>
        <w:t>Должен знать он очень много,</w:t>
        <w:br/>
        <w:t>Потому что он …(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АРТИСТ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 верен морю, как матрос.</w:t>
        <w:br/>
        <w:t xml:space="preserve">Предвестник бури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ЛЬБАТРОС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 большой, как мяч футбольный,</w:t>
        <w:br/>
        <w:t>Если спелый – все довольны,</w:t>
        <w:br/>
        <w:t>Как приятен он на вкус,</w:t>
        <w:br/>
        <w:t xml:space="preserve">И зовут ег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РБУЗ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ростно река ревёт</w:t>
        <w:br/>
        <w:t>И разламывает лёд.</w:t>
        <w:br/>
        <w:t>В домик свой скворец вернулся,</w:t>
        <w:br/>
        <w:t>В неб е жаворонка трель.</w:t>
        <w:br/>
        <w:t>Кто же к нам пришёл? …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ПРЕЛЬ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сех на свете он добрей,</w:t>
        <w:br/>
        <w:t>Лечит он больных зверей.</w:t>
        <w:br/>
        <w:t>И однажды бегемота</w:t>
        <w:br/>
        <w:t>Вытащил он из болота.</w:t>
        <w:br/>
        <w:t>Он известен, знаменит,</w:t>
        <w:br/>
        <w:t xml:space="preserve">Это доктор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ЙБОЛИТ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Чтоб тебя я повёз,</w:t>
        <w:br/>
        <w:t>Мне не нужен овёс.</w:t>
        <w:br/>
        <w:t>Накорми меня бензином,</w:t>
        <w:br/>
        <w:t>На копытца дай резины,</w:t>
        <w:br/>
        <w:t>И тогда, поднявши пыль,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br/>
        <w:t xml:space="preserve">Побежит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ВТОМОБИЛЬ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,</w:t>
        <w:br/>
        <w:t xml:space="preserve">И называется всё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АЛФАВИТ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Со мной в поход легко идти,</w:t>
        <w:br/>
        <w:t>Со мною весело в пути.</w:t>
        <w:br/>
        <w:t>И я крикун, и я буян,</w:t>
        <w:br/>
        <w:t xml:space="preserve">Я звонкий, круглы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АРАБАН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а ветке не птичка –</w:t>
        <w:br/>
        <w:t>Зверёк-невеличка,</w:t>
        <w:br/>
        <w:t>Мех тёплый, как грелка.</w:t>
        <w:br/>
        <w:t xml:space="preserve">Кто же это?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ЕЛКА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а весну встречает –</w:t>
        <w:br/>
        <w:t>Серёжки надевает.</w:t>
        <w:br/>
        <w:t>Накинута на спинку</w:t>
        <w:br/>
        <w:t>Зелёная косынка.</w:t>
        <w:br/>
        <w:t>А платьице – в полоску.</w:t>
        <w:br/>
        <w:t xml:space="preserve">Ты узнаёшь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ЕРЁЗКУ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У отца был мальчик странный,</w:t>
        <w:br/>
        <w:t>Необычный – деревянный,</w:t>
        <w:br/>
        <w:t>Но любил папаша сына.</w:t>
        <w:br/>
        <w:t>Что за странный</w:t>
        <w:br/>
        <w:t>Человечек деревянный,</w:t>
        <w:br/>
        <w:t>На земле и под водой</w:t>
        <w:br/>
        <w:t>Ищет ключик золотой.</w:t>
        <w:br/>
        <w:t>Всюду нос суёт он длинный,</w:t>
        <w:br/>
        <w:t xml:space="preserve">Кто же это?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УРАТИНО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«Спинка в веснушках.</w:t>
        <w:br/>
        <w:t>Ах, как неловко!»</w:t>
        <w:br/>
        <w:t xml:space="preserve">И покраснел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ОЖЬЯ КОРОВКА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А водитель спозаранку</w:t>
        <w:br/>
        <w:t xml:space="preserve">Крутит круглую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БАРАНКУ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Как зовут меня, скажи.</w:t>
        <w:br/>
        <w:t>Часто прячусь я во ржи,</w:t>
        <w:br/>
        <w:t>Скромный полевой цветок,</w:t>
        <w:br/>
        <w:t xml:space="preserve">Синеглазы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ВАСИЛЁК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Без разгона ввысь взлетает,</w:t>
        <w:br/>
        <w:t>Стрекозу напоминает.</w:t>
        <w:br/>
        <w:t>Отправляется в полёт</w:t>
        <w:br/>
        <w:t xml:space="preserve">Наш российски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ВЕРТОЛЁТ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весь день ловлю жучков,</w:t>
        <w:br/>
        <w:t>Уплетаю червячков.</w:t>
        <w:br/>
        <w:t>В тёплый край не улетаю,</w:t>
        <w:br/>
        <w:t>Здесь, под крышей обитаю.</w:t>
        <w:br/>
        <w:t>Чик-чирик! Не робей!</w:t>
        <w:br/>
        <w:t xml:space="preserve">Я бывалы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ВОРОБЕЙ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сех перелётных птиц черней,</w:t>
        <w:br/>
        <w:t>Чистит пашню от червей,</w:t>
        <w:br/>
        <w:t>Целый день по пашне вскачь,</w:t>
        <w:br/>
        <w:t xml:space="preserve">И зовётся птиц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ГРАЧ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Михаил играл в футбол</w:t>
        <w:br/>
        <w:t xml:space="preserve">И забил в ворот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ГОЛ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Лодки по морю плывут,</w:t>
        <w:br/>
        <w:t xml:space="preserve">Люди вёслами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ГРЕБУТ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в любую непогоду</w:t>
        <w:br/>
        <w:t>Уважаю очень воду.</w:t>
        <w:br/>
        <w:t>Я от грязи берегусь –</w:t>
        <w:br/>
        <w:t>Чистоплотный серый …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ГУСЬ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емытое в рот</w:t>
        <w:br/>
        <w:t>Ни за что не возьмёт.</w:t>
        <w:br/>
        <w:t>И ты будь таким,</w:t>
        <w:br/>
        <w:t xml:space="preserve">Как чистюля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ЕНОТ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Эту сказку ты прочтёшь</w:t>
        <w:br/>
        <w:t>Тихо, тихо, тихо…</w:t>
        <w:br/>
        <w:t>Жили-были серый ёж</w:t>
        <w:br/>
        <w:t xml:space="preserve">И ег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ЕЖИХА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у и платье:</w:t>
        <w:br/>
        <w:t>Сплошь иголки,</w:t>
        <w:br/>
        <w:t xml:space="preserve">Его носят вечн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ЁЛКИ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сижу, едва не плача,</w:t>
        <w:br/>
        <w:t xml:space="preserve">Очень трудная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ЗАДАЧА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Крыша в шапке меховой,</w:t>
        <w:br/>
        <w:t>Белый дым над головой.</w:t>
        <w:br/>
        <w:t>Двор в снегу. Белы дома.</w:t>
        <w:br/>
        <w:t xml:space="preserve">Ночью к нам пришл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ЗИМА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е колючий,</w:t>
        <w:br/>
        <w:t>Светло-синий,</w:t>
        <w:br/>
        <w:t xml:space="preserve">По кустам развешен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ИНЕЙ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Кругла, рассыпчата, бела,</w:t>
        <w:br/>
        <w:t>На стол она с полей пришла.</w:t>
        <w:br/>
        <w:t>Ты посоли её немножко.</w:t>
        <w:br/>
        <w:t xml:space="preserve">Ведь правда вкусная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КАРТОШКА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Этот зверь живёт лишь дома.</w:t>
        <w:br/>
        <w:t>С этим зверем все знакомы.</w:t>
        <w:br/>
        <w:t>У него усы, как спицы.</w:t>
        <w:br/>
        <w:t>Он мурлыча песнь поёт,</w:t>
        <w:br/>
        <w:t>Только мышь его боится.</w:t>
        <w:br/>
        <w:t xml:space="preserve">Угадали? Эт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КОТ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ках Африки живёт</w:t>
        <w:br/>
        <w:t>Злой зелёный пароход!</w:t>
        <w:br/>
        <w:t>Кто б навстречу ни поплыл,</w:t>
        <w:br/>
        <w:t xml:space="preserve">Всех проглотит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КРОКОДИЛ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Кто альбом раскрасит наш?</w:t>
        <w:br/>
        <w:t xml:space="preserve">Ну, конечн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КАРАНДАШ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На скамейке у ворот</w:t>
        <w:br/>
        <w:t xml:space="preserve">Лена горько слёзы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ЛЬЁТ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Серый волк в густом лесу</w:t>
        <w:br/>
        <w:t xml:space="preserve">Встретил рыжую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ЛИСУ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У себя в саду Андрейка</w:t>
        <w:br/>
        <w:t xml:space="preserve">Поливал цветы из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ЛЕЙКИ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Заставил плакать всё вокруг,</w:t>
        <w:br/>
        <w:t xml:space="preserve">Хоть он и не драчун, 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ЛУК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Лейся дождь весёлый,</w:t>
        <w:br/>
        <w:t>Мы с тобою дружим!</w:t>
        <w:br/>
        <w:t>Хорошо нам бегать</w:t>
        <w:br/>
        <w:t xml:space="preserve">Босиком п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ЛУЖАМ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 всю зиму в шубе спал,</w:t>
        <w:br/>
        <w:t>Лапу бурую сосал,</w:t>
        <w:br/>
        <w:t>А проснувшись стал реветь.</w:t>
        <w:br/>
        <w:t xml:space="preserve">Это зверь лесно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МЕДВЕДЬ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Мы щенка в воде и в мыле</w:t>
        <w:br/>
        <w:t xml:space="preserve">Два часа мочалко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МЫЛИ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уки мыть пошла Людмила,</w:t>
        <w:br/>
        <w:t xml:space="preserve">Ей понадобилось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МЫЛО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eastAsia="ru-RU"/>
        </w:rPr>
      </w:pPr>
      <w:r>
        <w:rPr>
          <w:rFonts w:cs="Arial Narrow" w:ascii="Arial Narrow" w:hAnsi="Arial Narrow"/>
          <w:lang w:val="ru-RU" w:eastAsia="ru-RU"/>
        </w:rPr>
        <w:t>А петух с колючим ёжиком</w:t>
        <w:br/>
        <w:t xml:space="preserve">Режут сало острым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НОЖИКОМ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eastAsia="ru-RU"/>
        </w:rPr>
      </w:pPr>
      <w:r>
        <w:rPr>
          <w:rFonts w:cs="Arial Narrow" w:ascii="Arial Narrow" w:hAnsi="Arial Narrow"/>
          <w:b/>
          <w:bCs/>
          <w:u w:val="single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eastAsia="ru-RU"/>
        </w:rPr>
      </w:pPr>
      <w:r>
        <w:rPr>
          <w:rFonts w:cs="Arial Narrow" w:ascii="Arial Narrow" w:hAnsi="Arial Narrow"/>
          <w:b/>
          <w:bCs/>
          <w:u w:val="single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Золотой и молодой,</w:t>
        <w:br/>
        <w:t>За неделю стал седой.</w:t>
        <w:br/>
        <w:t>А денёчка через два</w:t>
        <w:br/>
        <w:t>Облысела голова.</w:t>
        <w:br/>
        <w:t>Спрячу-ка в карманчик</w:t>
        <w:br/>
        <w:t xml:space="preserve">Бывши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ОДУВАНЧИК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Он с бубенчиком в руке,</w:t>
        <w:br/>
        <w:t>В сине-красном колпаке.</w:t>
        <w:br/>
        <w:t>Он весёлая игрушка.</w:t>
        <w:br/>
        <w:t xml:space="preserve">И зовут его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ЕТРУШКА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в красной шапочке расту</w:t>
        <w:br/>
        <w:t>Среди корней осиновых.</w:t>
        <w:br/>
        <w:t>Меня увидишь за версту –</w:t>
        <w:br/>
        <w:t xml:space="preserve">Зовусь я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ОДОСИНОВИК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ортфель у меня</w:t>
        <w:br/>
        <w:t>Не велик и не мал:</w:t>
        <w:br/>
        <w:t>Лежат в нём задачник,</w:t>
        <w:br/>
        <w:t xml:space="preserve">Букварь и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ЕНАЛ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хотел устроить бал,</w:t>
        <w:br/>
        <w:t xml:space="preserve">Я гостей к себе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ОЗВАЛ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Я взял муки, я взял творог,</w:t>
        <w:br/>
        <w:t xml:space="preserve">Испёк рассыпчаты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ИРОГ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Если всё ты будешь знать,</w:t>
        <w:br/>
        <w:t xml:space="preserve">То получишь в школе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ПЯТЬ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ке большая драка:</w:t>
        <w:br/>
        <w:t xml:space="preserve">Поссорились дв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РАКА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И в море не купаются,</w:t>
        <w:br/>
        <w:t>И нет у них щетинки,</w:t>
        <w:br/>
        <w:t>А всё же называются</w:t>
        <w:br/>
        <w:t xml:space="preserve">Они – морские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СВИНКИ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ерещунья, белобока,</w:t>
        <w:br/>
        <w:t xml:space="preserve">И зовут её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СОРОКА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Чтобы было где писать.</w:t>
        <w:br/>
        <w:t xml:space="preserve">В школе нам нужна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ТЕТРАДЬ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eastAsia="ru-RU"/>
        </w:rPr>
      </w:pPr>
      <w:r>
        <w:rPr>
          <w:rFonts w:cs="Arial Narrow" w:ascii="Arial Narrow" w:hAnsi="Arial Narrow"/>
          <w:lang w:val="ru-RU" w:eastAsia="ru-RU"/>
        </w:rPr>
        <w:t>Он плывёт по простыне,</w:t>
        <w:br/>
        <w:t>Как кораблик по волне.</w:t>
        <w:br/>
        <w:t>Он хозяйкам добрый друг</w:t>
        <w:br/>
        <w:t xml:space="preserve">Электрический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УТЮГ)</w:t>
      </w:r>
    </w:p>
    <w:p>
      <w:pPr>
        <w:pStyle w:val="Normal"/>
        <w:spacing w:lineRule="auto" w:line="360" w:before="75" w:after="75"/>
        <w:ind w:firstLine="180"/>
        <w:rPr>
          <w:rFonts w:ascii="Arial Narrow" w:hAnsi="Arial Narrow" w:cs="Arial Narrow"/>
          <w:b/>
          <w:b/>
          <w:bCs/>
          <w:u w:val="single"/>
          <w:lang w:eastAsia="ru-RU"/>
        </w:rPr>
      </w:pPr>
      <w:r>
        <w:rPr>
          <w:rFonts w:cs="Arial Narrow" w:ascii="Arial Narrow" w:hAnsi="Arial Narrow"/>
          <w:b/>
          <w:bCs/>
          <w:u w:val="single"/>
          <w:lang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се ребята со двора</w:t>
        <w:br/>
        <w:t xml:space="preserve">Малярам кричат: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УРА!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от пришла и осень,</w:t>
        <w:br/>
        <w:t>И придут метели.</w:t>
        <w:br/>
        <w:t>И с прощальным криком</w:t>
        <w:br/>
        <w:t xml:space="preserve">Птицы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УЛЕТЕЛИ)</w:t>
      </w:r>
    </w:p>
    <w:p>
      <w:pPr>
        <w:pStyle w:val="Normal"/>
        <w:spacing w:lineRule="auto" w:line="360" w:before="75" w:after="75"/>
        <w:rPr>
          <w:rFonts w:ascii="Arial Narrow" w:hAnsi="Arial Narrow" w:cs="Arial Narrow"/>
          <w:b/>
          <w:b/>
          <w:bCs/>
          <w:u w:val="single"/>
          <w:lang w:val="ru-RU" w:eastAsia="ru-RU"/>
        </w:rPr>
      </w:pPr>
      <w:r>
        <w:rPr>
          <w:rFonts w:cs="Arial Narrow" w:ascii="Arial Narrow" w:hAnsi="Arial Narrow"/>
          <w:b/>
          <w:bCs/>
          <w:u w:val="single"/>
          <w:lang w:val="ru-RU" w:eastAsia="ru-RU"/>
        </w:rPr>
      </w:r>
    </w:p>
    <w:p>
      <w:pPr>
        <w:pStyle w:val="Normal"/>
        <w:spacing w:lineRule="auto" w:line="360" w:before="75" w:after="0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val="ru-RU" w:eastAsia="ru-RU"/>
        </w:rPr>
        <w:t>В яме спит зимою длинной,</w:t>
        <w:br/>
        <w:t>Но чуть солнце станет греть,</w:t>
        <w:br/>
        <w:t>В путь за мёдом и малиной</w:t>
        <w:br/>
        <w:t xml:space="preserve">Отправляется … </w:t>
      </w:r>
      <w:r>
        <w:rPr>
          <w:rFonts w:cs="Arial Narrow" w:ascii="Arial Narrow" w:hAnsi="Arial Narrow"/>
          <w:b/>
          <w:bCs/>
          <w:u w:val="single"/>
          <w:lang w:val="ru-RU" w:eastAsia="ru-RU"/>
        </w:rPr>
        <w:t>(МЕДВЕДЬ)</w:t>
      </w:r>
    </w:p>
    <w:p>
      <w:pPr>
        <w:sectPr>
          <w:type w:val="nextPage"/>
          <w:pgSz w:w="11906" w:h="16838"/>
          <w:pgMar w:left="1788" w:right="1222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 w:eastAsia="ru-RU"/>
        </w:rPr>
      </w:pPr>
      <w:r>
        <w:rPr>
          <w:rFonts w:cs="Tunga" w:ascii="Arial Narrow" w:hAnsi="Arial Narrow"/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  <w:t>«Только весёлые слова»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firstLine="708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Играть лучше в кругу. Кто-то из играющих определяет тему. Нужно называть по </w:t>
      </w:r>
    </w:p>
    <w:p>
      <w:pPr>
        <w:pStyle w:val="Normal"/>
        <w:spacing w:lineRule="auto" w:line="360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очереди, допустим, только весёлые слова. Первый игрок произносит: «Клоун». Второй: «Радость». </w:t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Третий: «Смех» и т. д. Игра движется по кругу до тех пор, пока слова не иссякнут. 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Можно сменить тему и называть только зелёные слова (например, огурец, ёлка, карандаш и т. </w:t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д.), только круглые (например, часы, Колобок, колесо и т. д.). </w:t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  <w:t>«Слова мячики»</w:t>
      </w:r>
    </w:p>
    <w:p>
      <w:pPr>
        <w:pStyle w:val="Normal"/>
        <w:jc w:val="both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Ребёнок и взрослый играют в паре. Взрослый бросает ребёнку мяч и одновременно </w:t>
      </w:r>
    </w:p>
    <w:p>
      <w:pPr>
        <w:pStyle w:val="Normal"/>
        <w:spacing w:lineRule="auto" w:line="36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произносит слово, допустим, «Тихий». Ребёнок должен вернуть мяч и произнести слово </w:t>
      </w:r>
    </w:p>
    <w:p>
      <w:pPr>
        <w:pStyle w:val="Normal"/>
        <w:spacing w:lineRule="auto" w:line="36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с противоположным значением «Громкий». Затем игроки меняются ролями. Теперь уже Ребёнок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первым произносит слово, а взрослый подбирает к нему слово с противоположным значением. </w:t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  <w:t>«Подбери слово»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  <w:t>«Кто что умеет делать»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Ребёнку предлагается подобрать к предмету, объекту как можно больше слов-действий. Например, </w:t>
      </w:r>
    </w:p>
    <w:p>
      <w:pPr>
        <w:pStyle w:val="Normal"/>
        <w:spacing w:lineRule="auto" w:line="360"/>
        <w:jc w:val="both"/>
        <w:rPr>
          <w:rFonts w:ascii="Arial Narrow" w:hAnsi="Arial Narrow" w:cs="Tunga"/>
        </w:rPr>
      </w:pPr>
      <w:r>
        <w:rPr>
          <w:rFonts w:cs="Tunga" w:ascii="Arial Narrow" w:hAnsi="Arial Narrow"/>
          <w:lang w:val="ru-RU"/>
        </w:rPr>
        <w:t xml:space="preserve">что умеет делать кошка? (мурлыкать, выгибать спину, царапаться, прыгать, бегать, спать,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играть, царапаться, и т. д.). </w:t>
      </w:r>
    </w:p>
    <w:p>
      <w:pPr>
        <w:pStyle w:val="Normal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36"/>
          <w:szCs w:val="36"/>
          <w:lang w:val="ru-RU"/>
        </w:rPr>
      </w:pPr>
      <w:r>
        <w:rPr>
          <w:rFonts w:cs="Tunga" w:ascii="Arial Narrow" w:hAnsi="Arial Narrow"/>
          <w:b/>
          <w:sz w:val="36"/>
          <w:szCs w:val="36"/>
          <w:lang w:val="ru-RU"/>
        </w:rPr>
        <w:t>«Весёлые рифмы»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>Играющие должны подбирать к словам рифмы.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Tunga" w:ascii="Arial Narrow" w:hAnsi="Arial Narrow"/>
          <w:lang w:val="ru-RU"/>
        </w:rPr>
        <w:t xml:space="preserve">Свечка - печка;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Трубы - губы;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Ракетка  пипетка; 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 xml:space="preserve">Слон - поклон; </w:t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  <w:t>Сапоги-пироги и т.д.</w:t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sz w:val="52"/>
          <w:szCs w:val="52"/>
          <w:lang w:val="ru-RU"/>
        </w:rPr>
      </w:pPr>
      <w:r>
        <w:rPr>
          <w:rFonts w:cs="Tunga" w:ascii="Arial Narrow" w:hAnsi="Arial Narrow"/>
          <w:sz w:val="52"/>
          <w:szCs w:val="52"/>
          <w:lang w:val="ru-RU"/>
        </w:rPr>
      </w:r>
    </w:p>
    <w:p>
      <w:pPr>
        <w:pStyle w:val="Normal"/>
        <w:spacing w:lineRule="auto" w:line="360"/>
        <w:jc w:val="right"/>
        <w:rPr>
          <w:rFonts w:ascii="Arial Narrow" w:hAnsi="Arial Narrow" w:cs="Tunga"/>
          <w:b/>
          <w:b/>
          <w:color w:val="000080"/>
          <w:sz w:val="52"/>
          <w:szCs w:val="52"/>
        </w:rPr>
      </w:pPr>
      <w:r>
        <w:rPr>
          <w:rFonts w:cs="Tunga" w:ascii="Arial Narrow" w:hAnsi="Arial Narrow"/>
          <w:b/>
          <w:color w:val="0000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Narrow" w:hAnsi="Arial Narrow" w:cs="Tunga"/>
          <w:b/>
          <w:b/>
          <w:color w:val="000080"/>
          <w:sz w:val="32"/>
          <w:szCs w:val="32"/>
          <w:lang w:val="ru-RU"/>
        </w:rPr>
      </w:pPr>
      <w:r>
        <w:rPr>
          <w:rFonts w:cs="Tunga" w:ascii="Arial Narrow" w:hAnsi="Arial Narrow"/>
          <w:b/>
          <w:color w:val="00008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Tunga"/>
          <w:sz w:val="28"/>
          <w:szCs w:val="28"/>
          <w:lang w:val="ru-RU"/>
        </w:rPr>
      </w:pPr>
      <w:r>
        <w:rPr>
          <w:rFonts w:cs="Tunga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sz w:val="28"/>
          <w:szCs w:val="28"/>
          <w:lang w:val="ru-RU"/>
        </w:rPr>
      </w:pPr>
      <w:r>
        <w:rPr>
          <w:rFonts w:cs="Tunga" w:ascii="Arial Narrow" w:hAnsi="Arial Narrow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/>
        </w:rPr>
      </w:pPr>
      <w:r>
        <w:rPr>
          <w:rFonts w:cs="Tunga" w:ascii="Arial Narrow" w:hAnsi="Arial Narrow"/>
          <w:lang w:val="ru-RU"/>
        </w:rPr>
      </w:r>
    </w:p>
    <w:p>
      <w:pPr>
        <w:pStyle w:val="Normal"/>
        <w:spacing w:lineRule="auto" w:line="360"/>
        <w:rPr>
          <w:rFonts w:ascii="Arial Narrow" w:hAnsi="Arial Narrow" w:cs="Tunga"/>
          <w:lang w:val="ru-RU" w:eastAsia="en-US"/>
        </w:rPr>
      </w:pPr>
      <w:r>
        <w:rPr>
          <w:rFonts w:cs="Tunga" w:ascii="Arial Narrow" w:hAnsi="Arial Narrow"/>
          <w:lang w:val="ru-RU" w:eastAsia="en-US"/>
        </w:rPr>
        <w:drawing>
          <wp:inline distT="0" distB="0" distL="0" distR="0">
            <wp:extent cx="1736090" cy="164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22" w:right="1222" w:gutter="0" w:header="0" w:top="567" w:footer="0" w:bottom="1134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8:00Z</dcterms:created>
  <dc:creator>Netbook</dc:creator>
  <dc:description/>
  <cp:keywords/>
  <dc:language>en-US</dc:language>
  <cp:lastModifiedBy>Admin</cp:lastModifiedBy>
  <dcterms:modified xsi:type="dcterms:W3CDTF">2018-03-26T15:38:00Z</dcterms:modified>
  <cp:revision>2</cp:revision>
  <dc:subject/>
  <dc:title>Игры по развитию речи</dc:title>
</cp:coreProperties>
</file>