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Уважаемые родители! Тема периода (16.05.-24.05.) «Транспор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нная образовательная деятель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ориентировки в окружающем и развитие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блюдение за транспортом.                                   2.Чтение стих-й А. Барто «Грузовик» «Самолет» «Кораблик» </w:t>
            </w:r>
          </w:p>
          <w:p>
            <w:pPr>
              <w:pStyle w:val="Normal"/>
              <w:jc w:val="both"/>
              <w:rPr/>
            </w:pPr>
            <w:r>
              <w:rPr/>
              <w:t>3.Рассматривание альбома «Транспорт».                                4.Рассматривание альбома «Спецмашины».                                            5.Рассматривание иллюстраций в книге Н. Дедяевой «Не играйте на дороге».                                                       6.Дид. игра «Кто на чем ездит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Формировать у детей понятие «транспорт» (машина, поезд, автобус, самолет – это все транспорт, на нем люди ездят, перевозят грузы), чем они отличаются друг от друга. 2.Различать грузовую машину от легковой, знать части машины (кабина, колеса, кузов, руль).                                     3.Знакомить детей с транспортом особого назначения (названия спецмашин: полиция, скорая помощь, пожарная машина); с профессией водителя.                              4.Дать детям общее представление о светофоре: на красный цвет – стоим, желтый цвет – ожидаем, зеленый – переходим.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 (с дидактическим материалом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ноцветные вагончики».                                                  2.«Нади такую же игрушку по форм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складывание однородных предметов резко различных по цвету на две группы</w:t>
            </w:r>
          </w:p>
          <w:p>
            <w:pPr>
              <w:pStyle w:val="Normal"/>
              <w:jc w:val="center"/>
              <w:rPr/>
            </w:pPr>
            <w:r>
              <w:rPr/>
              <w:t>2.Раскладывание однородных предметов более близкой формы на две груп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(со строительным материалом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Гараж для машин».                                                                           2. «Прокатим наших друзей на поезд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373737"/>
                <w:shd w:fill="FFFFFF" w:val="clear"/>
              </w:rPr>
            </w:pPr>
            <w:r>
              <w:rPr/>
              <w:t xml:space="preserve"> </w:t>
            </w:r>
            <w:r>
              <w:rPr/>
              <w:t>Развивать желание строить по собственному замыслу, объединять постройки по сюжету (машина едет по дороге, гараж для большой и маленькой машин), обыгрывать их, побуждать детей к совместным игра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373737"/>
                <w:shd w:fill="FFFFFF" w:val="clear"/>
              </w:rPr>
            </w:pPr>
            <w:r>
              <w:rPr/>
              <w:t xml:space="preserve">Развивать умение  ходить  со сменой направления, бросать мяч  в горизонтальную цель, ходить по наклонной доске, развивать чувство равновесия и ориентировку в пространстве. Формировать и закреплять навыки соблюдения правил безопасного поведения в подвижных играх (не наталкиваться друг на друга во время бега, не мешать и не причинять боль);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ать развивать навык основного вида движений – ходьбы под музыку, умение начинать и заканчивать движение вместе с музыкой.  Развивать способность выполнять движения в соответствии с музыкой, подпевать за воспитателем.    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я А.Л. Барто «Самолёт», «Грузовик», «Кораблик»</w:t>
            </w:r>
          </w:p>
          <w:p>
            <w:pPr>
              <w:pStyle w:val="Normal"/>
              <w:jc w:val="center"/>
              <w:rPr/>
            </w:pPr>
            <w:r>
              <w:rPr/>
              <w:t>и др. произведения по тем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тоговое мероприятие: развлечение </w:t>
      </w:r>
      <w:r>
        <w:rPr>
          <w:sz w:val="28"/>
          <w:szCs w:val="28"/>
        </w:rPr>
        <w:t>«В гостях у сфетофор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4560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pacing w:val="10"/>
      <w:sz w:val="19"/>
      <w:szCs w:val="19"/>
      <w:lang w:bidi="ar-SA"/>
    </w:rPr>
  </w:style>
  <w:style w:type="character" w:styleId="2pt3">
    <w:name w:val="Основной текст + Интервал 2 pt3"/>
    <w:basedOn w:val="Style15"/>
    <w:qFormat/>
    <w:rPr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4" w:before="240" w:after="4980"/>
      <w:jc w:val="center"/>
    </w:pPr>
    <w:rPr>
      <w:spacing w:val="1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41:00Z</dcterms:created>
  <dc:creator>User</dc:creator>
  <dc:description/>
  <cp:keywords/>
  <dc:language>en-US</dc:language>
  <cp:lastModifiedBy>User</cp:lastModifiedBy>
  <dcterms:modified xsi:type="dcterms:W3CDTF">2017-05-17T20:25:00Z</dcterms:modified>
  <cp:revision>3</cp:revision>
  <dc:subject/>
  <dc:title/>
</cp:coreProperties>
</file>